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Обозначения в модулях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та в парах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блок задач.</w:t>
      </w:r>
    </w:p>
    <w:p>
      <w:pPr>
        <w:pStyle w:val="Heading"/>
        <w:ind w:left="36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>- контроль учителя.</w:t>
      </w:r>
    </w:p>
    <w:p>
      <w:pPr>
        <w:pStyle w:val="Heading"/>
        <w:ind w:left="360" w:hanging="0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46075" cy="34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упражнение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помощь учителя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рефлексия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самоконтроль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самостоятельная работа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внимание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вопросы учителя.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учебная задач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проверь домашнее задани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990099"/>
        </w:rPr>
        <w:t>Редактирование электронной таблицы.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Теори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990099"/>
        </w:rPr>
        <w:t xml:space="preserve">Цель: </w:t>
      </w:r>
      <w:r>
        <w:rPr>
          <w:rStyle w:val="StrongEmphasis"/>
          <w:b w:val="false"/>
          <w:bCs w:val="false"/>
        </w:rPr>
        <w:t>Изучить редактирование электронных таблиц (ЭТ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. Изучи редактирование данных и формул в ЭТ, см. учебное пособие, 10 класс, § 3.1, стр. 20 - 21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рудно, обратись за помощью к учителю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 Изучи операции с диапазонами, см. учебное пособие, 10 класс, § 3.2, стр. 21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 Изучи вставку, удаление столбцов, строк, ячеек в ЭТ, см. учебное пособие, 10 класс, § 3.3, стр. 21 - 22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рудно, обратись за помощью к учителю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. Изучи изменение ширины столбцов и высоты строк в ЭТ, см. учебное пособие, 10 класс, §3.4, стр. 22 - 23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 Изучи объединение ячеек в ЭТ, см. учебное пособие, 10 класс, § 3.5, стр. 23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полни упражнения 1, 2 на стр. 24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рудно, обратись за помощью к учителю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Зарядка:</w:t>
      </w:r>
    </w:p>
    <w:p>
      <w:pPr>
        <w:pStyle w:val="Style15"/>
        <w:spacing w:lineRule="auto" w:line="360" w:before="0" w:after="0"/>
        <w:jc w:val="both"/>
        <w:rPr/>
      </w:pPr>
      <w:r>
        <w:rPr/>
        <w:t>1. 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Style15"/>
        <w:spacing w:lineRule="auto" w:line="360" w:before="0" w:after="0"/>
        <w:jc w:val="both"/>
        <w:rPr/>
      </w:pPr>
      <w:r>
        <w:rPr/>
        <w:t>2. Посмотреть на кончик носа на счет 1-4, а потом перевести взгляд вдаль на счет 1-6. Повторить 4-5 раз.</w:t>
      </w:r>
    </w:p>
    <w:p>
      <w:pPr>
        <w:pStyle w:val="Style15"/>
        <w:spacing w:lineRule="auto" w:line="360" w:before="0" w:after="0"/>
        <w:jc w:val="both"/>
        <w:rPr/>
      </w:pPr>
      <w:r>
        <w:rPr/>
        <w:t>3. Не поворачивая головы (голова прямо), делать медленно круговые движения глазами вверх - вправо - вниз - влево и в обратную сторону: вверх - влево - вниз - вправо. Затем посмотреть вдаль на счет 1-6. Повторить 4-5 раз.</w:t>
      </w:r>
    </w:p>
    <w:p>
      <w:pPr>
        <w:pStyle w:val="Style15"/>
        <w:spacing w:lineRule="auto" w:line="360" w:before="0" w:after="0"/>
        <w:jc w:val="both"/>
        <w:rPr/>
      </w:pPr>
      <w:r>
        <w:rPr/>
        <w:t>4. 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Style16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</w:rPr>
        <w:t>Упражнение 3, стр. 24, упражнение 4, стр. 25.</w:t>
      </w:r>
    </w:p>
    <w:p>
      <w:pPr>
        <w:pStyle w:val="Style15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рудно, обратись за помощью к учителю.</w:t>
      </w:r>
    </w:p>
    <w:p>
      <w:pPr>
        <w:pStyle w:val="Style15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полненную работу покажи учителю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Задачи для умников:</w:t>
      </w:r>
    </w:p>
    <w:p>
      <w:pPr>
        <w:pStyle w:val="Style15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учи и запиши в тетрадь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В углубленном курсе информатики много внимания уделяется логическим задачам. Наиболее интересные из них – это задачи на определение положения точки (x, y) относительно заштрихованной области и её границ. Как математическое задание области определить средствами языка программирования – это одна из предлагаемых нами задач работы. </w:t>
      </w:r>
      <w:r>
        <w:rPr>
          <w:rStyle w:val="StrongEmphasis"/>
        </w:rPr>
        <w:t>Рассмотрим примеры областей, заданных математически неравенствами:</w:t>
      </w:r>
    </w:p>
    <w:p>
      <w:pPr>
        <w:pStyle w:val="Style15"/>
        <w:spacing w:lineRule="auto" w:line="360" w:before="0" w:after="0"/>
        <w:jc w:val="both"/>
        <w:rPr/>
      </w:pPr>
      <w:r>
        <w:rPr/>
        <w:t>1. a) y &gt;= x – область над прямой, включая точки прямой y = x (рис 1(а)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b) y &lt;= x – область под прямой, включая точки прямой y = x (рис 1(b)).</w:t>
      </w:r>
    </w:p>
    <w:p>
      <w:pPr>
        <w:pStyle w:val="Style15"/>
        <w:spacing w:lineRule="auto" w:line="360" w:before="0" w:after="0"/>
        <w:jc w:val="both"/>
        <w:rPr/>
      </w:pPr>
      <w:r>
        <w:rPr/>
        <w:t>2. a) |x| &lt;= b и |y| &lt;= a – область внутри прямоугольника с центром в начале координат, включая контур прямоугольника, пример замкнутой области (рис 2(а)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b) |x| &gt;= b и |y| &gt;= a – область вне открытого прямоугольника с центром в начале координат (рис 2(b)).</w:t>
      </w:r>
    </w:p>
    <w:p>
      <w:pPr>
        <w:pStyle w:val="Style15"/>
        <w:spacing w:lineRule="auto" w:line="360" w:before="0" w:after="0"/>
        <w:jc w:val="both"/>
        <w:rPr/>
      </w:pPr>
      <w:r>
        <w:rPr/>
        <w:t>3. a) |x| +|y| &lt;= a – область внутри ромба с центром в начале координат, включая контур квадрата, пример замкнутой области (рис 3(а)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b) |x| +|y| &gt;= a – область вне открытого ромба с центром в начале координат (рис 3(b)).</w:t>
      </w:r>
    </w:p>
    <w:p>
      <w:pPr>
        <w:pStyle w:val="Style15"/>
        <w:spacing w:lineRule="auto" w:line="360" w:before="0" w:after="0"/>
        <w:jc w:val="both"/>
        <w:rPr/>
      </w:pPr>
      <w:r>
        <w:rPr/>
        <w:t>4. a) y &gt;= x ^2 + c - область внутри параболы, включая контур/точки параболы (рис 4(а)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b) y &lt;= x^ 2 + c – область вне параболы, включая контур/точки параболы (рис 4(b)).</w:t>
      </w:r>
    </w:p>
    <w:p>
      <w:pPr>
        <w:pStyle w:val="Style15"/>
        <w:spacing w:lineRule="auto" w:line="360" w:before="0" w:after="0"/>
        <w:jc w:val="both"/>
        <w:rPr/>
      </w:pPr>
      <w:r>
        <w:rPr/>
        <w:t>5. a) x^ 2 +y^ 2 &gt;= r ^2 – областью является замкнутый круг радиуса r с центром в начале координат, пример замкнутой области (рис 5(а)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b) (x - a)^ 2 + (y - b) ^2 &gt;= r^ 2– областью является замкнутый круг радиуса r с центром в точке (a,b), пример замкнутой области (рис 5(b)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c) (x - a) ^2 + (y - b) ^2 &gt;= r ^2 – область вне открытого круга радиуса r с центром в точке (a, b) (рис 5(c)).Во всех рассмотренных случаях при равенстве левой и правой частей неравенства мы имеем границу области. Так, например, в примерах: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 1(а, б), границей области являются точки прямой y = x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 2(а, б), границей области являются комбинации ((|x| = b) и (|y| &lt;= a)) или ((|y| = a) и (|x| &lt;= b)), где a,b &gt; 0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 3(a, b), границей области являются точки квадрата с центром в начале координат (|x| + |y|=a)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 4(a, b), границей области являются точки параболы y= x ^2 + c;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 5(a, b, c) границей области являются окружность радиуса r соответственно с центром: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 для a) в начале координат (x ^2 +y^ 2 = r^2),</w:t>
      </w:r>
    </w:p>
    <w:p>
      <w:pPr>
        <w:pStyle w:val="Style15"/>
        <w:spacing w:lineRule="auto" w:line="360" w:before="0" w:after="0"/>
        <w:jc w:val="both"/>
        <w:rPr/>
      </w:pPr>
      <w:r>
        <w:rPr/>
        <w:t>    </w:t>
      </w:r>
      <w:r>
        <w:rPr/>
        <w:t>-для b,c) в точке (a,b) ((x - a) ^2 +(y - b) ^2 = r ^2).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90340" cy="3260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Если трудно, обратись за помощью к учител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u w:val="single"/>
        </w:rPr>
        <w:t>Домашнее задание:</w:t>
      </w:r>
      <w:r>
        <w:rPr>
          <w:b/>
          <w:bCs/>
          <w:color w:val="FF0000"/>
        </w:rPr>
        <w:t xml:space="preserve"> </w:t>
      </w:r>
      <w:r>
        <w:rPr/>
        <w:t>§ 3, коротко о главном запиши в тетрадь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1.jpe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6:00Z</dcterms:created>
  <dc:creator>Noname</dc:creator>
  <dc:description/>
  <cp:keywords/>
  <dc:language>en-US</dc:language>
  <cp:lastModifiedBy>Noname</cp:lastModifiedBy>
  <dcterms:modified xsi:type="dcterms:W3CDTF">2007-10-24T10:19:00Z</dcterms:modified>
  <cp:revision>1</cp:revision>
  <dc:subject/>
  <dc:title>Обозначения в модулях </dc:title>
</cp:coreProperties>
</file>