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CC00C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6022975" cy="1997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1996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17pt;margin-top:198pt;width:474.2pt;height:157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628900</wp:posOffset>
                </wp:positionV>
                <wp:extent cx="5831205" cy="1828800"/>
                <wp:effectExtent l="12700" t="13335" r="952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1828800"/>
                          <a:chOff x="0" y="0"/>
                          <a:chExt cx="58312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14000"/>
                          </a:blip>
                          <a:srcRect l="0" t="13927" r="0" b="13889"/>
                          <a:stretch/>
                        </pic:blipFill>
                        <pic:spPr>
                          <a:xfrm>
                            <a:off x="1800" y="0"/>
                            <a:ext cx="5829480" cy="1788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3772080" cy="13716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14000"/>
                            </a:srgbClr>
                          </a:solidFill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440640"/>
                            <a:ext cx="764640" cy="137160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14000"/>
                            </a:srgbClr>
                          </a:solidFill>
                          <a:ln w="255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45720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14000"/>
                            </a:srgbClr>
                          </a:solidFill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3247560" cy="3931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14000"/>
                            </a:srgbClr>
                          </a:solidFill>
                          <a:ln w="2556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0"/>
                            <a:ext cx="764640" cy="39312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14000"/>
                            </a:srgbClr>
                          </a:solidFill>
                          <a:ln w="255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39312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14000"/>
                            </a:srgbClr>
                          </a:solidFill>
                          <a:ln w="255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07pt;width:459.15pt;height:144pt" coordorigin="2517,4140" coordsize="9183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20;top:4140;width:9179;height:2815;mso-wrap-style:none;v-text-anchor:middle" type="_x0000_t75">
                  <v:imagedata r:id="rId3" o:detectmouseclick="t"/>
                  <v:stroke color="aqua" weight="9360" joinstyle="miter" endcap="flat"/>
                  <w10:wrap type="none"/>
                </v:shape>
                <v:rect id="shape_0" fillcolor="red" stroked="t" o:allowincell="f" style="position:absolute;left:2517;top:4860;width:5939;height:2159;mso-wrap-style:none;v-text-anchor:middle">
                  <v:fill o:detectmouseclick="t" type="solid" color2="aqua" opacity="0.13"/>
                  <v:stroke color="red" weight="25560" dashstyle="dash" joinstyle="miter" endcap="flat"/>
                  <w10:wrap type="none"/>
                </v:rect>
                <v:rect id="shape_0" fillcolor="lime" stroked="t" o:allowincell="f" style="position:absolute;left:8584;top:4834;width:1203;height:2159;mso-wrap-style:none;v-text-anchor:middle">
                  <v:fill o:detectmouseclick="t" type="solid" color2="fuchsia" opacity="0.13"/>
                  <v:stroke color="lime" weight="25560" dashstyle="dash" joinstyle="miter" endcap="flat"/>
                  <w10:wrap type="none"/>
                </v:rect>
                <v:rect id="shape_0" fillcolor="blue" stroked="t" o:allowincell="f" style="position:absolute;left:9900;top:4860;width:1619;height:2159;mso-wrap-style:none;v-text-anchor:middle">
                  <v:fill o:detectmouseclick="t" type="solid" color2="yellow" opacity="0.13"/>
                  <v:stroke color="blue" weight="25560" dashstyle="dash" joinstyle="miter" endcap="flat"/>
                  <w10:wrap type="none"/>
                </v:rect>
                <v:rect id="shape_0" fillcolor="aqua" stroked="t" o:allowincell="f" style="position:absolute;left:3346;top:4140;width:5113;height:618;mso-wrap-style:none;v-text-anchor:middle">
                  <v:fill o:detectmouseclick="t" type="solid" color2="red" opacity="0.13"/>
                  <v:stroke color="aqua" weight="25560" dashstyle="dash" joinstyle="miter" endcap="flat"/>
                  <w10:wrap type="none"/>
                </v:rect>
                <v:rect id="shape_0" fillcolor="fuchsia" stroked="t" o:allowincell="f" style="position:absolute;left:8554;top:4140;width:1203;height:618;mso-wrap-style:none;v-text-anchor:middle">
                  <v:fill o:detectmouseclick="t" type="solid" color2="lime" opacity="0.13"/>
                  <v:stroke color="fuchsia" weight="25560" dashstyle="dash" joinstyle="miter" endcap="flat"/>
                  <w10:wrap type="none"/>
                </v:rect>
                <v:rect id="shape_0" fillcolor="fuchsia" stroked="t" o:allowincell="f" style="position:absolute;left:2517;top:4140;width:663;height:618;mso-wrap-style:none;v-text-anchor:middle">
                  <v:fill o:detectmouseclick="t" type="solid" color2="lime" opacity="0.13"/>
                  <v:stroke color="fuchsia" weight="25560" dashstyle="dash" joinstyle="miter" endcap="flat"/>
                  <w10:wrap type="none"/>
                </v:rect>
              </v:group>
            </w:pict>
          </mc:Fallback>
        </mc:AlternateContent>
        <w:t>К Л А В И А Т У Р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30200</wp:posOffset>
                </wp:positionV>
                <wp:extent cx="5626100" cy="711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11200"/>
                        </a:xfrm>
                        <a:prstGeom prst="rect"/>
                        <a:solidFill>
                          <a:srgbClr val="00FFFF">
                            <a:alpha val="14000"/>
                          </a:srgbClr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lang w:val="en-US" w:eastAsia="en-US"/>
                              </w:rPr>
                              <w:t>Функциональные клавиши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  <w:lang w:val="en-US" w:eastAsia="en-US"/>
                              </w:rPr>
                              <w:t>F1 – F1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и, вызывающие наиболее часто употребляемые команды. В различных программах они имеют различные зна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2pt" style="position:absolute;rotation:-0;width:443pt;height:56pt;mso-wrap-distance-left:9.05pt;mso-wrap-distance-right:9.05pt;mso-wrap-distance-top:0pt;mso-wrap-distance-bottom:0pt;margin-top:26pt;mso-position-vertical-relative:text;margin-left:-1pt;mso-position-horizontal-relative:text">
                <v:fill opacity="9174.9f"/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6"/>
                          <w:lang w:val="en-US" w:eastAsia="en-US"/>
                        </w:rPr>
                        <w:t>Функциональные клавиши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sz w:val="24"/>
                          <w:szCs w:val="24"/>
                          <w:lang w:val="en-US" w:eastAsia="en-US"/>
                        </w:rPr>
                        <w:t>F1 – F12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и, вызывающие наиболее часто употребляемые команды. В различных программах они имеют различные знач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28395</wp:posOffset>
                </wp:positionV>
                <wp:extent cx="5626100" cy="1282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282700"/>
                        </a:xfrm>
                        <a:prstGeom prst="rect"/>
                        <a:solidFill>
                          <a:srgbClr val="FF00FF">
                            <a:alpha val="14000"/>
                          </a:srgbClr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lang w:val="en-US" w:eastAsia="en-US"/>
                              </w:rPr>
                              <w:t>Специальные клавиши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s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отмены команды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ri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crn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служит для распечатки содержимого экрана на принтере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crol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Lock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используется некоторыми программами для фиксации курсора на одном месте и пролистывания всего документа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  <w:lang w:val="en-US" w:eastAsia="en-US"/>
                              </w:rPr>
                              <w:t>Pause (Break)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временной остановк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2pt" style="position:absolute;rotation:-0;width:443pt;height:101pt;mso-wrap-distance-left:9.05pt;mso-wrap-distance-right:9.05pt;mso-wrap-distance-top:0pt;mso-wrap-distance-bottom:0pt;margin-top:88.85pt;mso-position-vertical-relative:text;margin-left:-1pt;mso-position-horizontal-relative:text">
                <v:fill opacity="9174.9f"/>
                <v:textbox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lang w:val="en-US" w:eastAsia="en-US"/>
                        </w:rPr>
                        <w:t>Специальные клавиши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Es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отмены команды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Print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Scrn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служит для распечатки содержимого экрана на принтере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Scroll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Lock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используется некоторыми программами для фиксации курсора на одном месте и пролистывания всего документа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Style w:val="Style15"/>
                          <w:sz w:val="24"/>
                          <w:szCs w:val="24"/>
                          <w:lang w:val="en-US" w:eastAsia="en-US"/>
                        </w:rPr>
                        <w:t>Pause (Break)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временной остановки программы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0</wp:posOffset>
                </wp:positionH>
                <wp:positionV relativeFrom="paragraph">
                  <wp:posOffset>330200</wp:posOffset>
                </wp:positionV>
                <wp:extent cx="3911600" cy="2082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082800"/>
                        </a:xfrm>
                        <a:prstGeom prst="rect"/>
                        <a:solidFill>
                          <a:srgbClr val="0000FF">
                            <a:alpha val="1400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>Вспомогательные клавиши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Цифровые клавиши на вспомогательной клавиатуре совмещены с клавишами управления курсором. В цифровом режиме вводятся цифры; в режиме управления курсором назначение клавиш совпадает с назначением клавиш управления курсором. Для переключения режимов используется клавиш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um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Lock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2pt" style="position:absolute;rotation:-0;width:308pt;height:164pt;mso-wrap-distance-left:9.05pt;mso-wrap-distance-right:9.05pt;mso-wrap-distance-top:0pt;mso-wrap-distance-bottom:0pt;margin-top:26pt;mso-position-vertical-relative:text;margin-left:449pt;mso-position-horizontal-relative:text">
                <v:fill opacity="9174.9f"/>
                <v:textbox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>Вспомогательные клавиши</w:t>
                      </w:r>
                    </w:p>
                    <w:p>
                      <w:pPr>
                        <w:pStyle w:val="Style17"/>
                        <w:rPr>
                          <w:rStyle w:val="Style16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Цифровые клавиши на вспомогательной клавиатуре совмещены с клавишами управления курсором. В цифровом режиме вводятся цифры; в режиме управления курсором назначение клавиш совпадает с назначением клавиш управления курсором. Для переключения режимов используется клавиша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Num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Lock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4559300</wp:posOffset>
                </wp:positionV>
                <wp:extent cx="5626100" cy="219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197100"/>
                        </a:xfrm>
                        <a:prstGeom prst="rect"/>
                        <a:solidFill>
                          <a:srgbClr val="FF0000">
                            <a:alpha val="1400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сновная группа клавиш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лфавитно-цифровые клавиши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nter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ввода команды;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hift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верхнего регистра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ap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Lock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фиксации верхнего регистра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tr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lt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управляющие клавиши, используются для изменения назначения других клавиш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Tab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табуляции, предназначена для перемещения курсора на несколько позиций вправо 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Backspace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удаления символа слева от курсора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 w:eastAsia="en-US"/>
                              </w:rPr>
                              <w:t>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лавиша вызова главного меню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720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84" r="-6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лавиша вызова контекстного меню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443pt;height:173pt;mso-wrap-distance-left:9.05pt;mso-wrap-distance-right:9.05pt;mso-wrap-distance-top:0pt;mso-wrap-distance-bottom:0pt;margin-top:359pt;mso-position-vertical-relative:text;margin-left:-1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Основная группа клавиш</w:t>
                      </w:r>
                    </w:p>
                    <w:p>
                      <w:pPr>
                        <w:pStyle w:val="Style17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Алфавитно-цифровые клавиши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Enter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ввода команды;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Shift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верхнего регистра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Caps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Lock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фиксации верхнего регистра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Ctrl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Alt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управляющие клавиши, используются для изменения назначения других клавиш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Tab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табуляции, предназначена для перемещения курсора на несколько позиций вправо 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Backspace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клавиша удаления символа слева от курсора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val="en-US" w:eastAsia="en-US"/>
                        </w:rPr>
                        <w:t>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–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лавиша вызова главного меню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8600" cy="1720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84" r="-6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4"/>
                          <w:sz w:val="24"/>
                          <w:szCs w:val="24"/>
                          <w:lang w:val="en-US" w:eastAsia="en-US"/>
                        </w:rPr>
                        <w:t xml:space="preserve"> – </w:t>
                      </w:r>
                      <w:r>
                        <w:rPr>
                          <w:position w:val="-4"/>
                          <w:sz w:val="24"/>
                          <w:szCs w:val="24"/>
                          <w:lang w:val="en-US" w:eastAsia="en-US"/>
                        </w:rPr>
                        <w:t xml:space="preserve">клавиша вызова контекстного меню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0</wp:posOffset>
                </wp:positionH>
                <wp:positionV relativeFrom="paragraph">
                  <wp:posOffset>4559300</wp:posOffset>
                </wp:positionV>
                <wp:extent cx="3911600" cy="2197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197100"/>
                        </a:xfrm>
                        <a:prstGeom prst="rect"/>
                        <a:solidFill>
                          <a:srgbClr val="00FF00">
                            <a:alpha val="14000"/>
                          </a:srgbClr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>Клавиши управления курсором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ascii="Wingdings" w:hAnsi="Wingdings"/>
                                <w:b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  <w:t>á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Wingdings" w:hAnsi="Wingdings"/>
                                <w:b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  <w:t>â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Wingdings" w:hAnsi="Wingdings"/>
                                <w:b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  <w:t>ß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Wingdings" w:hAnsi="Wingdings"/>
                                <w:b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  <w:t>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и перемещения курсора соответственно: вверх, вниз, влево, вправо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gUp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gD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и перемещения на одну экранную страницу вверх/ вниз соответственно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Hom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n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и перемещения курсора к началу и концу строки соответственно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elet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удаления символа справа от курсора (или над курсором)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nser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– клавиша переключения режимов вставки/ зам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uk-UA" w:eastAsia="en-US"/>
                              </w:rPr>
                            </w:pPr>
                            <w:r>
                              <w:rPr>
                                <w:color w:val="FFFFFF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2pt" style="position:absolute;rotation:-0;width:308pt;height:173pt;mso-wrap-distance-left:9.05pt;mso-wrap-distance-right:9.05pt;mso-wrap-distance-top:0pt;mso-wrap-distance-bottom:0pt;margin-top:359pt;mso-position-vertical-relative:text;margin-left:449pt;mso-position-horizontal-relative:text">
                <v:fill opacity="9174.9f"/>
                <v:textbox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>Клавиши управления курсором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ascii="Wingdings" w:hAnsi="Wingdings"/>
                          <w:b/>
                          <w:color w:val="000000"/>
                          <w:sz w:val="20"/>
                          <w:szCs w:val="24"/>
                          <w:lang w:val="en-US" w:eastAsia="en-US"/>
                        </w:rPr>
                        <w:t>á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Wingdings" w:hAnsi="Wingdings"/>
                          <w:b/>
                          <w:color w:val="000000"/>
                          <w:sz w:val="20"/>
                          <w:szCs w:val="24"/>
                          <w:lang w:val="en-US" w:eastAsia="en-US"/>
                        </w:rPr>
                        <w:t>â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Wingdings" w:hAnsi="Wingdings"/>
                          <w:b/>
                          <w:color w:val="000000"/>
                          <w:sz w:val="20"/>
                          <w:szCs w:val="24"/>
                          <w:lang w:val="en-US" w:eastAsia="en-US"/>
                        </w:rPr>
                        <w:t>ß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Wingdings" w:hAnsi="Wingdings"/>
                          <w:b/>
                          <w:color w:val="000000"/>
                          <w:sz w:val="20"/>
                          <w:szCs w:val="24"/>
                          <w:lang w:val="en-US" w:eastAsia="en-US"/>
                        </w:rPr>
                        <w:t>à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и перемещения курсора соответственно: вверх, вниз, влево, вправо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PgUp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PgDn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и перемещения на одну экранную страницу вверх/ вниз соответственно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Home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End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и перемещения курсора к началу и концу строки соответственно;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Delete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а удаления символа справа от курсора (или над курсором);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uk-U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Insert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– клавиша переключения режимов вставки/ замены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uk-UA" w:eastAsia="en-US"/>
                        </w:rPr>
                      </w:pPr>
                      <w:r>
                        <w:rPr>
                          <w:color w:val="FFFFFF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анды"/>
    <w:basedOn w:val="Style14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16">
    <w:name w:val="термин"/>
    <w:basedOn w:val="Style14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3:00Z</dcterms:created>
  <dc:creator>Воронин ЮН</dc:creator>
  <dc:description/>
  <cp:keywords/>
  <dc:language>en-US</dc:language>
  <cp:lastModifiedBy>www.PHILka.RU</cp:lastModifiedBy>
  <dcterms:modified xsi:type="dcterms:W3CDTF">2007-11-14T12:13:00Z</dcterms:modified>
  <cp:revision>2</cp:revision>
  <dc:subject/>
  <dc:title>КЛАВИАТУРА</dc:title>
</cp:coreProperties>
</file>