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Редактирование, поиск, замена и расстановка переносов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Теория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C78812"/>
        </w:rPr>
        <w:t>Цель:</w:t>
      </w:r>
      <w:r>
        <w:rPr/>
        <w:t xml:space="preserve"> Изучить редактирование текстового документ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90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Изучить редактирование текстового документа, см. учебное пособие, 9 класс, § 14, стр. 86 - 87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906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Изучить орфографический контроль текстового документа, см. учебное пособие, 9 класс, § 14.1, стр. 87- 89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906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. Изучить поиск и замену в текстовом документе, см. учебное пособие, 9 класс, § 14.2, стр. 89 - 90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76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Если у тебя возникли затруднения, то обратись за помощью к учителю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286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 Изучи расстановку переносов, подбор синонимов и антонимов в тексте, см. учебное пособие, 9 класс, § 14.3, стр. 90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2860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Изучи сохранение и загрузку документа, см. учебное пособие, 9 класс, § 14.4, стр. 9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Зарядк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954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1. Посмотри на переносицу и задержи взгляд на 2 - 3 секунды.</w:t>
      </w:r>
    </w:p>
    <w:p>
      <w:pPr>
        <w:pStyle w:val="Normal"/>
        <w:spacing w:lineRule="auto" w:line="360"/>
        <w:jc w:val="both"/>
        <w:rPr/>
      </w:pPr>
      <w:r>
        <w:rPr/>
        <w:t>2. Переведи взгляд вдаль и повтори это 4 раз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Практик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38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1. Загрузи </w:t>
      </w:r>
      <w:hyperlink r:id="rId10">
        <w:r>
          <w:rPr>
            <w:rStyle w:val="InternetLink"/>
          </w:rPr>
          <w:t>текст</w:t>
        </w:r>
      </w:hyperlink>
      <w:r>
        <w:rPr/>
        <w:t xml:space="preserve"> и выполни задания в нё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кст для исправл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начало текст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часть 1 – вставь между словами пробел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лоненок,попугай,удавимартышкажиливАфрике.Каждыйденьонисобиралисьвместеипридумываличто-нибудьинтересное.Илипросторазговаривал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часть 2 – отредактируй текст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ИлЛи мартшка пеЕла смшные песнки, а удаВв, слненок и попуай слушШали и смеЯялись. Или слненок задавал умММные вопРросы, а мртышка, ппугай и удав отвечли. Или слоненк и мартшка брРали удва и крутили, каКк скакалкУу, а попгай прыгал чрез нег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часть 3 – замени символ «_» на букву «е» или букву «о»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И вс_м было в_с_ло, особ_нно удав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лон_нок, попугай, удав и мартышка всегда радовались, что они знакомы друг с другом и играют вм_ст_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ригорий Остер, “Бабушка удава”, отрывок из сказк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конец текста)</w:t>
      </w:r>
    </w:p>
    <w:p>
      <w:pPr>
        <w:pStyle w:val="Normal"/>
        <w:spacing w:lineRule="auto" w:line="360"/>
        <w:jc w:val="both"/>
        <w:rPr/>
      </w:pPr>
      <w:r>
        <w:rPr/>
        <w:t xml:space="preserve">2. Загрузи </w:t>
      </w:r>
      <w:hyperlink r:id="rId11">
        <w:r>
          <w:rPr>
            <w:rStyle w:val="InternetLink"/>
          </w:rPr>
          <w:t>картинку</w:t>
        </w:r>
      </w:hyperlink>
      <w:r>
        <w:rPr/>
        <w:t xml:space="preserve">, придумай мини-рассказ к картинке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5885" cy="136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Задачи повышенной сложност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335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1. Выполни упражнение 3 на стр. 92.</w:t>
      </w:r>
    </w:p>
    <w:p>
      <w:pPr>
        <w:pStyle w:val="Normal"/>
        <w:spacing w:lineRule="auto" w:line="360"/>
        <w:jc w:val="both"/>
        <w:rPr/>
      </w:pPr>
      <w:r>
        <w:rPr/>
        <w:t>2. Выполни упражнение 4 на стр. 93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Домашнее задание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526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§ 14, запиши в тетрадь «Коротко о главном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../../F:%5C!!!&#1059;&#1095;&#1077;&#1073;&#1085;&#1080;&#1082;%20&#1087;&#1086;%20&#1080;&#1085;&#1092;&#1086;&#1088;&#1084;&#1072;&#1090;&#1080;&#1082;&#1077;(&#1056;&#1072;&#1079;&#1084;&#1085;&#1086;&#1078;&#1080;&#1090;&#1100;!)%5C9_class%5Crazdel_3%5Coshibki_14.doc" TargetMode="External"/><Relationship Id="rId11" Type="http://schemas.openxmlformats.org/officeDocument/2006/relationships/hyperlink" Target="../../F:%5C!!!&#1059;&#1095;&#1077;&#1073;&#1085;&#1080;&#1082;%20&#1087;&#1086;%20&#1080;&#1085;&#1092;&#1086;&#1088;&#1084;&#1072;&#1090;&#1080;&#1082;&#1077;(&#1056;&#1072;&#1079;&#1084;&#1085;&#1086;&#1078;&#1080;&#1090;&#1100;!)%5C9_class%5Crazdel_3%5C14.doc" TargetMode="External"/><Relationship Id="rId12" Type="http://schemas.openxmlformats.org/officeDocument/2006/relationships/image" Target="media/image6.gi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08:00Z</dcterms:created>
  <dc:creator>Noname</dc:creator>
  <dc:description/>
  <cp:keywords/>
  <dc:language>en-US</dc:language>
  <cp:lastModifiedBy>Noname</cp:lastModifiedBy>
  <dcterms:modified xsi:type="dcterms:W3CDTF">2007-10-24T10:16:00Z</dcterms:modified>
  <cp:revision>1</cp:revision>
  <dc:subject/>
  <dc:title>Редактирование, поиск, замена и расстановка переносов</dc:title>
</cp:coreProperties>
</file>