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 ша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2"/>
        <w:gridCol w:w="1188"/>
        <w:gridCol w:w="1221"/>
        <w:gridCol w:w="3402"/>
        <w:gridCol w:w="1560"/>
        <w:gridCol w:w="121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люсь, обижаюс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биды, раздражен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адето, какие жизненные сферы, инстинкты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ольной человек, боже чем я могу помощь ему. Помоги мне не сердиться на него. Да исполниться твоя воля, а не моя, аминь.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 помоги мне избавиться от страха и сосредоточить своё внимание на том каким надлежит быть согласно твоей воле, а не мо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ействия и бездействия на обид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недостатк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страхи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Таблица страх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страх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он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Таблица сексуальных отношен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5"/>
        <w:gridCol w:w="3069"/>
        <w:gridCol w:w="1893"/>
        <w:gridCol w:w="3402"/>
        <w:gridCol w:w="1984"/>
        <w:gridCol w:w="14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, фантаз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, сколько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щерб причиненный мне (инфекция, насилие, ревность, чувство вин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щерб друг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эти отношения были для меня (флирт, желание выделить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ошибалась, делала не т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 я поступила сегодн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1:00Z</dcterms:created>
  <dc:creator>User</dc:creator>
  <dc:description/>
  <cp:keywords/>
  <dc:language>en-US</dc:language>
  <cp:lastModifiedBy>Home</cp:lastModifiedBy>
  <dcterms:modified xsi:type="dcterms:W3CDTF">2012-07-09T07:41:00Z</dcterms:modified>
  <cp:revision>2</cp:revision>
  <dc:subject/>
  <dc:title/>
</cp:coreProperties>
</file>