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Таблица 10 шага (Как идут мои дела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действия, чув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, побуждения, мотивы (секс, деньги, аплодисменты и т.д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(себялюбие, страх. Нечестность, корысть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ённый ущерб (себе, други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ошиб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нструменты программы я использую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могающие заполнять таблицу: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л ли я пок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и сконцентрирован на себ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жал ди други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лся ли за помощь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 не прав, признавал ли это немедленн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ился или сильно реагирова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овал ли други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еуважителен или дерз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л ли, что алкогализм семейная болезн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ел ли себя или свою жизн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л ли кого нибудь в своих действиях или бездейств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 ли сегодня над каким нибудь недостатк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Был ли сегодня обижен. Злопамятен, раздражителен, какой страх был при этом задет.</w:t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851"/>
        <w:jc w:val="both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2:00Z</dcterms:created>
  <dc:creator>User</dc:creator>
  <dc:description/>
  <cp:keywords/>
  <dc:language>en-US</dc:language>
  <cp:lastModifiedBy>Home</cp:lastModifiedBy>
  <dcterms:modified xsi:type="dcterms:W3CDTF">2012-07-09T07:42:00Z</dcterms:modified>
  <cp:revision>3</cp:revision>
  <dc:subject/>
  <dc:title/>
</cp:coreProperties>
</file>