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ЫЙ ШАГ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а свободы</w:t>
      </w:r>
      <w:r>
        <w:rPr>
          <w:rFonts w:cs="Times New Roman" w:ascii="Times New Roman" w:hAnsi="Times New Roman"/>
          <w:sz w:val="24"/>
          <w:szCs w:val="24"/>
        </w:rPr>
        <w:t xml:space="preserve">, как часто говорят,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ая бдительность</w:t>
      </w:r>
      <w:r>
        <w:rPr>
          <w:rFonts w:cs="Times New Roman" w:ascii="Times New Roman" w:hAnsi="Times New Roman"/>
          <w:sz w:val="24"/>
          <w:szCs w:val="24"/>
        </w:rPr>
        <w:t xml:space="preserve">. Как выздоравливающий алкоголик, я связываю это старое высказывание </w:t>
      </w:r>
      <w:r>
        <w:rPr>
          <w:rFonts w:cs="Times New Roman" w:ascii="Times New Roman" w:hAnsi="Times New Roman"/>
          <w:sz w:val="24"/>
          <w:szCs w:val="24"/>
          <w:u w:val="single"/>
        </w:rPr>
        <w:t>с Десятым шагом программы Анонимных алкоголиков</w:t>
      </w:r>
      <w:r>
        <w:rPr>
          <w:rFonts w:cs="Times New Roman" w:ascii="Times New Roman" w:hAnsi="Times New Roman"/>
          <w:sz w:val="24"/>
          <w:szCs w:val="24"/>
        </w:rPr>
        <w:t xml:space="preserve">: «Продолжали критически наблюдать за своим поведением и, когда мы ошибались, то своевременно признавали это». Длительная свобода от алкоголя приносит нам счастья, которое мы хотели получать и получаем от трезвой жизни, но она имеет свою цен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та цена – постоянная бдительность при инвентариз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людей признают, что 10-й шаг – это хороший руководящий принцип для другого человека. </w:t>
      </w:r>
      <w:r>
        <w:rPr>
          <w:rFonts w:cs="Times New Roman" w:ascii="Times New Roman" w:hAnsi="Times New Roman"/>
          <w:sz w:val="24"/>
          <w:szCs w:val="24"/>
          <w:u w:val="single"/>
        </w:rPr>
        <w:t>Мы часто хотим, чтобы другие признавали свои ошибки быстрее, чем они это делают. И бывает трудно принять то, что необходимо проводить инвентаризацию даже тогда, когда у нас всё в порядке.</w:t>
      </w:r>
      <w:r>
        <w:rPr>
          <w:rFonts w:cs="Times New Roman" w:ascii="Times New Roman" w:hAnsi="Times New Roman"/>
          <w:sz w:val="24"/>
          <w:szCs w:val="24"/>
        </w:rPr>
        <w:t xml:space="preserve"> В трезвости у выздоравливающих алкоголиков может проявиться такое пагубное убеждение просто потому, что они уже не сталкиваются с полицией, и минули времена безденежья. И тогда возникает вопрос: «Почему я продолжаю делать инвентаризацию теперь, когда я снова стал человеком, и веду себя почти так же, как не алкоголики, которые привыкли критиковать меня?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орошо, что автор «Двенадцати шагов» был биржевой маклер и получал уроки в мире бизнеса. </w:t>
      </w:r>
      <w:r>
        <w:rPr>
          <w:rFonts w:cs="Times New Roman" w:ascii="Times New Roman" w:hAnsi="Times New Roman"/>
          <w:sz w:val="24"/>
          <w:szCs w:val="24"/>
          <w:u w:val="single"/>
        </w:rPr>
        <w:t>«Предприятие, где не производиться регулярная инвентаризация, разоряется»</w:t>
      </w:r>
      <w:r>
        <w:rPr>
          <w:rFonts w:cs="Times New Roman" w:ascii="Times New Roman" w:hAnsi="Times New Roman"/>
          <w:sz w:val="24"/>
          <w:szCs w:val="24"/>
        </w:rPr>
        <w:t xml:space="preserve"> - писал Бил Вилсон. Ведение коммерческих проверок – это процесс поисков фактов, их восприятие и оценка. Ода из целей инвентаризации – выявить испорченные или не пользующим спросом товар, чтобы </w:t>
      </w:r>
      <w:r>
        <w:rPr>
          <w:rFonts w:cs="Times New Roman" w:ascii="Times New Roman" w:hAnsi="Times New Roman"/>
          <w:sz w:val="24"/>
          <w:szCs w:val="24"/>
          <w:u w:val="single"/>
        </w:rPr>
        <w:t>быстро и без сожаления избавиться от них</w:t>
      </w:r>
      <w:r>
        <w:rPr>
          <w:rFonts w:cs="Times New Roman" w:ascii="Times New Roman" w:hAnsi="Times New Roman"/>
          <w:sz w:val="24"/>
          <w:szCs w:val="24"/>
        </w:rPr>
        <w:t xml:space="preserve">. Если предприниматель хочет успешно вести дела, он не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аблуждаться об истинной ценности вещ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е-что об этом знаю. Во время Великой Депрессии мой отец проводил распродажу имущества обанкротившихся лавочников и видел, что некоторые их товары были произведены ещё во время 1-й Мировой войны. Мне особенно запомнились сотни пар женских ботинок, застёгивавшихся на пуговки. Владелец магазина всё никак не мог признать, что имел в своём ассортименте товар, не стоящий ничего. Это нерешительность разрушила его бизнес. С другой стороны, я был поражён воспоминаниями знаменитого дельца, который сделал миллион на товарном рынке. Он сказал, что он преуспел отчасти и благодаря его готовности признать свою ошибку, когда он делал неудачную покупку. И он продавал этот товар до того, как цена упадёт ещё ниже, уменьшая, таким образом, свои убытки. Эти уроки в значительной степени касаются жизни выздоравливающих алкоголиков. В деле построения трезвой жизни мы не можем держаться за бесполезные и вредные взгляды и поступки. Если мы совершаем ошибки или нам кажется, что мы сошли с правильного пути в какой-то области нашей жизни, то, чем быстрее мы признаем это, тем больше шансов у нас будет не допустить ущерба для нас самих, т. е. уменьшить ту боль и страдания, причиной которых мы сами может быть и были. Мы делаем это работая над 10-м шаг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ый шаг – это ежедневное обращение к 4-му шагу Программы сквозь призму 10-го шага. Эти шаги по инвентаризации и возмещению убытков являются «генеральной уборкой и ремонтом дома», которые предлагаются для выздоровления алкоголика. Списывая этот процесс «Чистки дома» наш друг Бил В. Говорил, что это нужно продолжать в течении всей жизни. «Продолжайте наблюдать за тем, чтобы снова не появились такие черты, как себялюбие, нечестность, злоба и страх», - писал он. – «Если они появятся, надо просить Бога избавить нас от них. Надо немедленно обсудить их с кем-нибудь и попытаться избавиться от этих качеств без промедления»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субстанции для наблюдения и анализ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мы много слышали о себялюбии, нечестности, злобе и страхе. Я обнаружил их появление в разных областях моей жизни три субстанции, в которых требуется постоянная, пристальное внимание, э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) мысли и побуждения; б) слова; в) действия.</w:t>
      </w:r>
      <w:r>
        <w:rPr>
          <w:rFonts w:cs="Times New Roman" w:ascii="Times New Roman" w:hAnsi="Times New Roman"/>
          <w:sz w:val="24"/>
          <w:szCs w:val="24"/>
        </w:rPr>
        <w:t xml:space="preserve"> Все они могут доставить мне неприятности. Я научился, </w:t>
      </w:r>
      <w:r>
        <w:rPr>
          <w:rFonts w:cs="Times New Roman" w:ascii="Times New Roman" w:hAnsi="Times New Roman"/>
          <w:sz w:val="24"/>
          <w:szCs w:val="24"/>
          <w:u w:val="single"/>
        </w:rPr>
        <w:t>в первую очере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ои </w:t>
      </w:r>
      <w:r>
        <w:rPr>
          <w:rFonts w:cs="Times New Roman" w:ascii="Times New Roman" w:hAnsi="Times New Roman"/>
          <w:sz w:val="24"/>
          <w:szCs w:val="24"/>
          <w:u w:val="single"/>
        </w:rPr>
        <w:t>мысли и побуждения</w:t>
      </w:r>
      <w:r>
        <w:rPr>
          <w:rFonts w:cs="Times New Roman" w:ascii="Times New Roman" w:hAnsi="Times New Roman"/>
          <w:sz w:val="24"/>
          <w:szCs w:val="24"/>
        </w:rPr>
        <w:t xml:space="preserve">, потому что большинство ошибок начинаются там. «Человек определяется полной суммой его мыслей». Я не могу спорить с эти, так как слишком много членов АА предупреждали, что необходимо выявлять </w:t>
      </w:r>
      <w:r>
        <w:rPr>
          <w:rFonts w:cs="Times New Roman" w:ascii="Times New Roman" w:hAnsi="Times New Roman"/>
          <w:sz w:val="24"/>
          <w:szCs w:val="24"/>
          <w:u w:val="single"/>
        </w:rPr>
        <w:t>наше «гнилое мышление». Если я наблюдаю за тем, как я думаю, и что я чувствую, то слова и действия, как правило, бывают правильные.</w:t>
      </w:r>
      <w:r>
        <w:rPr>
          <w:rFonts w:cs="Times New Roman" w:ascii="Times New Roman" w:hAnsi="Times New Roman"/>
          <w:sz w:val="24"/>
          <w:szCs w:val="24"/>
        </w:rPr>
        <w:t xml:space="preserve"> Но что за работа поддерживать мышление в нужном, правильном русле! Снова и снова моя ежедневная инвентаризация обнажала плохие побуждения, которые предшествовали действием, и, которые на первый взгляд казались хорошими. Однажды, например, я был в замешательстве обнаружив, что люди, с которыми я обычно общался на встречах АА, были привлекательные женщины, преуспевающие бизнесмены и профессионалы или люди, чьё происхождение и чья персона интересовали меня. На самом деле я столкнулся с тем, что это удовлетворяло мою потребность в поддержании чувство собственного достоинства и мне льстило, что я несу идеи АА таким люд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гой раз я встретил нуждающегося человека на стоянке автомашин нашей компании и отвез его туда, где он смог бы получить медицинскую помощь. Но во время выполнения этого, казалось, добродетельного поступка я самодовольно говорил себе, что никто другой из этих отзывчивых людей не побеспокоился помощь ему. Т.е. </w:t>
      </w:r>
      <w:r>
        <w:rPr>
          <w:rFonts w:cs="Times New Roman" w:ascii="Times New Roman" w:hAnsi="Times New Roman"/>
          <w:sz w:val="24"/>
          <w:szCs w:val="24"/>
          <w:u w:val="single"/>
        </w:rPr>
        <w:t>я играл роль</w:t>
      </w:r>
      <w:r>
        <w:rPr>
          <w:rFonts w:cs="Times New Roman" w:ascii="Times New Roman" w:hAnsi="Times New Roman"/>
          <w:sz w:val="24"/>
          <w:szCs w:val="24"/>
        </w:rPr>
        <w:t xml:space="preserve"> доброго самаритянина, чтобы почувствовать превосходство над другими, теми, кого я иногда боялся и страшил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дневная инвентаризация высвечивает</w:t>
      </w:r>
      <w:r>
        <w:rPr>
          <w:rFonts w:cs="Times New Roman" w:ascii="Times New Roman" w:hAnsi="Times New Roman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мусор прошлого</w:t>
      </w:r>
      <w:r>
        <w:rPr>
          <w:rFonts w:cs="Times New Roman" w:ascii="Times New Roman" w:hAnsi="Times New Roman"/>
          <w:sz w:val="24"/>
          <w:szCs w:val="24"/>
        </w:rPr>
        <w:t xml:space="preserve"> или, что я называю «старое ауканье». Иногда я обнаружив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я всё еще пытаюсь доказать свою правоту людям</w:t>
      </w:r>
      <w:r>
        <w:rPr>
          <w:rFonts w:cs="Times New Roman" w:ascii="Times New Roman" w:hAnsi="Times New Roman"/>
          <w:sz w:val="24"/>
          <w:szCs w:val="24"/>
        </w:rPr>
        <w:t xml:space="preserve">, которые относятся ко мне неодобрительно. Раньше и сейчас незначительный интендант вызывал значительные страдания, и я осознал, что это отголоски прошлых крушений надежд и унижений, от которых я не освободился. Через несколько лет после обретения трезвости я поехал с визитом в семью, которая помнила меня как безнадёжного пьяницу. Я упаковал с собой два костюма, которые мне были вообщем -то не нужны в эту поездку, только для того, чтобы доказать им, что я больше не забулдыга!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проблема, которую показала ежедневная инвентаризация, эта </w:t>
      </w:r>
      <w:r>
        <w:rPr>
          <w:rFonts w:cs="Times New Roman" w:ascii="Times New Roman" w:hAnsi="Times New Roman"/>
          <w:sz w:val="24"/>
          <w:szCs w:val="24"/>
          <w:u w:val="single"/>
        </w:rPr>
        <w:t>тенденция к «правильному гневу»</w:t>
      </w:r>
      <w:r>
        <w:rPr>
          <w:rFonts w:cs="Times New Roman" w:ascii="Times New Roman" w:hAnsi="Times New Roman"/>
          <w:sz w:val="24"/>
          <w:szCs w:val="24"/>
        </w:rPr>
        <w:t xml:space="preserve">. Я мог выйти из себя и тут же возложить вину за это на другого человека. Как я понимал, у меня было право гневаться, потому что поведение другого человека было очень плохое. И всё же что-то должно быть не так с этим гневом потому, что он оставлял чувство депрессии и вины. Разодраться мне с эти помогло то, что, однажды, на собрании АА спикер сказал: </w:t>
      </w:r>
      <w:r>
        <w:rPr>
          <w:rFonts w:cs="Times New Roman" w:ascii="Times New Roman" w:hAnsi="Times New Roman"/>
          <w:sz w:val="24"/>
          <w:szCs w:val="24"/>
          <w:u w:val="single"/>
        </w:rPr>
        <w:t>«Мы позволяем другим людям влиять на наше настроение, если мы позволяем им разозлить нас».</w:t>
      </w:r>
      <w:r>
        <w:rPr>
          <w:rFonts w:cs="Times New Roman" w:ascii="Times New Roman" w:hAnsi="Times New Roman"/>
          <w:sz w:val="24"/>
          <w:szCs w:val="24"/>
        </w:rPr>
        <w:t xml:space="preserve"> Это помогло мне ещё больше, когда я понял, что мой гнев совсем не обязательно должен быть связан с тем, что люди говорят и делают. Это в действительности вырастает из моих собственных страхов, тревоги и чувства отсутствия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чительно более удобно иметь дело с мыслями, и чувствовали до того, как они будут выражены.</w:t>
      </w:r>
      <w:r>
        <w:rPr>
          <w:rFonts w:cs="Times New Roman" w:ascii="Times New Roman" w:hAnsi="Times New Roman"/>
          <w:sz w:val="24"/>
          <w:szCs w:val="24"/>
        </w:rPr>
        <w:t xml:space="preserve"> Бывали случаи и даже не так давно, когда мой гнев выходил из под контроля и заставлял меня говорить или делать то, о чем я сожалел почти сразу же</w:t>
      </w:r>
      <w:r>
        <w:rPr>
          <w:rFonts w:cs="Times New Roman" w:ascii="Times New Roman" w:hAnsi="Times New Roman"/>
          <w:sz w:val="24"/>
          <w:szCs w:val="24"/>
          <w:u w:val="single"/>
        </w:rPr>
        <w:t>. Есть только один способ удерживаться от таких срывов – это сразу же признать то, что ты был не прав и, если это необходимо, то тут же, как то компенсировать свою неправоту.</w:t>
      </w:r>
      <w:r>
        <w:rPr>
          <w:rFonts w:cs="Times New Roman" w:ascii="Times New Roman" w:hAnsi="Times New Roman"/>
          <w:sz w:val="24"/>
          <w:szCs w:val="24"/>
        </w:rPr>
        <w:t xml:space="preserve"> И тогда для этого требовалось принести свои извинения людям, которые мне были неприятны. Но это не должно меня заботить, хотя мне и приходилось подавлять своё самолюбие, что бы извиниться. Люди, которые попадают в такие ситуации, должны помнить, что </w:t>
      </w:r>
      <w:r>
        <w:rPr>
          <w:rFonts w:cs="Times New Roman" w:ascii="Times New Roman" w:hAnsi="Times New Roman"/>
          <w:sz w:val="24"/>
          <w:szCs w:val="24"/>
          <w:u w:val="single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выздоравливающего алкоголика – это </w:t>
      </w:r>
      <w:r>
        <w:rPr>
          <w:rFonts w:cs="Times New Roman" w:ascii="Times New Roman" w:hAnsi="Times New Roman"/>
          <w:sz w:val="24"/>
          <w:szCs w:val="24"/>
          <w:u w:val="single"/>
        </w:rPr>
        <w:t>оставаться трезвым и самоусовершенствоваться в программе</w:t>
      </w:r>
      <w:r>
        <w:rPr>
          <w:rFonts w:cs="Times New Roman" w:ascii="Times New Roman" w:hAnsi="Times New Roman"/>
          <w:sz w:val="24"/>
          <w:szCs w:val="24"/>
        </w:rPr>
        <w:t xml:space="preserve">. Если возмещение ущерба должно быть сделано для укрепления трезвости и характера, то </w:t>
      </w:r>
      <w:r>
        <w:rPr>
          <w:rFonts w:cs="Times New Roman" w:ascii="Times New Roman" w:hAnsi="Times New Roman"/>
          <w:sz w:val="24"/>
          <w:szCs w:val="24"/>
          <w:u w:val="single"/>
        </w:rPr>
        <w:t>лучше всего отставить гордость в сторону и сделать то что ты считаешь правильным и необходим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способа избежать инвентаризац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ость может играть и другие злые шутки в процессе инвентаризации. Один из способов </w:t>
      </w:r>
      <w:r>
        <w:rPr>
          <w:rFonts w:cs="Times New Roman" w:ascii="Times New Roman" w:hAnsi="Times New Roman"/>
          <w:sz w:val="24"/>
          <w:szCs w:val="24"/>
          <w:u w:val="single"/>
        </w:rPr>
        <w:t>избежать инвентаризаци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это скрывать или маскировать свои ошибки</w:t>
      </w:r>
      <w:r>
        <w:rPr>
          <w:rFonts w:cs="Times New Roman" w:ascii="Times New Roman" w:hAnsi="Times New Roman"/>
          <w:sz w:val="24"/>
          <w:szCs w:val="24"/>
        </w:rPr>
        <w:t xml:space="preserve">. Это может делаться при помощи </w:t>
      </w:r>
      <w:r>
        <w:rPr>
          <w:rFonts w:cs="Times New Roman" w:ascii="Times New Roman" w:hAnsi="Times New Roman"/>
          <w:sz w:val="24"/>
          <w:szCs w:val="24"/>
          <w:u w:val="single"/>
        </w:rPr>
        <w:t>а) послужного списка; б) глобального признания; в) частичного признания.</w:t>
      </w:r>
      <w:r>
        <w:rPr>
          <w:rFonts w:cs="Times New Roman" w:ascii="Times New Roman" w:hAnsi="Times New Roman"/>
          <w:sz w:val="24"/>
          <w:szCs w:val="24"/>
        </w:rPr>
        <w:t xml:space="preserve"> Каждый из них приносит вред по-свое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жной список представляет особую опасность из-за того значения, которое придают «квалификации» алкоголикам и его опыту в этой области. Мы не хотим, не доверять значению личного опыта алкоголика или исключать его важность. Эти свидетельства убеждают новичков, что мы такие же как они и можем понимать их проблемы. То, что один алкоголик говорит с другим, несёт в себе большой заряд. Однако главный недостаток послужного списка тот, что это всё в прошлом. Красноречивый оратор может заразить аудиторию АА захватывающими рассказами об ужасах такого прошлого. Если история достаточно интересна, то не оратор, не слушатели не интересуются, </w:t>
      </w:r>
      <w:r>
        <w:rPr>
          <w:rFonts w:cs="Times New Roman" w:ascii="Times New Roman" w:hAnsi="Times New Roman"/>
          <w:sz w:val="24"/>
          <w:szCs w:val="24"/>
          <w:u w:val="single"/>
        </w:rPr>
        <w:t>как же дела обстоят сейчас.</w:t>
      </w:r>
      <w:r>
        <w:rPr>
          <w:rFonts w:cs="Times New Roman" w:ascii="Times New Roman" w:hAnsi="Times New Roman"/>
          <w:sz w:val="24"/>
          <w:szCs w:val="24"/>
        </w:rPr>
        <w:t xml:space="preserve"> А дело может быть в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>отказ продолжать инвентаризацию вызывает неопределённость и приводит к беспорядку в настоящем. Можно сказать, что более важно фокусироваться на незначительных сегодняшних проблемах, чем на больших недостатках прошлого, даже если текущие проблемы менее интересне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аскировка при инвентаризации – это глобальное признание. При этом человек делает полное признание своих ошибок. Часто можно слышать фразу: «Когда я пришел в АА, я был банкротом во всех отношениях. Я был вошью во всех областях моей жизни. всё было плох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згляд это высказывание показывает большую честность и смелость. Иногда это так. </w:t>
      </w:r>
      <w:r>
        <w:rPr>
          <w:rFonts w:cs="Times New Roman" w:ascii="Times New Roman" w:hAnsi="Times New Roman"/>
          <w:sz w:val="24"/>
          <w:szCs w:val="24"/>
          <w:u w:val="single"/>
        </w:rPr>
        <w:t>Но это</w:t>
      </w:r>
      <w:r>
        <w:rPr>
          <w:rFonts w:cs="Times New Roman" w:ascii="Times New Roman" w:hAnsi="Times New Roman"/>
          <w:sz w:val="24"/>
          <w:szCs w:val="24"/>
        </w:rPr>
        <w:t xml:space="preserve"> также может быть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ом избежать тяжёлых вопросов о своей жизни и поведении. Это может быть способом утаивания моментов, которые беспокоят и пугают. Глобальное признание может быть препятствием к исследованию и бесстрашной моральной инвентаризации на начальной стадии АА, и это может затруднить проведение инвентаризации в дальнейшем. Это не процесс обнаружения и осознания ф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препятствие при инвентаризации – частичное признание, которое можно ещё назвать «инвентаризация с самооправданием». Я довольно хорошо использовал этот вид маскировки. Это происходило путём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ния моих собственных ошибок и недостатков и затем переключения на ошибки и вину других людей.</w:t>
      </w:r>
      <w:r>
        <w:rPr>
          <w:rFonts w:cs="Times New Roman" w:ascii="Times New Roman" w:hAnsi="Times New Roman"/>
          <w:sz w:val="24"/>
          <w:szCs w:val="24"/>
        </w:rPr>
        <w:t xml:space="preserve"> Не особо затрудняясь я мог я мог начать признание своей вины, а затем большую её часть возлагал на другого человека. Я часто использовал частичное признание, когда я извинялся за свою ругань перед одним из своих детей. «Извини, я накричал на тебя,» - я говорил, - «Но мне надоело то, что ты всё время разбрасываешь свои вещи!» Или ещё, я работал в офисе, где мы бесконечно и ядовито сплетничали о начальнике. Иногда я признавал, что сплетня была не правильна, а затем тут же добавлял, что начальник заслужил этого или, что он сам виновен в э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и другие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маскировать свои ошибки</w:t>
      </w:r>
      <w:r>
        <w:rPr>
          <w:rFonts w:cs="Times New Roman" w:ascii="Times New Roman" w:hAnsi="Times New Roman"/>
          <w:sz w:val="24"/>
          <w:szCs w:val="24"/>
        </w:rPr>
        <w:t xml:space="preserve">. Но всё, что нам нужно знать это то, что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ческая гордость и страх</w:t>
      </w:r>
      <w:r>
        <w:rPr>
          <w:rFonts w:cs="Times New Roman" w:ascii="Times New Roman" w:hAnsi="Times New Roman"/>
          <w:sz w:val="24"/>
          <w:szCs w:val="24"/>
        </w:rPr>
        <w:t xml:space="preserve"> всегда стар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держать нас от болезненного решения задач, имеющих дело с нашими собственными просчётами. Неправильное мышление, как и алкоголь, коварно, сбивает с толку, и оно достаточно сильно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мы не прав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наиболее последних моих открытий было то, что дурные поступки не обязательно должны быть такими дьявольскими деяниями, как воровство или ложь. Как выздоравливающий алкоголик я могу быть прав хотя бы тем, как я реагирую на людей и ситуации. Если кто-то меня обидел, например, я могу быть не прав, становясь по этой причине негодующим или желающим отомстить. «Есть одна аксиома из области духовного мира, </w:t>
      </w:r>
      <w:r>
        <w:rPr>
          <w:rFonts w:cs="Times New Roman" w:ascii="Times New Roman" w:hAnsi="Times New Roman"/>
          <w:sz w:val="24"/>
          <w:szCs w:val="24"/>
          <w:u w:val="single"/>
        </w:rPr>
        <w:t>если мы чем-нибудь расстроены, то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причины, вызвавшей такое состояние, это обнажает какой-то </w:t>
      </w:r>
      <w:r>
        <w:rPr>
          <w:rFonts w:cs="Times New Roman" w:ascii="Times New Roman" w:hAnsi="Times New Roman"/>
          <w:sz w:val="24"/>
          <w:szCs w:val="24"/>
          <w:u w:val="single"/>
        </w:rPr>
        <w:t>дефект нашей души</w:t>
      </w:r>
      <w:r>
        <w:rPr>
          <w:rFonts w:cs="Times New Roman" w:ascii="Times New Roman" w:hAnsi="Times New Roman"/>
          <w:sz w:val="24"/>
          <w:szCs w:val="24"/>
        </w:rPr>
        <w:t>», - говорится в публикациях АА. «Если кто-либо обидел нас и нам больно, то это тоже указывает на дефект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ложение трудно принять, но это неплохая информация для алкоголика. Были случаи, когда мы обижались на себя за нашу собственную жадность или легкомыслие. Но были и другие случаи, когда мы были жертвами необъяснимого вероломства или жестокости. И в этом мы были не одиноки. Во всём ми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юди тяготятся несправедливостями и неправильным положением вещей, которые они не хотят принимать. Мы алкоголики не можем позволить себе такое мышление </w:t>
      </w:r>
      <w:r>
        <w:rPr>
          <w:rFonts w:cs="Times New Roman" w:ascii="Times New Roman" w:hAnsi="Times New Roman"/>
          <w:sz w:val="24"/>
          <w:szCs w:val="24"/>
        </w:rPr>
        <w:t>даже, когда мы являемся невинной жертв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мы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бег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бой це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это оправдание своей злобы и обиды, мы не говорим себе, что другие люди всегда поступают правильно или что ничего плохого не произошло. </w:t>
      </w:r>
      <w:r>
        <w:rPr>
          <w:rFonts w:cs="Times New Roman" w:ascii="Times New Roman" w:hAnsi="Times New Roman"/>
          <w:sz w:val="24"/>
          <w:szCs w:val="24"/>
        </w:rPr>
        <w:t xml:space="preserve">Мы только не допускаем, чтобы был нанесён больший вред себе и другим из-за того, что мы вышли из себя и разгневались. </w:t>
      </w:r>
      <w:r>
        <w:rPr>
          <w:rFonts w:cs="Times New Roman" w:ascii="Times New Roman" w:hAnsi="Times New Roman"/>
          <w:sz w:val="24"/>
          <w:szCs w:val="24"/>
          <w:u w:val="single"/>
        </w:rPr>
        <w:t>Чем быстрее я смогу освободиться от моей злобы и гнева</w:t>
      </w:r>
      <w:r>
        <w:rPr>
          <w:rFonts w:cs="Times New Roman" w:ascii="Times New Roman" w:hAnsi="Times New Roman"/>
          <w:sz w:val="24"/>
          <w:szCs w:val="24"/>
        </w:rPr>
        <w:t xml:space="preserve"> по поводу обиды или оскорбления, тем быстрее </w:t>
      </w:r>
      <w:r>
        <w:rPr>
          <w:rFonts w:cs="Times New Roman" w:ascii="Times New Roman" w:hAnsi="Times New Roman"/>
          <w:sz w:val="24"/>
          <w:szCs w:val="24"/>
          <w:u w:val="single"/>
        </w:rPr>
        <w:t>я восстановлю своё здравомыслие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. Это справедливо и в тех случаях, когда я был оскорблён и стараюсь искать юридический совет или другие законные способы возмещения ущерба. В любом случа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 должен избавиться от злобы и обиды </w:t>
      </w:r>
      <w:r>
        <w:rPr>
          <w:rFonts w:cs="Times New Roman" w:ascii="Times New Roman" w:hAnsi="Times New Roman"/>
          <w:sz w:val="24"/>
          <w:szCs w:val="24"/>
        </w:rPr>
        <w:t>или от любого желания отомстить или взять реван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же понял, что личная инвентаризация помогает управлять собой при неожиданно возникающем несогласии с другими людьми или непониманием их. Было время, когда я взрывался, если автомеханик не так отремонтировал мою машину, когда я писал злые политические письма, и когда я распекал официанта, если еда была холодная. Я должно быть думал, что я был борец за справедливость, но я понял, что это </w:t>
      </w:r>
      <w:r>
        <w:rPr>
          <w:rFonts w:cs="Times New Roman" w:ascii="Times New Roman" w:hAnsi="Times New Roman"/>
          <w:sz w:val="24"/>
          <w:szCs w:val="24"/>
          <w:u w:val="single"/>
        </w:rPr>
        <w:t>моё поведение было незрелое и неэффективное</w:t>
      </w:r>
      <w:r>
        <w:rPr>
          <w:rFonts w:cs="Times New Roman" w:ascii="Times New Roman" w:hAnsi="Times New Roman"/>
          <w:sz w:val="24"/>
          <w:szCs w:val="24"/>
        </w:rPr>
        <w:t xml:space="preserve">. Это показало мне </w:t>
      </w:r>
      <w:r>
        <w:rPr>
          <w:rFonts w:cs="Times New Roman" w:ascii="Times New Roman" w:hAnsi="Times New Roman"/>
          <w:sz w:val="24"/>
          <w:szCs w:val="24"/>
          <w:u w:val="single"/>
        </w:rPr>
        <w:t>моё нежелание верить другим людям, боязнь. Что они получат от меня какую-то выгоду в то время. Как они были запуганы и страдали от надменного обращения.</w:t>
      </w:r>
      <w:r>
        <w:rPr>
          <w:rFonts w:cs="Times New Roman" w:ascii="Times New Roman" w:hAnsi="Times New Roman"/>
          <w:sz w:val="24"/>
          <w:szCs w:val="24"/>
        </w:rPr>
        <w:t xml:space="preserve"> Я не мог так больше поступать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 в другом человек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у меня были большие трудности со всем этим, и я получил значительное облегчение, когда я, наконец, принял это – я считаю 5-й шаг одним из наиболее полезных инструментов в программе АА. Неотъемлемая часть этого шага – это обсуждение своих недостатков с другим человеком. Такая же практика подразумевается и в 10-ом шаге, и было время, </w:t>
      </w:r>
      <w:r>
        <w:rPr>
          <w:rFonts w:cs="Times New Roman" w:ascii="Times New Roman" w:hAnsi="Times New Roman"/>
          <w:sz w:val="24"/>
          <w:szCs w:val="24"/>
          <w:u w:val="single"/>
        </w:rPr>
        <w:t>когда мы все нуждались в другом человеке, чтобы произвести хорошую инвентаризацию</w:t>
      </w:r>
      <w:r>
        <w:rPr>
          <w:rFonts w:cs="Times New Roman" w:ascii="Times New Roman" w:hAnsi="Times New Roman"/>
          <w:sz w:val="24"/>
          <w:szCs w:val="24"/>
        </w:rPr>
        <w:t>. Если что-нибудь выводило меня из себя, мне нужно было найти другого человека, чтобы выговориться ему. И всегда после этого у меня изменялось моё отношение к этой проблеме. Также бывали случаи, когда проблема могла быть обсуждена на собрании АА. Хотя часто получаешь большее удовлетворение, занимая собой время у одного человек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годы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проведённый 10-й шаг приносит неплохие дивиденды. Наиболее важный результат этого шага это то, что он укрепляет и сохраняет нашу трезвость. Он так же приносит награды и в других областях нашей жизни: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отношения с людьми</w:t>
      </w:r>
      <w:r>
        <w:rPr>
          <w:rFonts w:cs="Times New Roman" w:ascii="Times New Roman" w:hAnsi="Times New Roman"/>
          <w:sz w:val="24"/>
          <w:szCs w:val="24"/>
        </w:rPr>
        <w:t>. Когда я пил, было много людей, с которыми я прерывал отношения вследствие того, что мы разошлись во мнениях. Иногда я уже забывал причину возникшей напряжённости, да это уже было и не важно. Меня больше занимало то, как мне выразить свою неприязнь, чем попытаться наладить взаимоотношения. Однако, сейчас в моей жизни просто нет таких ненормальных взаимоотношений. Практика ежедневной инвентаризации и признания своих ошибок обычно помогает устранению взаимонепонимания на начальной стадии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бода от страха «быть разгаданным»</w:t>
      </w:r>
      <w:r>
        <w:rPr>
          <w:rFonts w:cs="Times New Roman" w:ascii="Times New Roman" w:hAnsi="Times New Roman"/>
          <w:sz w:val="24"/>
          <w:szCs w:val="24"/>
        </w:rPr>
        <w:t>. Я убеждался, что отказ взглянуть в лицо своим недостаткам и отказ признать их, произрастает из чувства своей неполноценности и неадекватности. У меня была уверенность, что если люди будут знать меня таким, каким я действительно являюсь, я буду чувствовать себя беззащитным и опозоренным. И. соответственно, у меня была уверенность, что, если я буду казаться безупречным, то я действительно буду являться таковым. Всё это было заблуждением. И для меня стало ясно, что я смогу уважать себя только тогда, когда я буду знать, кто я есть на самом деле. Это было огромное облегчение: отдаться в объятие честности АА и понять. Что мне больше ни к чему скрываться от самого себя. Не претендуя больше на то, чтобы быть не тем, кем я являюсь на самом деле, я избавился от страха быть «засвеченным» или «разгаданным»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бода от чувство вины</w:t>
      </w:r>
      <w:r>
        <w:rPr>
          <w:rFonts w:cs="Times New Roman" w:ascii="Times New Roman" w:hAnsi="Times New Roman"/>
          <w:sz w:val="24"/>
          <w:szCs w:val="24"/>
        </w:rPr>
        <w:t>. Ещё одна цена, которую я платил за нежелание признать свои недостатки, было чувство вины. Я продолжал отрицать чувство вины и выискивал аргументы, чтобы доказать, что я был прав. Это не помогло, так как чувство вины всегда возвращалось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ность помогать другим</w:t>
      </w:r>
      <w:r>
        <w:rPr>
          <w:rFonts w:cs="Times New Roman" w:ascii="Times New Roman" w:hAnsi="Times New Roman"/>
          <w:sz w:val="24"/>
          <w:szCs w:val="24"/>
        </w:rPr>
        <w:t>. Один из неожиданных плюсов от признания своих недостатков это способность помогать другим сделать то же самое. Это нечто парадоксальное: то. Что я признаю мои собственные недостатки и перестаю обвинять других, даёт мне возможность действительно понимать проблемы других и то, что этот человек может сделать для их решения. Вероятно. Это нетрудно объяснить. Людям свойственно сопротивляться восприятию самодовольных проповедей и при этом возникает желание преуменьшить или не заметить свои недостатки, когда на них указывают другие. Но, если человек честен перед самим собой, мы чувствуем это и чувствуем. Что к такому человеку можно обратиться за помощью в решении наших проб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ладывание на потом может дорого стои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соображение по поводу 10-го шага – это необходимость уделять особое внимание слову «немедленно». Чем скорее я признаю свои ошибки, тем меньше вреда это принесёт мне и другим. Мне всё ещё не нравиться признавать, что я неправ даже в чём-то незначительном. Например, если я не знал, куда мне дальше ехать по шоссе, я не сверялся с картой дорог и не останавливался, чтобы уточнить направление. Из-за этого я иногда проезжал несколько лишних миль и притом по отвратительным дорогам. Эта черта характера доставляет мне неприятности и в других дел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признания своих ошибок означает, что я подспудно сопротивляюсь 10-му шагу, надеясь, что ошибка исправиться сама собой без каких-либо затруднений или неприятностей для меня. Но откладывание, как правило, означает, что ситуация только усложняется. И мы можем обречь себя на эмоциональную боль, если откладываем признание своей неправоты. И как бы мы хорошо не работали над программой, никто из нас не избежал этого в той или иной мере. Постоянная бдительность в производстве инвентаризации по 10-му шагу – это цена свободы. То, что ты приобретаешь от трезвости и самосовершенствования, стоит этой цел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1:00Z</dcterms:created>
  <dc:creator>User</dc:creator>
  <dc:description/>
  <cp:keywords/>
  <dc:language>en-US</dc:language>
  <cp:lastModifiedBy>Home</cp:lastModifiedBy>
  <dcterms:modified xsi:type="dcterms:W3CDTF">2012-07-09T07:41:00Z</dcterms:modified>
  <cp:revision>2</cp:revision>
  <dc:subject/>
  <dc:title/>
</cp:coreProperties>
</file>