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48"/>
          <w:szCs w:val="48"/>
          <w:lang w:eastAsia="ru-RU"/>
        </w:rPr>
        <w:t>Мелоди Битти. Алкоголик в семье, или преодоление созависимости</w:t>
      </w:r>
    </w:p>
    <w:p>
      <w:pPr>
        <w:pStyle w:val="Normal"/>
        <w:spacing w:lineRule="auto" w:line="240" w:before="0" w:after="0"/>
        <w:ind w:left="15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торая книга (после первой — “Двадцать четыре часа в день”), предназначенная для участников движения Анонимных Алкоголиков. В ней идет речь о том, как помочь себе в жизни, чтобы не зависеть от окружающих тебя алкоголиков и наркоманов, даже если это близкие тебе люди.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о нелегко найти счастье в себе самом, но где-нибудь вне себя его найти просто невозмож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нес Риплайер, “Источник сокровищ”.</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мощь в написании этой книги я благодар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 мою маму, Дэвида, моих детей, Скотта Иглстоуна, Шерон Джордж, Джоан Маркусон и всех созависимых людей, которые чему-то учились у меня и позволили мне учиться у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книга посвящается м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ЧТО ТАКОЕ СОЗАВИСИМОСТЬ, КТО ПОПАЛСЯ В ЕЕ С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ория жизни Джессики</w:t>
        <w:br/>
        <w:t>2. Другие истории</w:t>
        <w:br/>
        <w:t>3. Созависимость</w:t>
        <w:br/>
        <w:t>4. Характеристики созависи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ОСНОВЫ ЗАБОТЫ О С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траненность</w:t>
        <w:br/>
        <w:t>6. Не будь былинкой на ветру</w:t>
        <w:br/>
        <w:t>7. Освободи себя</w:t>
        <w:br/>
        <w:t>8. Довольно быть жертвой</w:t>
        <w:br/>
        <w:t>9. Независимость</w:t>
        <w:br/>
        <w:t>10. Живи своей собственной жизнью</w:t>
        <w:br/>
        <w:t>11. Любовные взаимоотношения с собой</w:t>
        <w:br/>
        <w:t>12. Учимся искусству принимать себя и действительность</w:t>
        <w:br/>
        <w:t>13. Испытывать свои собственные чувства</w:t>
        <w:br/>
        <w:t>14. Гнев</w:t>
        <w:br/>
        <w:t>15. Да, ты умеешь думать</w:t>
        <w:br/>
        <w:t>16. Ставьте свои собственные цели</w:t>
        <w:br/>
        <w:t>17. Общение</w:t>
        <w:br/>
        <w:t>18. Работайте по программе “12 шагов”</w:t>
        <w:br/>
        <w:t>19. Остатки</w:t>
        <w:br/>
        <w:t>20. Учимся жить и любить с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я столкнулась с созависимыми в начале 60-х годов. Это было до того, как людей, страдающих от поведения других людей, стали называть созависимыми, и до того, как людей, пристрастившихся к алкоголю либо к другим химическим веществам, стали называть химически зависимыми. И хотя я не знала, что такое созависимость, я знала, какие это люди. Поскольку я сама зависима от алкоголя и наркотиков, я жила столь бурной жизнью, что способствовала другим стать созависим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висимые — это неизбежно надоедливые люди. Они враждебно настроены, склонны контролировать жизнь близких, манипулировать другими, избегают прямых отношений (иногда говорят через третье лицо), стремятся вызвать у других чувство вины, с ними трудно жить. В общем, они нелегко идут на согласие, временами же они полны ненависти. Все это обусловило то, что созависимые были препятствием на пути к достижению мною эйфории, опьянения. Они кричали на меня, прятали мои таблетки, с помощью которых я достигала эйфории, смотрели на меня с мерзким выражением лица, выливали в песок мой алкоголь, пытались удерживать меня от употребления одурманивающих веществ, хотели знать, что же я делаю, и спрашивали, что со мной происходит, что у меня не в порядке. Однако они всегда были тут как тут, готовые спасать меня от несчастий, которые я сама же себе и сотворила. Созависимые в моей жизни не понимали меня, и наше непонимание было взаимным. Я сама не понимала себя, и я не понимала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первая профессиональная встреча с созависимыми произошла много позже, в 1976 году. В то время в Миннесоте алкоголики и наркоманы стали называться химически зависимыми, их семьи и друзья — значимыми близкими, а я именовалась по новой терминологии «выздоравливающая наркоманка и алкоголичка». К тому времени я уже работала в качестве консультанта в области химической зависимости в той широкой сети учреждений, программ, агентств, которые помогают химически зависимым людям достичь благополучия и хорошего здоровья. Поскольку я — женщина и большинство моих значимых близких в то время тоже были женщины, и поскольку я не занимала тогда высокой должности, и никто из моих сотрудников не хотел дать мне подобную должность, мой начальник предложил мне организовать группу поддержки для жен тех зависимых, которые находились в лечебной програм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была готова к выполнению такой задачи. Я все еще находила созависимых враждебными, контролирующими, манипулирующими, непрямыми в общении, вызывающими у других чувство вины, в общем, теми людьми, с которыми трудно общаться и даже более т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группе я увидела людей, которые чувствуют себя ответственными за целый мир, но они отказывались взять на себя ответственность за то, чтобы управлять своей собственной жизнью, и за то, чтобы просто ж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видела людей, которые постоянно что-то отдавали другим, но не знали, как брать себе от других. Я видела людей, которые отдавали до тех пор, пока не становились злобными, психически истощенными и опустошенными. Я видела, что некоторые отдают себя до тех пор, когда они вынуждены прекратить это. Я даже видела одну женщину, которая так страдала и буквально всю себя отдала настолько, что умерла «от старости» по естественной причине в возрасте 33 лет. Она была матерью пятерых детей и женой алкоголика, который к тому времени был уже третий раз в тюрь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ботала с женщинами, которые очень хорошо умели заботиться о каждом из окружающих, тем не менее, эти женщины сомневались в том, как им следует заботиться о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о мной были не люди, а лишь оболочки от них. Они бессмысленно бросались от одной деятельности к другой. Я видела людей, чьим призванием было ублажение чьих-то желаний, людей-мучеников, стоиков, тиранов. Некоторые были похожи на виноградную лозу, ползучее растение. Они как будто заимствовали строку из пьесы Х.Сэклера «Большая белая надежда»: «С изголодавшимися лицами все отдают бед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созависимых были постоянно поглощены другими людьми. С большой точностью, с множеством деталей они могли приводить длинные перечни деяний и проступков зависимых людей: о чем он (или она) подумал, что почувствовал, сделал и сказал. Созависимые всегда знали, что алкоголик или наркоман должен был делать и чего не должен. И они очень сильно удивлялись, почему же он или она сделали это и не сделали 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эти Созависимые, которые так проникновенно могли знать других, совершенно не могли видеть себя. Они не знали, что они чувствов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не были уверены в своих мыслях. И они не знали, что они могли бы делать, если вообще следовало что-нибудь делать, для разрешения своих проблем — если, в самом деле, им еще придет в голову, что у них есть какие-либо собственные проблемы, отличающиеся от проблем их близких — алкогол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а огромная группа, состоящая из таких созависимых. Они стонали, жаловались, пытались контролировать каждого и вообще все и вся вокруг себя, но только не самих себя. И кроме нескольких тихих первых энтузиастов в области семейной терапии, многие консультанты (включая меня) не знали, как им помоч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химической зависимости процветала, но вся помощь была направлена на самого зависимого (алкоголика, наркомана). Литературы по семейной терапии было немного, практический тренинг в этой области тоже редко встречался. В чем нуждались созависимые? Чего они хотели? Были ли они просто продолжением своего алкоголика или же только визитерами лечебных центров? Почему они не сотрудничают, а вместо этого вечно создают проблемы? У алкоголика хоть есть формальное извинение за то, что он был не в себе, — он был пьян. У этих же значимых близких нет никаких извиняющих или объясняющих обстоятельств. В этом смысле они были трезв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я поддалась двум распространенным мнениям. Эти сумасшедшие созависимые (значимые близкие) сами больше больны, чем алкоголики. И даже нет ничего удивительного в том, что алкоголик пьет, кто бы это на его месте не пил, живя с такой супругой (таким супру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ому времени я уже какой-то период жила трезво. Я начинала понимать себя, но я не понимала созависимость. Я пыталась, но не могла — не могла, пока не прошло еще несколько лет, когда я оказалась глубоко вовлеченной в жизнь нескольких алкоголиков, потерялась в этом хаосе и перестала жить своей собственной жизнью. Я перестала думать. Я перестала испытывать позитивные эмоции и осталась наедине с яростью, горечью существования, ненавистью, страхом, депрессией, беспомощностью, отчаянием и чувством вины. Временами мне хотелось покончить с жизнью. У меня не было энергии. Почти все время я тратила на то, что тревожилась о других, и на то, что пыталась контролировать их. Я не могла сказать «нет» (разве только тогда могла, когда дело касалось моего удовольствия). Мои взаимоотношения с друзьями и с членами семьи не ладились. Я чувствовала себя ужасно, я была жертвой. Я утратила себя и не понимала, как это случилось. Я не понимала, что случилось. Я думала, что схожу с ума. И я думала, указывая пальцем на людей вокруг меня, что это их в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печально, что вокруг меня никто не знал, как плохо я себя чувствовала. Мои проблемы были моим секретом. В отличие от алкоголиков или людей с другими проблемами в моем ближайшем окружении я не превращала жизнь вокруг себя в невообразимое месиво, ожидая, что кто-то должен подчищать все за мной. Фактически по сравнению с алкоголиками я выглядела хорошо. Я была такая ответственная, на меня так можно было положиться, уж от меня-то можно было зависеть. Временами я не была уверена, что у меня есть проблема. Я знала, что я чувствовала себя несчастной, но я не понимала, почему моя жизнь не лад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арахтавшись некоторое время в отчаянии, я начала понимать. Как многие люди, которые резко судят о других, я обнаружила, что проделала долгий и очень болезненный путь в башмаках тех людей, которых я так резко судила. Сейчас-то я понимаю этих сумасшедших созависимых. Я сделалась одной 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я начала выкарабкиваться из своей черной бездны. Тем временем во мне развился сильнейший интерес к людям с созависимостью. Мое любопытство подстегивалось тем, что я была консультантом (хотя я уже и не работала на полную ставку в этой области, но я считала себя консультантом по проблемам зависимости) и тем, что я была автором книг. Будучи «пламенной, заботливой созависимой» (фраза, заимствованная у члена Ал-Анона), которая сама нуждалась в помощи, я также имела личный интерес к предмету. Что происходит с людьми вроде меня? Как это происходит? Почему? И, что более важно, что необходимо созависимым, чтобы они почувствовали себя лучше? И чтобы это улучшение осталось с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зговаривала с консультантами, психотерапевтами и созависимыми. Я читала немногочисленные доступные мне книги по данному вопросу и по смежным темам. Я перечитывала основополагающие теоретические руководства — книги по психотерапии, выдержавшие испытание временем, я искала в них идеи, которые можно было бы здесь применить. Я посещала заседания Ал-Анона, т.е. группу самопомощи, где выздоровление базируется на 12-шаговой программе Анонимных Алкоголиков, но в Ал-Аноне эта программа предназначена для тех лиц, которые испытывают на себе влияние алкоголизма своего близ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концов, я нашла то, что искала. Я начала видеть, понимать и меняться. Моя собственная жизнь стала насыщенной, пришла в движение. Вскоре я собрала другую группу созависимых при другом лечебном центре в Миннеаполисе. Но на этот раз я не имела ни малейшего понятия, что я дел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е еще считала созависимых людьми недружелюбными, контролирующими, манипулирующими, непрямыми во взаимоотношениях, в общем, со всеми теми качествами, которые я у них обнаруживала ранее. Я все еще видела своеобразную перекрученность их личности, которая и раньше бросалась мне в глаза. Но теперь я видела глубже. Да, я видела недружелюбных людей; они так много пережили, так много претерпели, что враждебность, недружелюбие стали их единственным защитным механизмом против полной раздавленности. Да, они были злыми, поскольку каждый, кто претерпел столько, сколько они терпели, был бы злым на их ме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они были контролирующими, поскольку все в их внешней и внутренней жизни вышло из-под контроля. Плотина их собственной жизни и тех, кто жил рядом с ними, была так переполнена, что всегда грозила прорваться. Тогда никому несдобровать. И, похоже, никто, кроме них, не замечал этого и не заботился о создавшемся по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я видела людей, которые манипулировали, поскольку манипулирование представлялось единственным способом добиться того, чтобы что-то было сделано. Я работала действительно с людьми, прибегающими к непрямым взаимоотношениям, поскольку системы, в которых они жили, были не в состоянии выдерживать честные, прямые отношения. Я работала с людьми, которые думали, что они уже помешались, поскольку они в своей предыдущей жизни так часто верили лжи, что уже и не знали, где же была ре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идела людей, которые были так поглощены проблемами других людей, что у них уже не было времени идентифицировать и разрешить свои собственные проблемы. Это были люди, которые длительное время были так глубоко погружены в заботу о других, и часто их забота была разрушающей, что они позабыли, как можно заботиться о себе. Созависимые чувствовали себя слишком ответственными, поскольку люди рядом с ними брали на себя так мало ответственности; они просто подхватили конец ослабнувшей вере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идела настрадавшихся, сбитых с толку людей, которые нуждались в комфорте, понимании и ин</w:t>
        <w:softHyphen/>
        <w:t>формации. Я видела жертв алкоголизма, которые сами не пили, тем не менее, они были измучены алкоголем. Передо мной были жертвы, отчаянно борющиеся за то, чтобы возыметь какую-то власть над своими обидчиками. Они учились у меня, а я училась у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я начала поддаваться новым верованиям в отношении созависимости. Созависимые не являются безумными и больными в большей степени, чем алкоголики. Но страдают они точно так же или больше. Им не удалось загнать в угол агонию, но они прошли через боль без обезболивающих эффектов и других веществ, без тех приятных эйфорических состояний, которые достигаются людьми, страдающими компульсивными нарушениями. А боль, идущая от любви к человеку, находящемуся в беде, может быть очень глубо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 зависимый партнер вызывает у себя онемение чувств, а не злоупотребляющий химическими веществами партнер испытывает двойную душевную боль и может облегчить свое состояние только с помощью гнева или эпизодических фантазий», — писала Жанет Герингер Уойтитц в книге «Созависимость, неотложная пробл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висимые идут своим тернистым путем, оставаясь трезв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удивительно, что Созависимые такие ненормальные, просто сумасшедшие. Кто бы на их месте не был таким после жизни с теми, с кем они живут бок о 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висимым трудно получать информацию и практическую помощь, в чем они нуждаются и чего заслуживают. Это довольно трудно убедить алкоголиков (или других нездоровых людей) обратиться за помощью. Но еще труднее убедить созависимых, которые сравнительно с больными выглядят нормальными, но чувствуют себя совсем ненормально в том, что у них есть свои собственные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висимые страдали как бы за кулисами больного человека. И если они выздоравливают, то они делают это тоже за кулисами. До недавнего времени многие консультанты (вроде меня) не знали, как им помочь. Иногда созависимых обвиняли; иногда их игнорировали; иногда ожидалось, что они каким-то магическим образом восстановят свою форму (архаический подход, который не помогает ни алкоголикам, ни созависимым). Редко к созависимым относились как к индивидам, нуждающимся в помощи, чтобы они почувствовали себя лучше. Редко им предоставлялась возможность быть вовлеченными в персонализированные программы выздоровления, учитывающие их проблемы и их боль. И, тем не менее, по самой своей природе алкоголизм и другие компульсивные расстройства превращают каждого, кто, живя рядом, испытывает на себе влияние этой болезни, в жертву. А значит, это люди, которые нуждаются в помощи, даже в том случае, если они не пьют ни капли, не употребляют других химических веществ, не предаются азартным играм, перееданию, либо иной компульсив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я написала эту книгу. Она сложилась на основе моих изысканий, моего личного и профессионального опыта и на основе моей любви к предмету. В ней изложено мое личное мнение, временами, может быть, предубежден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эксперт, и это не техническая книга для экспертов. Если вы являетесь человеком, который позволяет себе находиться под влиянием алкоголика, азартного игрока, обжоры, трудоголика, секса-голика, лица с криминальными действиями, бунтующего подростка, невротичного родителя, другого созависимого, либо вы находитесь под влиянием комбинации вышеперечисленных лиц, то эта книга для вас, для созависим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книга не о том, как помочь вашему алкоголику или человеку с другой бедой, хотя если вам станет лучше, то его или ее шансы на выздоровление тоже «повышаются. Существует огромное множество хороших книг о том, как помочь алкоголику. Эта книга о самой важной и, возможно, самой заброшенной ответственности: о том, как заботиться о себе. Эта книга о том, что вы можете сделать, чтобы начать лучше себя чувств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пыталась очертить некоторые наиболее полезные идеи о созависимости. Я включила сюда цитаты людей, которых я считаю экспертами, чтобы показать их представления и верования. Я также включила наблюдения над конкретными людьми, чтобы показать, как люди сталкиваются с конкретными проблемами. Хотя я изменила имена и конкретные детали, все наблюдения над людьми являются подлинными. В конце книги я поместила добавочную информацию, указав рекомендуемую для чтения литературу и источники соответствующих идей. Но большинство того, что я изложила в книге, я узнала от людей, у которых были очень похожие взгляды на этот предмет. Многие идеи передавались из уст в уста и от одного к другому, так что, в конце концов, их первоисточник невозможно было уже установить. Я пыталась точно соотнести, что откуда пришло, но в данной области это было не всегда возмож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эта книга предназначена для самопомощи, пожалуйста, помните, что это не поваренная книга для психического здоровья. Каждый человек уникален, каждая ситуация уникальна. Постарайтесь запустить в действие свой собственный процесс исцеления. Он может включать поиски профессиональной помощи, посещение групп самопомощи (таких, как Ал-Анон), обращение за поддержкой к Силе, большей, чем вы 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руг Скотт Иглстоун, профессионал в области психического здоровья, рассказал мне такую терапевтическую притчу. Он слышал ее от кого-то, кто слышал ее еще от кого-то другого. В притче говор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женщина ушла в горы и поселилась в пещере с тем, чтобы учиться у мудрого учителя, гуру. Она хотела, по ее словам, изучить все, что только можно было знать. Гуру снабдил ее множеством книг и оставил одну, чтобы она могла их штудировать. Каждое утро гуру наведывался в пещеру, чтобы посмотреть, какие успехи делает женщина. У него в руках всегда был тяжелый деревянный посох. Каждое утро он задавал ей один и тот же вопрос «Ну как, ты уже выучила все то, что следует знать?» Каждое утро она давала ему один и тот же ответ. «Нет, — говорила она. — Я еще не выучила всего». После этого гуру бил ее своим посохом по гол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этот сценарий повторялся несколько месяцев. Однажды гуру вошел в пещеру, задал тот же самый вопрос, услышал тот же самый ответ, поднял свой посох, чтобы ударить ее, как он делал это раньше, но женщина схватила посох, останавливая его намерение. Посох застыл в воздух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а со страхом посмотрела на гуру, ожидая упреков. К ее удивлению гуру, улыбался. «Я тебя поздравляю, — сказал он. – Ты завершила свое образование. Теперь ты знаешь все, что тебе необходимо 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это так?» — спросила женщ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поняла, что ты никогда не выучишь все то, что можно знать, — отвечал он. — Но ты выучила самый важный урок: ты теперь знаешь, как воспрепятствовать наступлению бо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об этом как раз и написана эта книга: как воспрепятствовать боли и как научиться управлять своей жизн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люди усвоили такой урок. И вы сможете тоже.</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Часть 1. ЧТО ТАКОЕ СОЗАВИСИМОСТЬ, КТО ПОПАЛСЯ В ЕЕ СЕТИ?</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стория жизни Джесс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тило яркое солнце, был прекрасный день, когда я встретила его. А дальше все пошло, как в кошмарном с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соргиана, замужем за алкогол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вам история жизни Джессики. Пусть она сама ее расска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идела на кухне, пила кофе и думала о своих незаконченных домашних делах. Помыть посуду. Вытереть пыль. Постирать. Перечень был бесконечным, тем не менее, я не могла сдвинуться с места и начать. Было утомительно даже думать об этом. А делать все это, казалось, было невозможно. Ну, прямо как моя жизнь, думала 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лость, такое знакомое состояние, овладела мною. Я прилегла на кровать. Когда-то это было роскошью, а теперь короткий сон среди дня стал необходимостью. Спать — это все, что я могла делать. Куда подевались мои желания что-либо делать? Обычно у меня был избыток энергии. А теперь требовалось усилие, чтобы расчесать волосы или сделать повседневный макияж — усилие, на которое я часто оказывалась не способ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егла в постель и уснула. Когда я проснулась, мои первые мысли и чувства были тягостными. Это тоже было не ново. Я точно не знала, что для меня было наиболее тяжким: тупая боль, которую я испытывала, потому что знала, что мое замужество кончилось — любовь ушла, вырванная с корнем из моего сердца бесконечной ложью и пьянками, разочарованиями и денежными проблемами; горькая ярость, которую я чувствовала по отношению к мужу — человеку, который явился причиной всего этого; отчаяние, которое я испытывала, поскольку Бог, которому я доверяла, предал меня, позволив всему этому случиться; или же смесь страха, беспомощности и безнадежности, которые оттеняли все другие эмо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он проклят, думала я. Почему он должен был пить? Почему он не мог протрезветь раньше? Почему он должен был лгать? Почему он не мог любить меня так, как я его любила? Почему он не мог остановиться в своем пьянстве и в своем вранье несколько лет назад, когда мне еще было не все ра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когда не намеревалась выйти замуж за алкоголика. Мой отец был алкоголиком. Я так тщательно и осторожно пыталась выбрать себе супруга. Был большой выбор. Проблемы с пьянством у Фрэнка стали заметными уже во время медового месяца, когда он покинул номер в отеле после обеда и не вернулся до следующего утра, Почему я тогда ничего не разглядела? Если оглянуться назад, то признаки уже были ясными. Какой же дурочкой я была! «О, нет! Он — не алкоголик. Только не он», — защищалась я снова и снова. Я верила его лжи. Я верила своей лжи. Почему я его сразу не бросила и не развелась с ним? Чувство вины, страх, недостаток инициативы, нерешительность. Хотя как же, я его бросала раньше. Когда мы расстались, то все, что я могла тогда, это впасть в депрессию, думать о нем и беспокоиться о деньгах! Черт меня побе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мотрела на часы. Без четверти три. Дети скоро вернутся из школы. Затем он придет домой, будет ждать ужина. А никакой домашней работы сегодня не сделано. Абсолютно ничего не сделано. И это его вина, думала я. ЕГО В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запно я сдвинула рукоятку своего эмоционального переключателя. Действительно ли мой муж сейчас на работе? Может быть, он пригласил другую женщину на ленч? Может быть, он сейчас крутит свои любовные делишки? Может быть, он ушел с работы, чтобы выпить? Может быть, он на работе, но ведет себя так, что создает себе проблемы? Как долго он тогда еще удержится на этой работе? Еще неделю? Еще месяц? А тогда он уволится или его выгонят, как всег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вонил телефон, прерывая мои тревожные размышления. Это звонила соседка, подруга. Мы поговорили, я рассказала ей о том, как проходит мой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бираюсь завтра пойти в Ал-Анон, — сказала она — Хочешь проводить меня т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ньше слышала об Ал-Аноне. Это группа для людей, состоящих в браке с пьяницами. В сознании невольно всплыл образ «маленьких женщин», собирающихся на свои встречи, потворствующих пьянству своих мужей, прощая им и думая о мелких ухищрениях, как помочь 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умаю, — соврала я. — У меня очень много работы», — объясняла я, и это уже не было лож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ость обуяла меня, и я едва помню окончание нашего разговора. Конечно же, я не хотела идти в Ал-Анон. Я и так только и делала, что помогала и помогала. Неужели я еще мало сделала для него? Я была в ярости, услышав предложение, что я могла бы сделать еще что-то. В моем сознании это означало продолжать бросать свои силы в эту бездонную бочку неудовлетворенных потребностей, называемую супружеством. Я уже была сыта по горло тем бременем, которое взвалила на свои плечи, я чувствовала себя ответственной за все успехи и провалы во взаимоотношениях. Это его проблема, ругалась я мысленно. Пусть он ищет выход. Увольте меня от этого. Не просите меня больше ни о чем. Если он станет лучше, то и я почувствую себя луч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я повесила телефонную трубку, я буквально потащила себя на кухню, чтобы приготовить ужин. Во всяком случае, я не тот человек, который нуждается в помощи, думала я. Я не пила, не употребляла наркотики, не теряла работу и не обманывала тех, кого любила, не врала им. Я удерживала семью от распада, иногда путем напряжения всех своих сил, буквально стиснув зубы. Я оплачивала счета, поддерживала ведение домашнего хозяйства на очень скромном бюджете, всегда была доступ</w:t>
        <w:softHyphen/>
        <w:t>ной при любой неотложной ситуации (а если вы замужем за алкоголиком, то всегда бывает огромное множество различных неотложных ситуаций). Я пережила труднейшие времена в одиночку и тревожилась до такой степени, что стала часто болеть. Нет, я не могу сказать, что я безответственная женщина. Наоборот, я была ответственной за все и за всех. Уж со мной-то все в порядке. Мне просто необходимо встать и начать делать свои бесконечные ежедневные дела. Мне не нужны встречи, и я туда не буду ходить. Я просто чувствую себя виноватой, когда выхожу из дома, не сделав всю домашнюю работу. Господь ведает, мне не нужно чувствовать себя еще более виноватой. Завтра я встану и сразу займусь делами по дому. Все будет лучше — зав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дети вернулись домой, я обнаружила, что кричу на них. Это не удивило ни их, ни меня. Мой муж был легким человеком, этакий добряк. Я же считалась ведьмой. Я пыталась быть приятной для окружающих, но это было трудно. Гнев всегда был где-то в глубине души. В течение длительного времени я терпела так много. И больше я не хотела и уже была не в состоянии терпеть что-либо. Я всегда готова была защищаться, как будто мне необходимо было отбиваться от кого-то и защищать свою жизнь. Позже я поняла, что так и было: надо было за себя боро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ому времени, когда муж пришел домой, я сделала над собой усилие, чтобы приготовить ужин, но без всякого интереса. Почти не говоря друг другу ни слова, мы по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был хороший день», — сказал Фрэн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это значит? Я недоумевала. Что в действительности ты делал? Да был ли ты даже на работе? Более того, кого это волн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хорошо», — сказала я в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 тебя день прошел?» — спросил 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ерт тебя дери, ты думаешь, он мог пройти? — ругалась я мысленно. — После всего того, что ты со мной сделал, ты еще думаешь, что у меня может быть какой-либо день?» Я вспыхнула, принудила себя улыбнуться и сказала: «Мой день был нормальным. Спасибо, что спрос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энк посмотрел в сторону. Он слышал то, что я не высказала. Он хорошо знал, о чем не надо говорить. Я тоже это знала. Мы обычно были на волосок от жуткой ссоры с перечислением прошлых обид, с криками и угрозами развода Мы привыкли бросать друг другу свои аргументы, но мы уже были сыты ими по горло. Поэтому теперь мы делали то же самое молч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ервали нашу тишину, наполненную враждебностью. Сын сказал, что хочет пойти поиграть на улицу за несколько кварталов. Я ему не разрешила. Я не хотела, чтобы он пошел без отца или без меня. Сын вопил о том, что он хочет пойти, что он пойдет, что я ему никогда ничего не разрешаю. Как всегда, я пошла на попятную. «Ладно, иди, но будь осторожен», — предупреждала я. Я чувствовала себя так, как будто давно была потерянной. Я всегда чувствовала, будто потерянная — и со своими детьми, и с мужем. Никто никогда меня не слушает, никто не принимает меня всерь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ама себя не принимала всерь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жина я помыла посуду, в то время как мой муж смотрел телевизор. Как всегда: мне работа, ему игра. Я в тревоге, он в расслабленности. Я беспокоюсь, а он нет. Он чувствует себя хорошо, я уязвлена. Черт его подери! Я нарочно прошла через гостиную несколько раз, специально закрывая собой экран телевизора, исподтишка бросая на него ненавистные взгляды. Он меня игнорировал. Устав от этого, я вошла уже спокойной походкой в гостиную, вздохнула и сказала, что собираюсь пойти на улицу, чтобы заровнять граблями двор. Это фактически мужская работа, объяснила я, но я подозреваю, что мне придется ее сделать. Он сказал, что сделает эту работу позже. Я ответила, что его «позже» никогда не наступает, я не могу ждать, меня уже беспокоит этот двор. Пусть он забудет об этом, я уже привыкла делать все сама, и это я тоже сделаю. Он сказал, ну ладно, он забудет об этом. Я пулей выскочила из дома и бесцельно ходила по д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ла я ужасно и слишком рано легла в постель. Спать с мужем стало для меня таким же мучением, как и проводить с ним время в период бодрствования. То мы совсем не разговаривали, откатываясь на противоположные стороны кровати как можно дальше один от другого. То он делал попытки, как будто все между нами было прекрасно, заниматься сексом со мной. В любом случае это было большое напряжение. Если мы поворачивались спинами друг к другу, то я лежала и меня одолевали путаные, отчаянные мысли. Если он пытался прикоснуться ко мне, я застывала как будто замороженная. Как он мог еще ожидать от меня любви? Как он мог прикасаться ко мне, как будто ничего не случилось? Обычно я резко отталкивала его со словами: «Нет, я слишком устала». Иногда я соглашалась. Изредка я делала это потому, что мне хотелось этого. Но обычно, если я и имела с ним близость, то только потому, что я чувствовала себя обязанной заботиться об удовлетворении его сексуальных потребностей и испытывала вину, если этого не делала. В любом случае сексуальная жизнь не удовлетворяла меня ни физиологически, ни эмоционально. Но я говорила себе, что мне все равно. Это не имеет значения. Не совсем так. Когда-то давно-давно я перекрыла все свои сексуальные желания. Когда-то давно-давно я перекрыла свою потребность отдавать и получать любовь. Та часть во мне, какая когда-то чувствовала и заботилась, заморозилась и одеревенела. Мне пришлось сделать эту заморозку, чтобы выж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ак много ожидала от этого брака. Я лелеяла множество мечтаний для нас обоих. Ни одна мечта не осуществилась. Я была обманутой, меня предали. Мой дом, моя семья — место, где люди должны чувствовать тепло, заботу, комфорт, где люди испытывают верх блаженства от любви — сделались для меня капканом. И я не могла высвободиться из капкана. Может быть, я продолжала говорить себе станет лучше. В конце концов, все трудности случаются по его вине. Он — алкоголик. Когда он станет лучше, наша супружеская жизнь тоже станет луч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я начинала удивляться. Он жил трезво и посещал Анонимных Алкоголиков в течение шести месяцев. Он постепенно улучшался. А я нет. Действительно ли его выздоровления было достаточно, чтобы сделать меня счастливой? До сих пор его трезвость как будто ничего не меняла в моем само</w:t>
        <w:softHyphen/>
        <w:t>чувствии. В свои 32 года я чувствовала себя так, как будто меня выпотрошили, использовали, сломали. Что случилось с нашей любовью? Что случилось со м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месяц я начала подозревать ту правду, которую вскоре мне пришлось узнать. Единственное, что изменилось к тому времени, — то, что я почувствовала себя еще хуже. Моя жизнь остановилась, мне хотелось покончить с ней. У меня не было никакой надежды, что положение улучшится; я даже не знала, что было неправильно. У меня не было никакой цели, кроме постоянного стремления заботиться о других людях, но и в этом у меня ничего хорошего не получалось. Я застряла в прошлом и приходила в ужас от будущего. Бог как будто отверг меня. Я чувствовала себя виноватой все время и недоумевала, уж не схожу ли я с ума. Что-то ужасное, что-то такое, что я не могла объяснить, происходило со мной. Это навалилось на меня и разрушило мою жизнь. Каким-то образом пьянство мужа повлияло на меня, и это влияние повлекло за собой мои проблемы. И теперь уже совсем неважно, чья это была в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теряла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третилась с Джессикой в этот момент ее жизни. Она была близка к постижению трех фундаментальных и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на не была ненормальная; она была созависимая. Алкоголизм и другие компульсивные нарушения являются действительно семейными болезнями. Состояние членов семьи, на которых воздействует болезнь их близкого, называется созависим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только члены семьи попали под влияние – как только «это» случилось – созависимость начинает развиваться по своим собственным законам. Это похоже на то, когда мы подхватываем воспаление легких или приобретаем деструктивную привычку. Как только вы «это» заимели, оно у вас теперь е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вы хотите избавиться от этого, вы вынуждены сделать что-то такое, чтобы это ушло. И неважно, по чьей вине это случилось. Ваша созависимость становится вашей проблемой; разрешать свои проблемы – это ваша ответств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созависимы, вам необходимо искать путь к своему собственному выздоровлению. Помогает начать этот путь понимание созависимости, некоторых ее свойств, собственных чувств и своего поведения, обычно сопровождающих созависимость. Очень важно изменить некоторые формы своего поведения, иногда отношение к проблеме, и при этом важно понимать, чего следует ожидать в результате подобных изме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книга будет вести вас в глубь такого понимания и будет ободрять вас на пути необходимых перемен. Я счастлива сообщить, что история Джессики имела счастливый конец, или новое начало. Ей стало лучше. Она начала жить своей собственной жизнью. Я надеюсь, что вы тоже сможете.</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ругие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гда я говорю, что я созависимая, я не имею в виду, что я немножечко соза</w:t>
        <w:softHyphen/>
        <w:t>висимая. Я имею в виду, что я дей</w:t>
        <w:softHyphen/>
        <w:t>ствительно созависимая. Я вышла замуж не за такого человека, который ограни</w:t>
        <w:softHyphen/>
        <w:t>чивается несколькими кружками пива после работы. Я вышла замуж за муж</w:t>
        <w:softHyphen/>
        <w:t>чину, который просто не будет работ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н, член Ал-Ан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быть, вы нашли что-то общее у себя с Джессикой в предыдущей главе. Ее история — это крайний пример созависимости, но о таких примерах мне часто приходится слышать. Тем не менее, опыт Джессики — это не единственный тип созависимости. Существует столько разновидностей той истории, сколько и созависимых, рассказывающих о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несколько из них.</w:t>
      </w:r>
    </w:p>
    <w:p>
      <w:pPr>
        <w:pStyle w:val="Normal"/>
        <w:spacing w:lineRule="auto" w:line="240" w:before="0" w:after="0"/>
        <w:jc w:val="both"/>
        <w:rPr/>
      </w:pPr>
      <w:r>
        <w:rPr>
          <w:rFonts w:eastAsia="Times New Roman" w:cs="Times New Roman" w:ascii="Times New Roman" w:hAnsi="Times New Roman"/>
          <w:b/>
          <w:bCs/>
          <w:sz w:val="24"/>
          <w:szCs w:val="24"/>
          <w:lang w:eastAsia="ru-RU"/>
        </w:rPr>
        <w:t>Геральд</w:t>
      </w:r>
      <w:r>
        <w:rPr>
          <w:rFonts w:eastAsia="Times New Roman" w:cs="Times New Roman" w:ascii="Times New Roman" w:hAnsi="Times New Roman"/>
          <w:sz w:val="24"/>
          <w:szCs w:val="24"/>
          <w:lang w:eastAsia="ru-RU"/>
        </w:rPr>
        <w:t>, красивый, представительный мужчина сорока с небольшим лет, называет себя «воплощением успеха в бизнесе и типичным примером поражения во взаимоотношениях с женщинами». Когда он учился в старших классах школы и в колледже, ухаживал за многими женщинами. Он имел успех и считался хорошей добычей. Однако, завершив образование, Геральд ошеломил свою семью и друзей тем, что женился на Рите. Рита обращалась с Геральдом хуже, чем любая другая из женщин, за которыми он когда-либо ухаживал. Она была холодна и враждебна к нему и к его друзьям и, казалось, не особенно-то заботилась о Герольде. Как будто ей было все равно. Спустя тринадцать лет брак закончился разводом. Тогда Геральд обнаружил, что то, в чем он подозревал жену в течение ряда лет, оказалось правдой: Рита была в любовной связи с другими мужчинами с того момента, как они поженились, и она (и это тоже длилось некоторое время) злоупотребляла алкоголем и другими химическими веще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альд почувствовал себя раздавленным, опустошенным. Но, попечалившись около двух месяцев, он страстно влюбился в другую женщину, которая начинала пить с утра и пила до полной отключки. Она была алкоголиком. Несколько месяцев он потратил на то, что тревожился о ней, пытался помочь ей, пытался понять, что же она делает и почему она пьет, пытался сдерживать ее пьянство и очень злился на нее, поскольку она не прекращала пить. Геральд оставил ее. Вскоре он встретил другую женщину, влюбился в нее и переехал к ней жить. Прошло несколько месяцев, и он заподозрил, что эта женщина тоже страдает химической зависим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Геральд начал замечать, что тратит много времени на то, что тревожится о своей подруге. Он проверял ее, рылся в ее сумочке, выискивая таблетки или другие доказательства ее пагубного пристрастия, допытывался, где она была и что делала. Иногда же он просто отрицал тот факт, что у нее есть проблема. В эти периоды он был постоянно чем-нибудь занят, пытался наслаждаться совместным времяпрепровождением со своей подругой (хотя и говорил, что чувствовал себя нелегко) и говорил себе: «Нет, дело во мне. Что-то не в порядке со м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одного из многих кризисов во взаимоотношениях, когда на время удалось стряхнуть с себя отрицание проблемы, он пошел за советом к консультанту в области химической завис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 что я должен прекратить эти взаимоотношения, — сказал Геральд, — но я просто не готов оставить ее. Мы можем вместе с ней говорить обо всем на свете. Мы такие хорошие друзья. И я люблю ее. Почему все так происходит? Ну почему это всегда случается со м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я окажусь в комнате, где множество женщин, я обязательно влюблюсь в ту, у которой больше всего проблем, в ту, которая будет относиться ко мне наихудшим образом. Если честно, то такие жен</w:t>
        <w:softHyphen/>
        <w:t>щины представляют для меня определенный вызов, — признался Геральд. — Если женщина относится ко мне очень хорошо, это меня отталкивает от н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альд рассматривал себя как человека пьющего в социально приемлемых нормах, у которого никогда не было проблем в результате употребления спиртного. Геральд сказал консультанту, что он никогда не употреблял химических веществ с целью опьянения. Брат Геральда, возраст которого приближался к пятидесяти, был алкоголиком с подросткового возраста. Геральд отрицал, что кто-либо из его покойных родителей был алкоголиком, но нехотя отметил, что его отец, возможно, «пил слишком м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 предположил, что алкоголизм и чрезмерное пьянство в ближайшем семейном окружении Геральда может все еще оказывать на него влияние и в какой-то мере определяет его взаимоотношения с женщи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х проблемы могут влиять на меня? — спросил он. — Отец умер много лет назад, а с братом я вижусь ред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ескольких встреч с консультантом Геральд начал называть себя созависимым, но он не мог точно сказать, что это значит и что делать с этим. Когда гнев в связи с последними проблемами в его взаимоотношениях уменьшился, он перестал посещать консультанта. Геральд решил, что проблемы с наркотиками у его подруги не такие уж тяжелые. Он все больше убеждал себя в том, что его проблемы с женщинами были просто результатом невезения. Он говорил, что невезение кончится когда-нибудь. Во всяком случае, он надеялся на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ли проблема Геральда просто невезением? Или это созависимость?</w:t>
      </w:r>
    </w:p>
    <w:p>
      <w:pPr>
        <w:pStyle w:val="Normal"/>
        <w:spacing w:lineRule="auto" w:line="240" w:before="0" w:after="0"/>
        <w:jc w:val="both"/>
        <w:rPr/>
      </w:pPr>
      <w:r>
        <w:rPr>
          <w:rFonts w:eastAsia="Times New Roman" w:cs="Times New Roman" w:ascii="Times New Roman" w:hAnsi="Times New Roman"/>
          <w:b/>
          <w:bCs/>
          <w:sz w:val="24"/>
          <w:szCs w:val="24"/>
          <w:lang w:eastAsia="ru-RU"/>
        </w:rPr>
        <w:t>Петти</w:t>
      </w:r>
      <w:r>
        <w:rPr>
          <w:rFonts w:eastAsia="Times New Roman" w:cs="Times New Roman" w:ascii="Times New Roman" w:hAnsi="Times New Roman"/>
          <w:sz w:val="24"/>
          <w:szCs w:val="24"/>
          <w:lang w:eastAsia="ru-RU"/>
        </w:rPr>
        <w:t>, женщина лет тридцати пяти, состояла в браке вот уже одиннадцать лет, когда обратилась за помощью к частному психотерапевту. У нее трое детей, младший из них страдает детским церебральным параличом. Петти посвятила свою жизнь тому, чтобы быть хорошей женой и хорошей матерью. Она сказала своему психотерапевту, что любит своих детей, что не сожалеет о своем решении сидеть дома и воспитывать их, но ненавидит свои ежедневные рутинные обязанности. До замужества у нее было много друзей и разнообразные хобби, она работала медсестрой и интересовалась окружающим миром. Однако после рождения детей, особенно ребенка-инвалида, она потеряла жизненную энергию. Она имела лишь немногих друзей, прибавила в весе 80 фунтов, не испытывала никаких чувств, кроме чувства вины. Она пыталась активно помогать друзьям, работать добровольцем в общественных организациях, но все ее усилия обычно приводили к тому, что она чувствовала свою бесполезность, и появлялось какое-то негодование. Она подумывала о том, чтобы вернуться к работе, но не делала эт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то я умею, это быть медсестрой, но я устала заботиться о людях. Моя семья и друзья думают, что я — сгусток энергии. Добрая, старая Петти, на которую все можно навалить. Всегда рядом. Всегда владеет собой. Всегда готова помогать им. А правда состоит в том, что я разваливаюсь, очень медленно, но совершенно определенно. Я подавлена уже много лет. Я не могу это преодолеть. Я то и дело плачу. У меня совсем нет сил. Я все время кричу на детей. Меня совершенно не интересует секс, во всяком случае, с моим мужем. Все время я чувствую себя виноватой во всем. Я даже чувствую себя виноватой в том, что пришла к вам на прием, — сказала она консультанту. — Я должна была разрешить свои проблемы сама. Я должна была просто отсечь их. Это же смешно занимать ваше время, тратить деньги моего мужа на те проблемы, которые я, может быть, вообразила себе и раздула до невероятных разм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я вынуждена была что-то предпринять, — призналась Петти. — В последнее время я думала о том, чтобы покончить с жизнью. Конечно, я никогда в действительности не убью себя. Слишком многим людям я нужна. Слишком много людей полагаются на меня. Я не могу допустить, чтобы они страдали. Но я тревожусь, я бою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 узнал, что еще до женитьбы у ее мужа были проблемы с алкоголем. В период их семейной жизни он пил меньше, удерживался на одной и той же работе, хорошо обеспечивал семью. Но, помимо ответов на вопросы, Петти сказала консультанту, что ее муж не посещает группу Анонимных Алкоголиков или какую-либо другую группу поддержки. Вместо этого он может просто «завязать» на несколько месяцев. И все это чередуется с запоями в конце недели. Когда он пьян, он ведет себя как ненормальный: когда не пьет, он злой и враждебно настро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знаю, что случилось с ним. Это не тот человек, за которого я выходила замуж. И, что пугает меня еще больше, я не знаю, что происходит со мной и кто я, — говорила Петти. — Мне трудно точно объяснить, в чем проблема Я сама этого не понимаю. Здесь нет одной большой проблемы, на которую я могла бы указать и утверждать: вот это у нас идет не так, как надо. А я чувствую, как будто потеряла себя. Временами мне кажется, уж не схожу ли я с ума. Что со м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ваш муж — алкоголик, и ваши проблемы обусловлены семейной болезнью — алкоголизмом», — предположил консуль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это может быть? — спрашивала Петти. — Мой муж не пьет так ча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 расспросил о родословной Петти. Петти с симпатией говорила о своих родителях и о двух взрослых братьях. Она происходит из хорошей семьи, которая добилась больших успехов, была сплочен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 продолжал изучать семью глубже. Петти упомянула, что ее отец посещал группу Анонимных Алкоголиков, начиная с ее подростков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жил трезво, когда я училась в старших классах школы, — сказала она — Я действительно люблю его и горжусь им. Но те годы, когда он пил, были довольно жуткими для нашей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ти не только была замужем за человеком, который, вероятно, был алкоголиком, но она также была одной из тех, кого сейчас называют «взрослый ребенок алкоголика». Вся семья находилась под влиянием семейной болезни — алкоголизма. Ее отец перестал пить, ее мать посещала Ал-Анон, семейная жизнь улучшилась. Но Петти тоже находилась под влиянием. Неужели она думала, что ей удастся каким-то магическим образом избежать этого влияния только потому, что пьянство прекратило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того чтобы назначать приемы у себя, консультант направил Петти на курс повышения самоуважения и в класс тренинга уверенности в себе. Консультант также рекомендовал Петти посещать заседания Ал-Анона или Взрослых детей алкоголиков. Все это группы самопомощи, основывающиеся на программе 12 шагов Анонимных Алкоголико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ти последовала совету консультанта. Она, конечно, не выздоровела за сутки, но по прошествии нескольких месяцев она обнаружила, что может принимать решения с большей легкостью, что может чувствовать и выражать свои чувства, может говорить то, что думает, может уделять внимание своим потребностям. И она чувствовала себя не такой виноватой. Она стала более терпеливо относиться и к себе, и к своим ежедневным обязанностям. Постепенно ее депрессия прошла. Она меньше плакала и больше смеялась. Ее энергия и энтузиазм вернулись. Так совпало, что без всякого подстрекательства со стороны Петти, ее муж присоединился к Анонимным Алкоголикам. Он стал менее враждебным, и их супружеская жизнь начала улучшаться. Очень важно то, что Петти снова могла контролировать свою жизнь. Ее жизнь снова зарабо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спросите Петти, в чем была или в чем сейчас заключается ее проблема, она ответит вам: «Я — созависим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ы, обращающиеся за помощью в учреждения по проблемам психического здоровья или химической зависимости, не исчерпывают контингент людей, страдающих от созависимости.</w:t>
      </w:r>
    </w:p>
    <w:p>
      <w:pPr>
        <w:pStyle w:val="Normal"/>
        <w:spacing w:lineRule="auto" w:line="240" w:before="0" w:after="0"/>
        <w:jc w:val="both"/>
        <w:rPr/>
      </w:pPr>
      <w:r>
        <w:rPr>
          <w:rFonts w:eastAsia="Times New Roman" w:cs="Times New Roman" w:ascii="Times New Roman" w:hAnsi="Times New Roman"/>
          <w:b/>
          <w:bCs/>
          <w:sz w:val="24"/>
          <w:szCs w:val="24"/>
          <w:lang w:eastAsia="ru-RU"/>
        </w:rPr>
        <w:t>Рэндел</w:t>
      </w:r>
      <w:r>
        <w:rPr>
          <w:rFonts w:eastAsia="Times New Roman" w:cs="Times New Roman" w:ascii="Times New Roman" w:hAnsi="Times New Roman"/>
          <w:sz w:val="24"/>
          <w:szCs w:val="24"/>
          <w:lang w:eastAsia="ru-RU"/>
        </w:rPr>
        <w:t xml:space="preserve"> был консультантом по химической зависимости и выздоравливающим алкоголиком с несколькими годами трезвости, когда обнаружил у себя некоторые затруднения. Рэндел был также взрослым ребенком алкоголика; его отец и три брата были алкоголиками. Интеллигентный, мыслящий человек, который любит свою работу, Рэндел испытывал затруднения во время досуга. Почти все свободное время он тревожился — причем навязчивым образом — о других людях и их проблемах. Иногда он пытался разгрести тот хаос, который создавали алкоголики; в другой раз он злился на алкоголиков за сотворение того хаоса, который он расчищал, так как чувствовал, что обязан это делать. Иногда его угнетало, что люди, не обязательно алкоголики, ведут себя определенным образом. Свое поведение и отношение к таким людям он обозначал словами «доброта», «беспокойство», «любовь» и иногда — «праведное возмущение». Теперь, после того, как он получил помощь по своей проблеме, он называет это созависим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поведение, характерное для созависимости, сложнейшим образом переплетено со стремлением быть хорошей женой, матерью, хорошим мужем, братом или христианин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вои сорок с небольшим </w:t>
      </w:r>
      <w:r>
        <w:rPr>
          <w:rFonts w:eastAsia="Times New Roman" w:cs="Times New Roman" w:ascii="Times New Roman" w:hAnsi="Times New Roman"/>
          <w:b/>
          <w:bCs/>
          <w:sz w:val="24"/>
          <w:szCs w:val="24"/>
          <w:lang w:eastAsia="ru-RU"/>
        </w:rPr>
        <w:t>Мерлис</w:t>
      </w:r>
      <w:r>
        <w:rPr>
          <w:rFonts w:eastAsia="Times New Roman" w:cs="Times New Roman" w:ascii="Times New Roman" w:hAnsi="Times New Roman"/>
          <w:sz w:val="24"/>
          <w:szCs w:val="24"/>
          <w:lang w:eastAsia="ru-RU"/>
        </w:rPr>
        <w:t xml:space="preserve"> — привлекательная женщина, когда следит за собой. Большую же часть времени она заботится о своих пятерых детях и о муже — выздоравливающем алкоголике. Она посвятила свою жизнь тому, чтобы сделать их счастливыми, но не преуспела в этом. Обычно она бывает злой, чувствует, что ее усилия не ценят, а ее семья злится на нее. Она занимается сексом со своим мужем, когда бы он ни захотел, независимо от того, как она себя чувствует. Она тратит слишком боль</w:t>
        <w:softHyphen/>
        <w:t>шую часть семейного бюджета на игрушки и одежду для детей, покупает им все, чего они захотят. Она их возит на машине, читает им, готовит для них, убирает за ними, прижимает их к себе — и в то же время варит на медленном огне всех вокруг себя. Но никто не отдает ей хотя бы частицу себя. В большинстве случаев они даже не говорят ей спасибо. Мерлис негодует в связи с тем, что она всю жизнь отдает себя другим. Она негодует, что потребности членов семьи правят ее жизнью. Она избрала профессию медицинской сестры и часто негодует и по этому пов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я чувствую себя виноватой, когда не делаю того, о чем меня просят. Я чувствую себя виноватой, если не соответствую высоким стандартам жены и матери. Я чувствую себя виноватой, если моя жизнь не соответствует жизненным стандартам других людей. Да я просто чувствую себя виноватой, — говорила она. — Фактически я планирую свой день, распределяю очередность дел в соответствии с чувством в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чает ли бесконечная забота о других людях (без всякого ожидания получить что-либо взамен) и в то же время негодование по этому поводу, что Мерлис является хорошей женой и матерью? А может быть, это означает, что Мерлис — созависим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оголизм (или химическая зависимость) не является единственной семейной проблемой, которая может создавать созависимую личность.</w:t>
      </w:r>
    </w:p>
    <w:p>
      <w:pPr>
        <w:pStyle w:val="Normal"/>
        <w:spacing w:lineRule="auto" w:line="240" w:before="0" w:after="0"/>
        <w:jc w:val="both"/>
        <w:rPr/>
      </w:pPr>
      <w:r>
        <w:rPr>
          <w:rFonts w:eastAsia="Times New Roman" w:cs="Times New Roman" w:ascii="Times New Roman" w:hAnsi="Times New Roman"/>
          <w:b/>
          <w:bCs/>
          <w:sz w:val="24"/>
          <w:szCs w:val="24"/>
          <w:lang w:eastAsia="ru-RU"/>
        </w:rPr>
        <w:t>Алиса</w:t>
      </w:r>
      <w:r>
        <w:rPr>
          <w:rFonts w:eastAsia="Times New Roman" w:cs="Times New Roman" w:ascii="Times New Roman" w:hAnsi="Times New Roman"/>
          <w:sz w:val="24"/>
          <w:szCs w:val="24"/>
          <w:lang w:eastAsia="ru-RU"/>
        </w:rPr>
        <w:t>, мать двух подростков, работала на полставки в психиатрическом учреждении, когда обратилась к семейному консультанту. (Еще раньше она ходила ко многим семейным консультантам в поисках помощи.) Она пошла к консультанту потому, что ее старший ребенок, 14-летний мальчик, постоянно доставлял неприятности. Он убегал из дома, нарушал «комендантский час», возвращался домой позднее установленного времени, прогуливал занятия в школе, не подчинялся другим правилам в семье и вообще делал, что хотел и когда хот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ребенок, — говорила Алиса консультанту, – сводит меня с ума». Именно это она и имела в виду. Она тревожилась так, что становилась больной. В некоторые дни она была так подавлена и расстроена, что не могла встать с постели. Алиса уже испробовала все, что она могла придумать, чтобы помочь этому ребенку. Она помещала его на лечение три раза, помещала его в два различных воспитательных дома и таскала всю семью от одного консультанта к другому. Алиса пробовала применять и другие методы: она угрожала, плакала, кричала и умоляла. Она ожесточалась и вызывала полицию к нему. Она испытывала также мягкость и прощение. Она даже пробовала вести себя подобно тому, как он себя вел, когда делал невообразимые вещи. Она запирала дверь и не впускала его. И она же объездила почти полштата, чтобы вернуть его домой, когда он убежал. И хотя ее усилия не помогали ребенку, Алиса была поглощена поисками нужного средства, пыталась сделать что-нибудь такое, что «заставит его увидеть свои ошибки» и поможет ему измен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 спрашивала она консультанта, — он все это делает? Из-за него я чувствую себя загнанной лошадью, он разрушает мою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 согласился, что проблема сына Алисы болезненная, удручающая и требует действия. Но консультант также сказал, что эта проблема не должна была приводить ее в состояние загнанной лошади и не должна разрушать жизнь Али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были не в состоянии контролировать своего сына, но вы могли осуществлять контроль над собой, — сказал он. — Вы можете что-нибудь делать со своей собственной созависимостью».</w:t>
      </w:r>
    </w:p>
    <w:p>
      <w:pPr>
        <w:pStyle w:val="Normal"/>
        <w:spacing w:lineRule="auto" w:line="240" w:before="0" w:after="0"/>
        <w:jc w:val="both"/>
        <w:rPr/>
      </w:pPr>
      <w:r>
        <w:rPr>
          <w:rFonts w:eastAsia="Times New Roman" w:cs="Times New Roman" w:ascii="Times New Roman" w:hAnsi="Times New Roman"/>
          <w:b/>
          <w:bCs/>
          <w:sz w:val="24"/>
          <w:szCs w:val="24"/>
          <w:lang w:eastAsia="ru-RU"/>
        </w:rPr>
        <w:t>Шерил</w:t>
      </w:r>
      <w:r>
        <w:rPr>
          <w:rFonts w:eastAsia="Times New Roman" w:cs="Times New Roman" w:ascii="Times New Roman" w:hAnsi="Times New Roman"/>
          <w:sz w:val="24"/>
          <w:szCs w:val="24"/>
          <w:lang w:eastAsia="ru-RU"/>
        </w:rPr>
        <w:t xml:space="preserve"> тоже называет себя созависимой. Вскоре после того, как вышла замуж за мужчину своей мечты, она почувствовала себя как в кошмарном сне. Она узнала, что ее муж был сексоголиком (болезненно зависимым от секса). В его случае это означало, что он не мог контролировать свои побуждения наслаждаться порнографией, у него было непреодолимое, почти насильственное стремление заводить любовные связи с другими женщинами. И, как выразилась Шерил, «только Бог знает, кто и что еще его привлекало». Она узнала, что ее муж — сексоголик, через неделю после свадьбы, когда обнаружила его в постели с другой женщи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й реакцией Шерил была паника. Затем она разозлилась. Затем она сильно задумалась — о своем муже и о его проблеме. Друзья советовали бросить его, но она решила остаться в браке. Он нуждался в помощи. Она ему была нужна. Может быть, он изменится. Кроме того, она была не готова расстаться со своей мечтой о розовом будущем в их совмест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муж присоединился к Анонимным Зависимым от Секса. Это группа самопомощи, работающая по программе 12 шагов, подобно группам Анонимных Алкоголиков. Шерил отказалась пойти в группу для родственников сексуально зависимых (подобную группе Ал-Анона). Она не хотела на людях говорить о своей проблеме, не хотела обсуждать ее даже в условиях конфиденциа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есколько месяцев Шерил, преуспевающая манекенщица, обнаружила, что она принимает все меньше и меньше предложений поработать, отвергает возможность провести вечер с друзьями, а все больше стремится быть дома Она хочет сама отвечать на телефонные звонки в том случае, если женщины будут звонить ее мужу. Она хочет быть дома, чтобы видеть, когда муж уходит из дома и когда возвращается домой. Она хочет видеть, как он вы глядит, как ведет себя, как разговаривает. Она хочет знать, что он делал и с кем был. Она часто звонит его спонсору по группе Анонимных Зависимых от Секса и то жалуется, то сообщает что-нибудь, то узнает, какие успехи в группе делает ее муж. Она не хочет больше, как она выразилась, чтобы ее надували и обманыв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она отдалилась от друзей и перестала чем-либо заниматься вне дома. Она слишком тревожилась, чтобы работать, она слишком стыдилась, чтобы говорить с друзьями. У мужа было еще несколько любовных связей. Ее друзья разочаровались в ней из-за того, что она оставалась с мужем и продолжала плакаться, как ужасно быть его же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могу видеть своего мужа. У меня к нему нет никаких чувств, кроме презрения. И, тем не менее, я не могу собраться и оставить его — позже говорила Шерил. — Я не могу заставить себя что-либо делать, я все время только тревожусь и проверяю 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ным пунктом была та ночь, когда я подкралась к нему с большим ножом, — сказала Шерил. — Это был мой самый низкий поступок. Я бегала по дому, яростно визжала, а затем вдруг как бы пришла в сознание. Я впервые осознала себя. Я же сошла с ума! Я была сумасшедшая — полностью вне контроля, — а он просто стоял и спокойно смотрел на меня. Тогда я поняла я должна что-нибудь сделать, чтобы помочь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после этого случая Шерил присоединилась к группе самопомощи для близких сексуально зависимых. На заседании этой группы она стала обозначать свое состояние и свою утрату контроля созависимостью. Шерил сейчас ушла от мужа и готовится к процедуре развода. Она чувствует себя луч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вышеприведенные примеры полны драматизма, созависимость не обязательно должна быть такой глубокой.</w:t>
      </w:r>
    </w:p>
    <w:p>
      <w:pPr>
        <w:pStyle w:val="Normal"/>
        <w:spacing w:lineRule="auto" w:line="240" w:before="0" w:after="0"/>
        <w:jc w:val="both"/>
        <w:rPr/>
      </w:pPr>
      <w:r>
        <w:rPr>
          <w:rFonts w:eastAsia="Times New Roman" w:cs="Times New Roman" w:ascii="Times New Roman" w:hAnsi="Times New Roman"/>
          <w:b/>
          <w:bCs/>
          <w:sz w:val="24"/>
          <w:szCs w:val="24"/>
          <w:lang w:eastAsia="ru-RU"/>
        </w:rPr>
        <w:t>Кристен</w:t>
      </w:r>
      <w:r>
        <w:rPr>
          <w:rFonts w:eastAsia="Times New Roman" w:cs="Times New Roman" w:ascii="Times New Roman" w:hAnsi="Times New Roman"/>
          <w:sz w:val="24"/>
          <w:szCs w:val="24"/>
          <w:lang w:eastAsia="ru-RU"/>
        </w:rPr>
        <w:t>, замужняя женщина, имеет двух детей, не знает ни одного случая алкоголизма или других компульсивных нарушений в своей родословной. Тем не менее, она называет себя созависимой. Ее проблема, как она говорит, состоит в том, что настроения других людей контролируют ее эмоции; она же, в свою очередь, пытается контролировать их чув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оему мужу хорошо и я чувствую, что это связано со мной, тогда и мне хорошо. Если же он печален, я чувствую себя ответственной за это и мне тоже плохо. Тогда я испытываю тревогу, душевный дискомфорт, печаль. Так продолжается до тех пор, пока он не почувствует себя лучше. Я пытаюсь сделать так, чтобы он чувствовал себя лучше. Если мне это не удается, я чувствую себя виноватой. А он злится на меня, когда я пытаюсь создавать ему настро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то не только с ним я веду себя как созависимая, — добавила она. — Я так веду себя со всеми: с моими родителями, моими детьми, гостями в моем доме. Я каким-то образом растворяюсь в других людях. Я смешиваюсь с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 хотела что-нибудь сделать со своей созависимостью до того, как мое состояние станет еще хуже. Пока еще я. Не стала абсолютно несчастной. Я бы хотела научиться расслабляться, начать жить так, чтобы я была рада себе и другим люд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специалист прокомментировал ее состояние следующим образом: «Некоторые люди бывают действительно созависимые, а некоторые из нас являются просто чуть-чуть созависимыми». Я выбрала вышеприведенные примеры потому, что они интересны и дают представление о разнообразии опыта разных людей. Эти примеры хорошо освещают еще одно обстоятельство, на которое следует обратить внимание. Никакой отдельно взятый пример не может проиллюстрировать типичное состояние созависимости либо опыт жизни созависимого лица Созависимость — сложна, комплексна. Люди — сложны, комплексны. Каждый человек — уникален, и ситуация у каждого человека — своя. Некоторые люди в связи с созависимостью имеют крайне болезненный, изматывающий до бессилия опыт. Другие не имеют такого опыта, на их жизнь созависимость повлияла лишь в небольшой степени. Иногда созависимость — это реакция одного человека на алкоголизм другого; иногда созависимость — это нечто другое. Каждый созависимый человек обладает своим уникальным опытом, родившимся из его или ее жизненных обстоятельств, его прошлого, и особенностей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нечто общее объединяет все истории созависимости. Это наши ответные чувства к людям вокруг нас, реакции на других людей. Это наши взаимоотношения с другими людьми, будь они алкоголиками, азартными игроками, зависимыми от секса, зависимыми от еды (обжорами) или нормальными людьми. Созависимость включает в себя влияние, которое люди оказывают на нас, и то, как мы, в свою очередь, пытаемся влиять на эт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члены Ал-Анона «Идентифицируй собственный опыт, но не сравнив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ытались ли вы установить тождество между собой и кем-нибудь из людей, описанных в этой главе? Что помогало вам думать о себе? Какие ваши взаимоотношения приходили вам на память? Поч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 вы найдете полезным купить большую записную книжку и записывать в нее свои ответные чувства, реакции на задания данной книги. Вы также можете записывать туда другие мысли и чувства, которые у вас возникнут во время чтения этой книги.</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озавис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заимоотношения подобны танцу, и зри</w:t>
        <w:softHyphen/>
        <w:t>мая энергия направляет движения парт</w:t>
        <w:softHyphen/>
        <w:t>неров вперед-назад. Некоторые взаимоот</w:t>
        <w:softHyphen/>
        <w:t>ношения — это медленный, мрачный танец см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т Доулш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этого момента я пользовалась словами со-аависимый и созависимость как терминами. Тем не менее дефиниции этих слов остаются нечеткими, размыт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ниция химической зависимости означает, что человек зависим (психологически и/или фи</w:t>
        <w:softHyphen/>
        <w:t>зически) от алкоголя или от других химически ак</w:t>
        <w:softHyphen/>
        <w:t>тивных вещеста Постоянное переедание (обжорст</w:t>
        <w:softHyphen/>
        <w:t>во) и азартные игры — это тоже понятия, которые связываются в нашем сознании со специфическими идеями. Но что такое созавис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й дефиницией было бьс быть партне</w:t>
        <w:softHyphen/>
        <w:t>ром зависимого человека. Эта дефиниция близка к истине, но все же недостаточно ясна. Она не вызы</w:t>
        <w:softHyphen/>
        <w:t>вает в памяти никаких специфических образов. Со</w:t>
        <w:softHyphen/>
        <w:t>зависимость — это жаргон лечебных центров, про</w:t>
        <w:softHyphen/>
        <w:t>фессиональный сленг, не понятный людям, нахо</w:t>
        <w:softHyphen/>
        <w:t>дящимся за пределами этой профессии, и даже для некоторых лиц, вовлеченных в профессию, термин представляется невнятной реч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гон может означать что-нибудь конкретное, а может и не означать. Жаргон может означать различные вещи для разных людей. Или же люди могут чувствовать, что означает термин, но они не в состоянии четко его определить, поскольку это по</w:t>
        <w:softHyphen/>
        <w:t>нятие никогда не определялось достаточно че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вы некоторые проблемы, с которыми я стол</w:t>
        <w:softHyphen/>
        <w:t>кнулась в области исследований при попытке дать определение понятиям “созависимость” и “созави-симый человек”. Многие люди не слышали этих терминоа Другие, будучи знакомы с этими словами, не могут определить их значение. А если и могут, то все определения отличаются друг от друга Либо люди определяют эти слова, активно используя жаргон. Дело еще больше запуталось, когда я не смогла найти в словарях этих слов. Мой мозговой компьютер выбросил эти слова как неправильно произносим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м не менее созависимость означает нечто особенное, нечто исключительно важное для меня и для миллионов людей. Давайте отречемся от жарго</w:t>
        <w:softHyphen/>
        <w:t>на и посмотрим на значение этих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созавис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приходилось читать и слышать о многих дефинициях созавис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ниге ”Созависимость, неотложная проблема” Ро</w:t>
        <w:softHyphen/>
        <w:t>берт Сабби писал о созависимости: “Эмоциональное, психологическое и поведенческое состояние, воз</w:t>
        <w:softHyphen/>
        <w:t>никающее в результате того, что человек длительное время подвергался воздействию угнетающих правил – правил, которые препятствовали открытому вы</w:t>
        <w:softHyphen/>
        <w:t>ражению чувств, а также открытому обсуждению личностных и межличностных проблем**2. Эрни Ларсен, другой специалист в области со-зависимости и пионер в этой области, определяет созависимость так: “Это выученный набор поведен</w:t>
        <w:softHyphen/>
        <w:t>ческих форм или дефектов характера самопоражен</w:t>
        <w:softHyphen/>
        <w:t>ческого свойства, который приводит к снижению способности инициировать и участвовать в любов</w:t>
        <w:softHyphen/>
        <w:t>ных взаимоотно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м некоторые менее профессиональные дефин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ависимость значит то, что я постоянно забо</w:t>
        <w:softHyphen/>
        <w:t>чусь только о друг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ыть созависимой означает, что я замужем за алкоголиком. Это также означает, что мне необ</w:t>
        <w:softHyphen/>
        <w:t>ходимо ходить в Ал-Ан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зависимость означает, что я по локти увязла в жизни алкогол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то означает, что я всегда ищу кого-нибудь, чтобы вляпаться в н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зависимость? Это значит, что любой муж</w:t>
        <w:softHyphen/>
        <w:t>чина, к которому меня тянет, в которого я влюбля</w:t>
        <w:softHyphen/>
        <w:t>юсь и выхожу замуж за него, окажется химически зависимым или будет иметь иную проблему, равную по своей серьез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зависимость — знание того, что все ваши взаимоотношения будут либо ходить бесконечно по одному и тому же кругу (или причинять вам боль) либо совсем прекратятся (принеся вам массу не</w:t>
        <w:softHyphen/>
        <w:t>счастий). Либо и то и другое вме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столько определений созависимости, сколько человеческих опытов, представляющих ее. С отчаяния (а может, для демонстрации своей прос</w:t>
        <w:softHyphen/>
        <w:t>вещенности) некоторые психотерапевты заявляли: “Созависимость — это все, что угодно и каждый является созависимым”. Какая же дефиниция явля</w:t>
        <w:softHyphen/>
        <w:t>ется точной? Короткий исторический экскурс о со</w:t>
        <w:softHyphen/>
        <w:t>зависимости поможет ответить на этот вопрос. Краткий исторический взгля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созависимость” появилось на психотера</w:t>
        <w:softHyphen/>
        <w:t>певтическом горизонте в конце 1970-х годов. Я не знаю, кто предложил это слово. Многие люди могут заявить на это свои права, слово же появилось од</w:t>
        <w:softHyphen/>
        <w:t>новременно в нескольких лечебных центрах Минне</w:t>
        <w:softHyphen/>
        <w:t>соты, как сообщает об этом кабинет Сондры Смоли, лицензированного психолога и лидера в области созависимости. Возможно, Миннесота, основной штат развития лечения химической зависимости и использования 12 шагов при всех компульсивных нарушениях, придумала это сл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ерт Сабби и Джон Фрил в одной из глав книги “Созависимость, неотложная проблема” пи</w:t>
        <w:softHyphen/>
        <w:t>сали: “Первоначально это использовалось для опи</w:t>
        <w:softHyphen/>
        <w:t>сания лица или лиц, чьи жизни были нарушены в результате того, что они были вовлечены во взаимо</w:t>
        <w:softHyphen/>
        <w:t>отношения с кем-то, кто был химически зависимым. Созависимый супруг или созависимая супруга, либо сын или дочь, либо любящий кого-то, кто является химически зависимым, рассматривался как человек, у которого развились нездоровые способы преодо</w:t>
        <w:softHyphen/>
        <w:t>ления жизненных трудностей как реакция на зло</w:t>
        <w:softHyphen/>
        <w:t>употребление алкоголем или другими химическими веществами другим лицом”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о новое слово для обозначения старой игры. Профессионалы давно замечали, что с людьми, находящимися в тесных отношениях с химически зависимыми пациентами, происходит нечто особен</w:t>
        <w:softHyphen/>
        <w:t>ное. По этому вопросу были проведены некоторые исследования. Результаты их показали, что у многих неалкоголиков и не злоупотребляющих химичес</w:t>
        <w:softHyphen/>
        <w:t>кими веществами людей, но близких к алкоголику, развиваются физические, психические, эмоциональ</w:t>
        <w:softHyphen/>
        <w:t>ные и духовные состояния, напоминающие таковые при алкоголизме. Появлялись слова (в большинстве своем жаргонные, а позднее они стали синонимами слова”созависимый”) для описания этих феноменов ко-алкоголик, неалкоголик, пара-алкогол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и созависимые, естественно, испытывали вли</w:t>
        <w:softHyphen/>
        <w:t>яние созависимости задолго до того, как слово по</w:t>
        <w:softHyphen/>
        <w:t>явилось в обращении. В 1940-х годах, вскоре после рождения сообщества Анонимных Алкоголиков, группа лиц — первоначально только жен алко</w:t>
        <w:softHyphen/>
        <w:t>голиков — сформировала группу самопомощи, затем пошли группы поддержки для преодоления тех трудностей, которые возникают в связи с алкого</w:t>
        <w:softHyphen/>
        <w:t>лизмом их мужей4. Они не знали, что позднее они будут называться созависимыми. Они не знали, что их состояние является результатом непосредствен</w:t>
        <w:softHyphen/>
        <w:t>ного влияния алкоголизма их партнеров. И они завидовали, что у алкоголиков есть программа вы</w:t>
        <w:softHyphen/>
        <w:t>здоровления 12 шагоа Жены также хотели иметь программу. Так они использовали программу 12 ша</w:t>
        <w:softHyphen/>
        <w:t>гов А А, пересмотрели 12 традиций А А, изменили название своей группы на Ал-Анон, и это работало и помогало! С тех пор миллионы людей получили пользу от посещения групп Ал-Ано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идея тогда, когда в 1979 году появилось слово “созависимость”, была та, что созависимые (ко-алкоголики или пара-алкоголики) — это люди, чьи жизни стали неуправляемыми в результате про</w:t>
        <w:softHyphen/>
        <w:t>живания в тесных взаимоотношениях с алкоголи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ефиниция созависимости с тех пор рас</w:t>
        <w:softHyphen/>
        <w:t>ширилась. Профессионалы начали лучше понимать влияние химически зависимого человека на семью, а также влияние семьи на химически зависимого человека Профессионалы начали идентифициро</w:t>
        <w:softHyphen/>
        <w:t>вать и другие проблемы, такие, как переедание (бо</w:t>
        <w:softHyphen/>
        <w:t>лезненное обжорство) и недоедание (нервная ано-рексия), азартные игры и некоторые виды сексуаль</w:t>
        <w:softHyphen/>
        <w:t>ного поведения. Эти компульсивные нарушения бы ли параллельными с таким компульсивным нару</w:t>
        <w:softHyphen/>
        <w:t>шением, или болезнью, как алкоголизм. Профес</w:t>
        <w:softHyphen/>
        <w:t>сионалы также начали замечать, что у многих лю</w:t>
        <w:softHyphen/>
        <w:t>дей, находящихся в тесных взаимоотношениях с больными, страдающими перечисленными ком-пульсивными расстройствами, развиваются такие формы реагирования и преодоления трудностей, ко</w:t>
        <w:softHyphen/>
        <w:t>торые напоминают формы преодоления трудностей у людей, имеющих тесные взаимоотношения с алко</w:t>
        <w:softHyphen/>
        <w:t>гол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того, как профессионалы начинали луч</w:t>
        <w:softHyphen/>
        <w:t>ше понимать созависимость, появлялось все больше групп людей, у которых созависимость отмечалась: взрослые дети алкоголиков; люди, находящиеся в тесных взаимоотношениях с эмоционально и пси</w:t>
        <w:softHyphen/>
        <w:t>хически больными; люди, находящиеся в тесных взаимоотношениях с хронически больными; роди</w:t>
        <w:softHyphen/>
        <w:t>тели детей с поведенческими проблемами; люди, находящиеся в тесных взаимоотношениях с безот</w:t>
        <w:softHyphen/>
        <w:t>ветственными людьми; люди с такими “помогающи</w:t>
        <w:softHyphen/>
        <w:t>ми” профессиями, как медицинские сестры, соци</w:t>
        <w:softHyphen/>
        <w:t>альные работники и другие. Даже выздоравлива</w:t>
        <w:softHyphen/>
        <w:t>ющие алкоголики и наркоманы заметили, что они были созависимыми и, возможно, это состояние у них возникло задолго до начала химической зави</w:t>
        <w:softHyphen/>
        <w:t>симости7. Созависимые стали собираться в группы повсемес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созависимый человек прекращает свои от</w:t>
        <w:softHyphen/>
        <w:t>ношения с больным или имеющим указанные проб</w:t>
        <w:softHyphen/>
        <w:t>лемы человеком, то созависимый часто находит дру</w:t>
        <w:softHyphen/>
        <w:t>гого человека с подобными проблемами и повторяет характерные для созависимости формы поведения уже с новым лицом. Эти формы поведения, или механизмы преодоления трудностей, похоже, пре</w:t>
        <w:softHyphen/>
        <w:t>валируют в течение всей жизни созависимого, если человек не изменит сознательно свое поведение. Было ли это безопасно, принять концепцию со-зависимости, пусковым моментом в развитии кото</w:t>
        <w:softHyphen/>
        <w:t>рой являются взаимоотношения с людьми, имею</w:t>
        <w:softHyphen/>
        <w:t>щими серьезные болезни, поведенческие проблемы либо деструктивные компульсивные нарушения? Алкоголизм в семьях помогает сотворить созави</w:t>
        <w:softHyphen/>
        <w:t>симость, но многие другие обстоятельства, похоже, приводят к тому 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весьма общий знаменатель здесь — это наличие взаимоотношений, личных или професси</w:t>
        <w:softHyphen/>
        <w:t>ональных, с людьми зависимыми, нуждающимися в постоянном внимании других или имеющими серь^ езные затруднения. Но второй, еще более общий знаменатель заключается в неписаных, молчаливых правилах, которые обычно развиваются в ближай</w:t>
        <w:softHyphen/>
        <w:t>шей семье и задают темп взаимоотношениям. Эти правила запрещают обсуждать проблемы; запреща</w:t>
        <w:softHyphen/>
        <w:t>ют также открытое выражение чувств; прямые, чес</w:t>
        <w:softHyphen/>
        <w:t>тные коммуникации; реалистические ожидания, та</w:t>
        <w:softHyphen/>
        <w:t>кие, как возможность быть человеку гуманным, ра</w:t>
        <w:softHyphen/>
        <w:t>нимым или несовершенным; запрещается играть, развлекаться; доверять другим людям и себе; быть эгоистичным; запрещается раскачивать хрупко сба</w:t>
        <w:softHyphen/>
        <w:t>лансированную семейную лодку, из-за чего не допу</w:t>
        <w:softHyphen/>
        <w:t>скаются изменения и духовный рост, какими бы здоровыми и полезными ни были эти подвижки. Эти правила являются общими для систем алкогольной семьи, но могут встречаться также и в других семь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я возвращаюсь к ранее поставленному вопросу: какая дефиниция созависимости является точной? Они все точные. Некоторые описывают при</w:t>
        <w:softHyphen/>
        <w:t>чины, некоторые — производимые эффекты, некото</w:t>
        <w:softHyphen/>
        <w:t>рые — общее состояние, некоторые — симптомы, некоторые — образцы и некоторые — боль. Все вышеперечисленные дефиниции исполнены с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пытаюсь вас запутывать. Созависимость имеет неопределенную дефиницию потому, что это размытое, неопределенное состояние. Теоретически оно комплексно и его трудно определить одним-двумя предлож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все эти усилия вокруг дефиниции? Пос</w:t>
        <w:softHyphen/>
        <w:t>кольку я намереваюсь сделать трудную попытку — определить созависимого человека одним предло</w:t>
        <w:softHyphen/>
        <w:t>жением. И я хочу, чтобы вы видели более широкую картину прежде, чем я покажу вам более узкую. Я надеюсь, что этот подход поможет вам идентифи</w:t>
        <w:softHyphen/>
        <w:t>цировать созависимость у себя, если уместна такая идентификация. Определить проблему — очень важ</w:t>
        <w:softHyphen/>
        <w:t>но, поскольку это помогает найти ее решение. А здесь решение имеет жизненно .важное значение. Это значит почувствовать себя лучше. Это значит выздоро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от мое определение созависим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висимый человек — это тот, кто поз</w:t>
        <w:softHyphen/>
        <w:t>волил поведению другого человека сильно воз</w:t>
        <w:softHyphen/>
        <w:t>действовать на нее или него и кто одержим попытками контролировать поведение то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другой человек — это может быть ребенок, взрослый, любимый (ая), супруга), брат, сестра, ба</w:t>
        <w:softHyphen/>
        <w:t>бушка или дедушка, родитель, клиент или лучший друг. Он (или она) может быть алкоголиком, нарко</w:t>
        <w:softHyphen/>
        <w:t>маном, токсикоманом, психически или физически больным человеком, нормальным человеком, време</w:t>
        <w:softHyphen/>
        <w:t>нами склонным к печальным чувствам или же од</w:t>
        <w:softHyphen/>
        <w:t>ним из тех, о которых мы упоминали ран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уть дефиниции и суть выздоровления лежит не в другом человеке — как бы сильно мы ни верили, что это именно так. Суть лежит в нас самих, в том, каким образом мы позволили поведению других людей воздействовать на нас и каким образом мы пытаемся воздействовать на них: одержимость, кон</w:t>
        <w:softHyphen/>
        <w:t>тролирование, навязчивая “помощь”, оказание ухода и заботы, настолько низкая самоценность, что это уже граничит с ненавистью к себе, самоподавление, избыток гнева и вины, особая зависимость от особых людей, притяжение к ним и способность терпеть причудливую, странную сосредоточенность на дру</w:t>
        <w:softHyphen/>
        <w:t>гих людях, которые приводят к отвержению себя, к проблемам общения, проблемам интимности, к то</w:t>
        <w:softHyphen/>
        <w:t>му, что человек с созависимостью вынужден пройти труднейшим путем через пять стадий того процесса, который обычно следует после самых больших на</w:t>
        <w:softHyphen/>
        <w:t>ших утр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ли созависимость болезнью? Некото</w:t>
        <w:softHyphen/>
        <w:t>рые профессионалы говорят, что созависимость не есть болезнь; они говорят, что это нормальная реак</w:t>
        <w:softHyphen/>
        <w:t>ция на ненормальных людей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профессионалы говорят, что созависи</w:t>
        <w:softHyphen/>
        <w:t>мость — болезнь; что это хроническое, прогрес</w:t>
        <w:softHyphen/>
        <w:t>сирующее заболевание. Они предполагают, что со-зависимые нуждаются в больных людях в своем окружении и хотят их иметь, чтобы быть счаст</w:t>
        <w:softHyphen/>
        <w:t>ливыми нездоровым образом. Они говорят, напри</w:t>
        <w:softHyphen/>
        <w:t>мер: жена алкоголика нуждалась в том, чтобы выйти замуж за алкоголика, и выбрала его, подсознательно чувствуя, что он алкоголик. Более того, она нужда</w:t>
        <w:softHyphen/>
        <w:t>ется в том, чтобы он пил и тем самым давал ей почувствовать, что ее жизнь наполн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следнее суждение, может быть, слишком резкое. Я убеждена, что созависимые не нуждаются в такой грубости. Другие люди с нами не цере</w:t>
        <w:softHyphen/>
        <w:t>монились. Да мы и сами с собой обращались плохо. Друзья, мы уже достаточно страдали. Мы стали жертвами из-за болезней и людей. Каждый из нас должен сам решить, какую роль мы играли в своем превращении в жертву. Я не знаю, является ли созависимость болезнью или не является. Я не эксперт. Однако, чтобы ска</w:t>
        <w:softHyphen/>
        <w:t>зать вам, во что я верю, позвольте мне на этом закончить краткий исторический очерк созависи-мости и вернуться к тому, о чем я говорила в начале этой гл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первые группы Ал-Анон были образованы в 1940-х годах, я уверена, что мы можем пойти в глубь веков и в первоначальных человеческих вза</w:t>
        <w:softHyphen/>
        <w:t>имоотношениях отыскать указания на созависимое поведение. У людей всегда были проблемы и кто-то всегда проявлял заботу о своих друзьях и родст</w:t>
        <w:softHyphen/>
        <w:t>венниках, находившихся в беде. Весьма вероятно, что люди попадались в капкан проблем других людей с момента возникновения взаимо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висимость, по-видимому, сопровождала че</w:t>
        <w:softHyphen/>
        <w:t>ловека в его борьбе со времен до нашей эры и прямо до наших дней, до “этих несчастных времен двадца</w:t>
        <w:softHyphen/>
        <w:t>того века”, как говорит Морли Сейфер в своей книге “Шестьдесят минут”. С момента существования че</w:t>
        <w:softHyphen/>
        <w:t>ловечества люди делали то, что мы обозначаем сло</w:t>
        <w:softHyphen/>
        <w:t>вами “созависимое поведение”. Они тревожились о других так сильно, что сами становились как боль</w:t>
        <w:softHyphen/>
        <w:t>ные. Они пытались помогать таким образом, что это никому не помогало. Они говорили “да”, когда име</w:t>
        <w:softHyphen/>
        <w:t>ли в виду “нет”. Они пытались заставить людей смотреть на вещи так, как они сами их видели. Они отступали назад, чтобы не причинить боли другим людям и тем самым причиняли боль себе. Они бо</w:t>
        <w:softHyphen/>
        <w:t>ялись доверять своим чувствам. Они верили в собст</w:t>
        <w:softHyphen/>
        <w:t>венную ложь и затем чувствовали, что их предали. Они хотели сводить счеты и наказывать других. Они так злились, что хотели убить. Они боролись за свои права, в то время как другие люди говорили, что у них нет прав. Они носили грубую домотканую одеж</w:t>
        <w:softHyphen/>
        <w:t>ду и верили, что не заслуживают ходить в шелках. Созависимые, без сомнения, делали и хорошие дела. По своей природе созависимые — благожела</w:t>
        <w:softHyphen/>
        <w:t>тельные люди, они беспокоятся о других и отклика</w:t>
        <w:softHyphen/>
        <w:t>ются на нужды мира. Как пишет Томас Райт в своей главе из книги “Созависимость, неотложная пробле</w:t>
        <w:softHyphen/>
        <w:t>ма”: “Я подозреваю, что созависимые исторически атаковали социальную несправедливость и боро</w:t>
        <w:softHyphen/>
        <w:t>лись за права побежденной стороны. Но они, воз</w:t>
        <w:softHyphen/>
        <w:t>можно, умирали, думая, что недостаточно много сделали, и при этом чувствовали себя виноват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естественно хотеть защитить тех, о ком мы заботимся, и желать помогать им. Это так же естест</w:t>
        <w:softHyphen/>
        <w:t>венно находиться под влиянием их проблем и реа</w:t>
        <w:softHyphen/>
        <w:t>гировать на проблемы людей вокруг нас. По мере того, как проблема становится все более серьезной и остается неразрешенной, мы становимся все более пораженными болезнью и реагируем более интен</w:t>
        <w:softHyphen/>
        <w:t>сивно на пробл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реагируем здесь очень важно. Как бы вы ни подходили к созависимости, как бы вы ни опре</w:t>
        <w:softHyphen/>
        <w:t>деляли ее и в каких бы избранных вами рамках вы ни диагностировали и ни лечили ее, созависимость является прежде всего реактивным процессом. Со</w:t>
        <w:softHyphen/>
        <w:t>зависимые — это люди реакции. Они переусердству</w:t>
        <w:softHyphen/>
        <w:t>ют в реакции. Они недоусердствуют в реакции. Но они редко совершают свои собственные акции. Они реагируют на проблемы, боль, жизнь и поведение других. Они реагируют на свои собственные пробле</w:t>
        <w:softHyphen/>
        <w:t>мы, боль и поведение. Многие реакции созависимых – это реакции на отресс и на неопределенность жизни с алкоголиком или воспитания в семье, где был алкоголизм, а также реакции на другие пробле</w:t>
        <w:softHyphen/>
        <w:t>мы. Это нормально реагировать на стресс, И не обязательно будет ненормальным научиться не реа</w:t>
        <w:softHyphen/>
        <w:t>гировать. Это был бы героический, спасающий жизнь поступок, если бы вы научились не реагировать и поступать более здоровым образом. Боль</w:t>
        <w:softHyphen/>
        <w:t>шинство из нас, однако, нуждаются в помощи, что</w:t>
        <w:softHyphen/>
        <w:t>бы научиться так поступ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одна из причин, по которой некото</w:t>
        <w:softHyphen/>
        <w:t>рые профессионалы называют созависимость болез</w:t>
        <w:softHyphen/>
        <w:t>нью, заключается в том, что многие созависимые реагируют на такую болезнь, как алкоголи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причина, по которой созависимость на</w:t>
        <w:softHyphen/>
        <w:t>зывают болезнью, состоит в том, что созависимость – прогрессирующее состояние. По мере того, как люди вокруг нас становятся более больными, мы можем начать реагировать более интенсивным обра</w:t>
        <w:softHyphen/>
        <w:t>зом. Раз начавшись, небольшая озабоченность мо</w:t>
        <w:softHyphen/>
        <w:t>жет послужить пусковым моментом для возникно</w:t>
        <w:softHyphen/>
        <w:t>вения чувства одиночества, депрессии, эмоциональ</w:t>
        <w:softHyphen/>
        <w:t>ной или физической болезни или суицидальных размышлений. Одно цепляется за другое, и поло</w:t>
        <w:softHyphen/>
        <w:t>жение в целом становится хуже и хуже. Созави</w:t>
        <w:softHyphen/>
        <w:t>симость может не быть болезнью, но она может сделать вас больным человеком. И она помогает людям вокруг вас оставаться боль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причина, по которой созависимость на</w:t>
        <w:softHyphen/>
        <w:t>зывается болезнью, это та, что формы поведения созависимых — как многие формы саморазрушаю</w:t>
        <w:softHyphen/>
        <w:t>щего поведения — становятся привычными. Мы пов</w:t>
        <w:softHyphen/>
        <w:t>торяем привычки не думая, автоматически. При</w:t>
        <w:softHyphen/>
        <w:t>вычки подчиняют себе саму жизнь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бы проблема ни была у другого человека, созависимость включает привычную систему мыш</w:t>
        <w:softHyphen/>
        <w:t>ления, чувствования и поведения по отношению к нам самим и к другим, которые могут причинять нам боль. Формы поведения и привычки созави</w:t>
        <w:softHyphen/>
        <w:t>симых являются саморазрушающими. Мы часто да</w:t>
        <w:softHyphen/>
        <w:t>ем реакцию на людей, которые разрушают самих себя; мы реагируем, научаясь разрушать себя. Эти привычки могут приводить нас к, или удерживать нас в деструктивных взаимоотношениях, взаимоот</w:t>
        <w:softHyphen/>
        <w:t>ношениях, которые не работают, никак не ладятся. Эти формы поведения могут саботировать взаимоот</w:t>
        <w:softHyphen/>
        <w:t>ношения, которые в противном случае могли бы работать. Эти формы поведения могут препятство</w:t>
        <w:softHyphen/>
        <w:t>вать нам найти счастье и спокойствие с самым важным человеком в нашей жизни — с самим собой. И эти формы поведения принадлежат единственно</w:t>
        <w:softHyphen/>
        <w:t>му человеку, которого каждый из нас может конт</w:t>
        <w:softHyphen/>
        <w:t>ролировать, — самому себе. Это — наши проблемы. В следующей главе мы рассмотрим эти формы пове</w:t>
        <w:softHyphen/>
        <w:t>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бы вы определили созавис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ть ли в вашей жизни человек, который суще</w:t>
        <w:softHyphen/>
        <w:t>ственно влияет на вашу жизнь, кто-нибудь, о ком вы тревожитесь и хотели бы изменить его? Кто это? Напишите несколько абзацев об этом человеке и о своих взаимоотношениях с ним. Прочитайте то, что вы написали. Каковы ваши чувства тепе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поди, дай мне спокойствие д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ь то, что я не могу измен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агу — изменить то, что я мо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мудрость, чтобы отличать первое от втор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литва о спокойствии духа</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Характеристики созависим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двое созависимых могут рас</w:t>
        <w:softHyphen/>
        <w:t>ходиться во мнении о дефиниции созависимости, при обсуждении друг с другом отдельных вопросов каждый скорее всего будет понимать, что имеет в виду другой. Они будут разделять идеи о тех харак</w:t>
        <w:softHyphen/>
        <w:t>теристиках, которые являются для них общими, о том, что они предпринимают, как они думают, чув ствуют и говорят — это и есть характеристики со</w:t>
        <w:softHyphen/>
        <w:t>зависимости. Именно в этом месте, т.е. касательно симптомов, проблем, механизмов преодоления труд</w:t>
        <w:softHyphen/>
        <w:t>ностей, или реакций, большинство дефиниций и программ выздоровления перекликаются друг с другом и достигается согласие мнений. Эти же сто</w:t>
        <w:softHyphen/>
        <w:t>роны требуют и выздоровления. Это как раз те вещи, которые нам необходимо распознать, принять, жить с ними, иметь дело с ними, бороться и часто из</w:t>
        <w:softHyphen/>
        <w:t>мен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я перечислю те вещи, которые со-зависимые склонны делать, я сделаю, однако, важ</w:t>
        <w:softHyphen/>
        <w:t>ное замечание: если у нас есть эти проблемы, то это вовсе не значит, что мы — плохие люди, что у нас есть какой-то дефект или мы — ниже других. Неко</w:t>
        <w:softHyphen/>
        <w:t>торые из нас выучились такому поведению еще в детстве. Другие люди научились ему позднее в жиз</w:t>
        <w:softHyphen/>
        <w:t>ни. Мы могли воспринять некоторые из этих вещей, исходя из нашего понимания религии. Некоторых женщин обучали такому поведению и говорили, что это желаемые женственные признаки. Уже неважно, где и когда мы научились делать эти вещи. Важно, что большинство из нас выучили эти уроки очень хорош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из нас начали делать эти вещи из необходимости защитить себя и удовлетворить свои потребности. Мы действовали определенным обра</w:t>
        <w:softHyphen/>
        <w:t>зом и чувствовали, а также думали, что это необ</w:t>
        <w:softHyphen/>
        <w:t>ходимо, чтобы выжить — выжить эмоционально, психически, а иногда и физически. Мы пытались понимать наш сложный мир и управляться с ним наилучшим образом. Не всегда легко жить с нор</w:t>
        <w:softHyphen/>
        <w:t>мальными, здоровыми людьми. Но особенно трудно жить с больными людьми, с людьми, имеющими отклонения и свои беды. И это просто ужасно жить хотя бы какое-то время с буйным алкоголиком. Многие из нас пытались справиться с жестокими обстоятельствами. И эти усилия были и замечатель</w:t>
        <w:softHyphen/>
        <w:t>ными, и героическими. Мы делали все, что мог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эти инструменты самозащиты превзош</w:t>
        <w:softHyphen/>
        <w:t>ли свою полезность. Иногда то, что мы делаем, чтобы защитить себя, оборачивается против нас и причиняет нам боль. И наши действия становятся саморазрушающими. Многие созависимые не живут, а только выживают, большинство и не получают удовлетворения своим потребностям. Как говорит консультант Скотт Эглестоун, созависимость — это способ удовлетворения своих потребностей, кото</w:t>
        <w:softHyphen/>
        <w:t>рый не удовлетворяет потребностей. Мы делали не</w:t>
        <w:softHyphen/>
        <w:t>правильные вещи по правильным причи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м ли мы измениться? Можем ли мы на</w:t>
        <w:softHyphen/>
        <w:t>учиться более здоровым формам поведения? Я не знаю, можно ли научить кого-либо психическому, духовному и эмоциональному здоровью, но нам необходимо запастись вдохновением и отвагой. Мы можем научиться делать некоторые вещи иначе. Мы можем измениться. Я думаю, что большинство лю</w:t>
        <w:softHyphen/>
        <w:t>дей хотят быть здоровыми и хотят прожить свою жизнь наилучшим образом. Многие из нас даже не понимают, что же мы делаем такого, что не работа</w:t>
        <w:softHyphen/>
        <w:t>ет, не помогает нашему горю. Большинство из нас так были заняты реагированием на проблемы дру</w:t>
        <w:softHyphen/>
        <w:t>гих людей, что у нас даже не было времени распоз</w:t>
        <w:softHyphen/>
        <w:t>нать наши собственные проблемы, не говоря уж о том, чтобы позаботиться об их реш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профессионалы говорят, что первый шаг на пути к переменам — это осознание. Второй шаг — приятие1. Имея это в виду, давайте рассмотрим характеристики созависимости. Эти характеристики я составила как по всей имеющейся у меня литера</w:t>
        <w:softHyphen/>
        <w:t>туре, так и по своему личному и профессионально</w:t>
        <w:softHyphen/>
        <w:t>му опы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БОТА О ДРУГ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ависимые могут:</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ть и чувствовать, что они ответственны за дру</w:t>
        <w:softHyphen/>
        <w:t>гих людей — за чувства, мысли, действия, выбор, желания, потребности, благополучие, недостаток благополучия, за самую судьбу других людей;</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ть тревогу, жалость и вину, когда дру</w:t>
        <w:softHyphen/>
        <w:t>гие люди имеют проблем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ть непреодолимое желание — их тянетпочти что силой — помогать тому человеку ре</w:t>
        <w:softHyphen/>
        <w:t>шить его проблемы, при этом они дают советы, которые другие не хотят принимать, созависи</w:t>
        <w:softHyphen/>
        <w:t>мые дают скорострельную серию предложений либо пытаются урегулировать чувства других;</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ть злость, когда их помощь оказывает</w:t>
        <w:softHyphen/>
        <w:t>ся неэффективной;</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осхищать потребности других людей;</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ляться, почему другие не делают то же самое для них;</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ть, что они говорят “да”, имея в виду “нет”, и делают вещи, которые они в действитель</w:t>
        <w:softHyphen/>
        <w:t>ности не хотели делать, делают большую часть работы, чем они должны были бы делать по справедливости, и делают те вещи, которые другие люди в состоянии сделать сами для себ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ть, что они хотят и что им нужно: а если и знают, то говорят себе, что то, чего они хотят и в чем нуждаются, является неважным;</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таться доставлять удовольствие другим, вме</w:t>
        <w:softHyphen/>
        <w:t>сто того чтобы доставлять удовольствие себ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что легче почувствовать и выразитьгнев по поводу несправедливости в отношении других, чем по поводу несправедливости в отношении себ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ть себя наиболее безопасно, когда отда</w:t>
        <w:softHyphen/>
        <w:t>ют себя другим;</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ть себя ненадежно и даже виноватыми, когда другие дают им что-то от себ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ть печаль потому, что они всю жизнь отдавали себя другим и никто не давал им столь</w:t>
        <w:softHyphen/>
        <w:t>ко ж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ть, что их тянет к нуждающимся людям;</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ть, что нуждающиеся люди тянутся к ним;</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ть скуку, пустоту и бесполезность, если нет кризиса в их жизни, проблемы, требующей ре</w:t>
        <w:softHyphen/>
        <w:t>шения, или кого-либо, кому необходимо помогать;</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ргать свои рутинные обязанности, отклады</w:t>
        <w:softHyphen/>
        <w:t>вать собственные дела, чтобы откликаться на потребности других или делать что-либо для кого-то другого; быть сверхпреданным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ть себя опустошенными и раздавлен</w:t>
        <w:softHyphen/>
        <w:t>ным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ть в глубине души, что другие люди каким-то образом ответственны за них; обвинять других за то, в каком положении ока</w:t>
        <w:softHyphen/>
        <w:t>зались созависимыс;</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ь, что другие люди заставили созависи-мых чувствовать себя так, как они чувствуют, верить, что другие люди сводят их с ума; испытывать гнев, считать себя жертвами, неоце</w:t>
        <w:softHyphen/>
        <w:t>ненными людьми, которых использовали; находить, что другие люди стали нетерпеливыми или злыми с ними в связи со всеми вышепе</w:t>
        <w:softHyphen/>
        <w:t>речисленными характерист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ЗКОЕ ЧУВСТВО СОБСТВЕННОГО ДОСТОИ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ависимые склонны:</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дить из нарушенных, эмоционально ре</w:t>
        <w:softHyphen/>
        <w:t>прессивных или дисфункциональных семей;</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ь, что их семьи были нарушенными, эмоционально репрессивными или дисфункцио</w:t>
        <w:softHyphen/>
        <w:t>нальными;</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чать себе, дразнить себя всем, что бы с ними ни происходило, включая то, как они думают, чувствуют, выглядят, действуют и ведут себ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иться, резко защищать себя, становиться само</w:t>
        <w:softHyphen/>
        <w:t xml:space="preserve"> надеянными и негодующими, когда другие об</w:t>
        <w:softHyphen/>
        <w:t>виняют и критикуют созависимых, т.е. делают нечто такое, что созависимые сами постоянно делают в отношении самих себ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ргать комплименты и похвалу;</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адать в депрессию из-за недостатка компли</w:t>
        <w:softHyphen/>
        <w:t>ментов и похвалы (лишение психологических поглаживаний);</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ть себя иными, чем весь оставшийся мир;</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ть, что они недостаточно хороши;</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ть себя виноватыми, когда тратят день</w:t>
        <w:softHyphen/>
        <w:t>ги на себя или позволяют себе развлечься, либо сделать что-то, не являющееся абсолютно необ</w:t>
        <w:softHyphen/>
        <w:t>ходимым;</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ться отвержени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инимать на свой счет;</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в прошлом жертвами сексуального, физического или эмоционального оскорбления, плохого ухода и плохой заботы, отвержения или алкоголизма;</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ть себя жертвами;.</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ь себе, что они не могут ничего сделать как следует, бояться сделать ошибки;</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ляться, почему им так трудно принимать решени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ть от себя безупречного выполнения любо</w:t>
        <w:softHyphen/>
        <w:t>го дела;</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ляться, почему они не испытывают удовлетворения от любого сделанного дела;</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огромное число этих “я должна”, “я должен”;</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испытывать чувство вины; чувствовать стыд за то, какие они есть; думать, что их жизнь ничего не стоит, пытаться помогать другим людям жить;</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о подпитывать чувство собственного достоинства, помогая другим;</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сильные чувства низкого собственного достоинства — замешательства, чувство провала, поражения и т.п. — из-за поражений и проблем других людей;</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ть, чтобы с ними случилось что-то хорошее;</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ить, что хорошее никогда не случитс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ить, что они не заслужили ничего хорошего, не заслужили счасть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ть нравиться другим людям и снискать их любовь;</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ить, что другие люди не могут их любить, симпатизировать им пытаться доказывать другим людям, что они (созависимые) весьма хорошие;</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устраиваться в жизни, чтобы быть нужда</w:t>
        <w:softHyphen/>
        <w:t>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ТЕСНЕНИЕ (РЕПРЕСС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ногие созависимые:</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есняют свои мысли и чувства из своего осоз</w:t>
        <w:softHyphen/>
        <w:t>нания, потому что боятся и чувствуют себя вино</w:t>
        <w:softHyphen/>
        <w:t>ватым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тся позволить себе быть теми, кто они есть; становятся ригидными, несгибаемыми и зажа</w:t>
        <w:softHyphen/>
        <w:t>тыми собственным контро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ЕРЖ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ависимые склонны:</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асно тревожиться о проблемах и других людях;</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окоиться о самых глупых вещах;</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ть и много говорить о других людях;</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ять сон из-за проблем и поведения других людей;</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иться, терзаться;</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находить ответов на свои вопросы; контролировать людей;</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таться “застукать** человека при совершении актов нехорошего поведения;</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ть себя не в состоянии прекратить го</w:t>
        <w:softHyphen/>
        <w:t>ворить, думать и мучиться из-за других людей или проблем;</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яться от выполнения рутинных дел, пос</w:t>
        <w:softHyphen/>
        <w:t>кольку они (созависимые) так расстроились из-за кого-то или из-за чего-то;</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всю свою энергию на других людей и проблемы;</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ляться, почему у них никогда нет сил, энер</w:t>
        <w:softHyphen/>
        <w:t>ги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ляться, почему они не справляются с де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ногие созависимые:</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то время живут в гуще таких событий и с такими людьми, которые вышли из-под контро</w:t>
        <w:softHyphen/>
        <w:t>ля, что дает созависимым чувство горечи и разочарования;</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и бояться позволять другим людям быть теми, кто они есть и разрешать событиям течь естественным путем;</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идят, что они боятся утратить контроль и ничего не делают с этим страхом;</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ют, что они лучше знают, как нужно повернуть события и как люди должны себя вест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таются контролировать события и людей, ис</w:t>
        <w:softHyphen/>
        <w:t>пользуя беспомощность, вину, ссоры, угрозы, разда</w:t>
        <w:softHyphen/>
        <w:t>чу советов, манипулирование или доминирование;</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ечном счете терпят поражение в своих попытках или провоцируют у людей гнев;</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и становятся разочарованными и злобным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уют, что они сами попали под контроль событий и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РИЦ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ависимые имеют тенденцию:</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орировать проблемы и притворяться, будто их нет;</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воряться, будто обстоятельства не так пло</w:t>
        <w:softHyphen/>
        <w:t>хи, как они есть;</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ь себе, что завтра будет лучш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настолько занятыми, чтобы не иметь воз</w:t>
        <w:softHyphen/>
        <w:t>можности обдумать серьезную ситуацию;</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ить в замешательство;</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епрессивному состоянию или плохому само</w:t>
        <w:softHyphen/>
        <w:t>чувствию;</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ь по врачам и принимать транквилизатор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иться трудоголикам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ульсивно тратить деньг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едать;</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воряться, что перечисленные вещи не случились с ним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как проблемы становятся все слож</w:t>
        <w:softHyphen/>
        <w:t>не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ить лж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анывать себ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ляться, почему они чувствуют себя так, буд</w:t>
        <w:softHyphen/>
        <w:t>то сходят с у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ВИС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ногие созависимые:</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чувствуют себя счастливыми, довольными или умиротворенным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щут счастье вокруг себя;</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шаются на того человека или цепляются за то событие, которые, по их мысли, могут обеспечить им счастье;</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уют ужасную угрозу при мысли потерять ту вещь или человека, которые, как они думают, обеспечивают их счастье;</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м не чувствовали любви и одобрения своих родителей;</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любят себя;</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ят, что другие люди не могут их любить или не любят их;</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аянно ищут любви и одобрения;</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ищут любви у людей, не способных любить;</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ят, что другие люди никогда не могут быть в их распоряжении (послужить им, помочь и т.д.);</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ят знак равенства между любовью и болью (страданием);</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уют, что они нуждаются в людях больше, чем те нуждаются в них;</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таются доказать, что они все-таки достаточнохорошие люди и заслуживают любв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думываются над тем, хороши ли другие люди для них;</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окоятся о том, нравятся ли они другим, лю</w:t>
        <w:softHyphen/>
        <w:t>бят ли их другие люд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атят время на то, чтобы понять, любят ли они других людей, нравится ли им тот или та;</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своей жизни помещают вокруг других лю</w:t>
        <w:softHyphen/>
        <w:t>дей; ищут взаимоотношений, чтобы доставить себе все хорошие чувства;</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яют интерес к своей жизни, когда любят;</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аются, что другие люди оставят их;</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ерят, что они могут заботиться о себе;</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т взаимоотношения, которые им ничего хорошего не дают;</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ят оскорбления, чтобы удерживать ря</w:t>
        <w:softHyphen/>
        <w:t>дом с собой людей, которых они любят;</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уют, что попались в капкан взаимоотно</w:t>
        <w:softHyphen/>
        <w:t>шений;</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ют плохие взаимоотношения и форми</w:t>
        <w:softHyphen/>
        <w:t>руют новые, которые также не приносят им ни</w:t>
        <w:softHyphen/>
        <w:t>чего хорошего;</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ют знать, найдут ли они когда-нибудь свою любов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ХИЕ ВЗАИМООТНО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ависимые часто:</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иняют;</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жают;</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уждают;</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ляют;</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упают;</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уют;</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говорят то, что имеют в виду;</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т в виду то, что говорят;</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т, что они имеют в виду;</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нимают себя всерьез;</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ют, что другие люди не принимают созависимых всерьез;</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себя слишком серьезно;</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ом, что им нужно, просят непрямым образом — например, вздохами;</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что им трудно схватить главное, суть;</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верены, в чем состоит главное; тщательно выверяют слова, чтобы достичь жела</w:t>
        <w:softHyphen/>
        <w:t>емого эффект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таются говорить то, что, по их мысли, доставит удовольствие другим;</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таются говорить то, что, по их убеждению, будет провоцировать людей;</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таются говорить то, что, как они надеются, заставит людей делать то, что хотели бы созависимые;</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скают слово “нет” из своего лексикон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шком много говорят,</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т о других людях;</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ют говорить о себе, о своих проблемах, чувствах и мыслях;</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т, что во всем они (созависимые) виноваты;</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т, что они (созависимые) ни в чем не виноваты;</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ят, что их мнение не имеет значения;</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пешат выражать свое мнение, пока не узнают мнения других людей;</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егают ко лжи, чтобы защищать и покрывать людей, которых они любят,</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егают ко лжи, чтобы защитить себя;</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ют трудности, если необходимо отсто</w:t>
        <w:softHyphen/>
        <w:t>ять свои прав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ют трудности, если необходимо выра</w:t>
        <w:softHyphen/>
        <w:t>жать свои эмоции честно, открыто и адекватно;</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ют, что большинство из того, что они вынуждены сказать, является не важным;</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ют говорить в циничной, неуважительной к себе или грубой манере;</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иняются за то, что побеспокоили друг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БЫЕ ГРА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ависимые часто:</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т, что не потерпят больше определенных форм поведения от других людей;</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повышают меру своего терпения до тех пор, пока они могут переносить и делать такие вещи, о которых они говорили, что никогда не вытерпят и не сделают, позволяют другим причинять себе страдан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 поддерживают такие отношения, в ко</w:t>
        <w:softHyphen/>
        <w:t>торых люди причиняют им страдан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ляются, почему это люди так больно их ранят, жалуются, обвиняют, пытаются контролировать, а сами в это время продолжают оставаться теми же;</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становятся злым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ятся полностью нетерпеливыми, интолерант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ДОСТАТОК ДОВЕ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ависимые:</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веряют себе;</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веряют своим чувствам;</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веряют своим решениям;</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веряют другим людям;</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таются доверять людям, не заслуживающим доверия;</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ют, что Бог отверг их;</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яют веру в Бога и доверие к Н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Н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ногие созависимые:</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уют себя очень напуганными, обиженными и гневным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ут с людьми, которые являются очень напуганными, обиженными и гневным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тся собственного гнев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тся гнева других людей;</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ют, что люди их покинут, если гнев проявится;</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ют, что другие люди делают их злым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тся вызвать чувство гнева у других людей;</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уют себя под контролем гнева других людей;</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вляют свои гневные чувств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плачут, становятся подавленными, перее</w:t>
        <w:softHyphen/>
        <w:t>дают, болеют, совершают подлые и отвратитель</w:t>
        <w:softHyphen/>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е поступки, чтобы свести счеты, действуют враждебно либо проявляют вспышки злобы;</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 других людей за то, что те разгне</w:t>
        <w:softHyphen/>
        <w:t>вали созависимых;</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ыдятся своего чувства гнев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ут вину и стыд на себя за чувство гнев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ют все возрастающее чувство гнева, не</w:t>
        <w:softHyphen/>
        <w:t>годования и гореч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уют себя надежнее со своим гневом, чем с чувствами горечи и обиды;</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ляются, будут ли они хоть когда-нибудь не испытывать чувства гн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ЛЕМЫ С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которые созависимые:</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постели лишь заботятся о других;</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тся сексом, когда им этого не хочетс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ают в сексуальные отношения в то время, когда они предпочли бы видеть заботу, поддерж</w:t>
        <w:softHyphen/>
        <w:t>ку со стороны других или просто почувствовать себя любимым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таются иметь секс тогда, когда они рассержены или обижен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ются наслаждаться сексом, потому что злятся на своих партнер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тся потерять контроль;</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ют большие трудности в постели, если решаются просить о том, что им (созависимым) нужно;</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замыкаются от своего партнер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ют внезапное сильное изменение сексуальных чувств по отношению к партнеру;</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говорят об этом;</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принуждают себя иметь секс;</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водят секс до технического акт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ляются, почему они не испытывают удовольствия от секс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ют своему сексуальному партнеру, чтобы он умер, чтобы он ушел или чтобы он почувствовал то, что чувствуют созависимые;</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сильные сексуальные фантазии в отношении других люде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ют заиметь или фактически имеют внебрач</w:t>
        <w:softHyphen/>
        <w:t>ные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МЕ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ависимые имеют склонность:</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в высшей степени ответственными;</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в высшей степени безответственными;</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иться великомученицами (великомучениками), жертвуя своим счастьем и счастьем других тогда, когда не требуется жертвы;</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что трудно быть в близких отношениях с людьми;</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что им трудно предаваться развлече</w:t>
        <w:softHyphen/>
        <w:t>ниям и забавам, быть спонтанными, естествен</w:t>
        <w:softHyphen/>
        <w:t>ными;</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в целом пассивное отношение к своейсозависимости — слезы, обиды, беспомощность;</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в целом агрессивное отношение к своей созависимости — насилие, гнев, доминирование;</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ть пассивное и агрессивное отношение;</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епостоянству, колебаниям в решениях и эмоциях;</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яться, когда чувства таковы, что им впору плакать;</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аться преданными своим насильственным порывам и людям, даже если они доставляют им только боль, обиды;</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аться в представлениях о природе проблемы;</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вать, скрывать правду о проблеме и за</w:t>
        <w:softHyphen/>
        <w:t>щищать ее;</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кать себе помощи, потому что они говорят себе, что проблема не является такой уж тяже</w:t>
        <w:softHyphen/>
        <w:t>лой, что они сами в своих глазах недостаточно важны;</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ляться, почему это проблема не уходит, ни</w:t>
        <w:softHyphen/>
        <w:t xml:space="preserve"> куда не де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ЕСС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более поздних стадиях созависимости соза</w:t>
        <w:softHyphen/>
        <w:t>висимые могут:</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ть себя как в летаргическом сне, т.е. вялыми, пассивным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ть себя подавленными, быть в состоянии депресси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иться замкнутыми и изолированными от общества;</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живать полную утрату способности к вы</w:t>
        <w:softHyphen/>
        <w:t>полнению рутинных обязанностей, привычных повседневных дел;</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око обращаться со своими детьми или перестать заботиться о них, забросить другие свои обязанност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ть чувство безнадежност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планировать побег от тех взаимоотношений, в которых они чувствуют себя как в капкане;</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думывать суицид (самоубийство); становиться грубыми, агрессивным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иться серьезно эмоционально, психически или физически больным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рушения питания (пере- или недоеда</w:t>
        <w:softHyphen/>
        <w:t>ние);</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иться зависимыми от алкоголя или других психоактивны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шеприведенный список длинен, но и он вклю</w:t>
        <w:softHyphen/>
        <w:t>чает в себя не в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другие люди, созависимые совершают раз</w:t>
        <w:softHyphen/>
        <w:t>ные поступки, чувствуют и думают по-разному. И не существует определенного количества признаков, по которым можно было бы с гарантией определить, является данный человек созависимым или нет. Каждый человек ни на кого не похож; каждый человек имеет свою собственную линию поведения. Я пытаюсь просто рисовать картину. А интерпре</w:t>
        <w:softHyphen/>
        <w:t>тация или решение принадлежит вам. Самое же главное это то, что вначале вы определяете те формы поведения или области, которые обусловливают ва</w:t>
        <w:softHyphen/>
        <w:t>ши проблемы, а затем решаете, что вы хотите дел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третьей главы я просила вас дать опре</w:t>
        <w:softHyphen/>
        <w:t>деление созависимости. Как говорит Эрни Ларсен, если вы определяете свою проблему как “совместная жизнь с алкоголиком”, вы можете подумать, что не жить с алкоголиком и будет решением вашей проб</w:t>
        <w:softHyphen/>
        <w:t>лемы. Это может быть частично правильным. Но наши реальные проблемы как созависимых — это наши характеристики — наше созависимое пове</w:t>
        <w:softHyphen/>
        <w:t>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то созависимый? Это 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али подсчеты, в США живут 80 мил</w:t>
        <w:softHyphen/>
        <w:t>лионов человек, которые или сами являются хи</w:t>
        <w:softHyphen/>
        <w:t>мически зависимыми, или находятся в тесных взаи</w:t>
        <w:softHyphen/>
        <w:t>моотношениях с ними . Эти последние, возможно, созависим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любленный в кого-то, имеющего серь</w:t>
        <w:softHyphen/>
        <w:t>езные проблемы, либо заботящийся о таком челове</w:t>
        <w:softHyphen/>
        <w:t>ке или работающий вместе с ним, может быть со</w:t>
        <w:softHyphen/>
        <w:t>зависим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заботящиеся о людях, имеющих пробле</w:t>
        <w:softHyphen/>
        <w:t>мы с приемом пищи (например, такое расстройство как нервная анорексия), возможно, являются со-зависимыми. В своей книге “Ожирение — это семей</w:t>
        <w:softHyphen/>
        <w:t>ное дело” Джуди Холлис писала, что один человек с проблемами приема пищи может удерживать вок</w:t>
        <w:softHyphen/>
        <w:t>руг себя пятнадцать или двадцать человек, занятых его проблемой . Многие люди с проблемами приема пищи сами являются созависимыми тоже. “В инфор</w:t>
        <w:softHyphen/>
        <w:t>мативном обзоре я обнаружила, что по меньшей мере 20 процентов жен алкоголиков имели при</w:t>
        <w:softHyphen/>
        <w:t>знаки ожирения”, — писала Холлис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можете читать эту книгу для себя; вы можете быть созависимым (ой). Либо вы можете читать эту книгу для того, чтобы помочь кому-то еще; если это так, то вы, возможно, являетесь созависимым чело</w:t>
        <w:softHyphen/>
        <w:t>веком. Если обеспокоенность превращается в одер</w:t>
        <w:softHyphen/>
        <w:t>жимость; если сочувствие превращается в постоян</w:t>
        <w:softHyphen/>
        <w:t>ную заботу; если вы заботитесь о других людях и не заботитесь о себе — у вас, возможно, та беда, которая называется созависимостью. Каждый человек дол</w:t>
        <w:softHyphen/>
        <w:t>жен сам для себя решить, является ли созависимость его проблемой. Каждый человек должен сам для себя решить, что требует изменения и когда эти перемены должны произой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висимость многогранна. Это зависимость от людей — от их настроения, поведения, болезней или благополучия и от их любви. Это — парадоксальная зависимость5. Созависимые представляются зависи</w:t>
        <w:softHyphen/>
        <w:t>мыми от кого-то или чего-то, но они зависимы. Они выглядят сильными, но чувствуют себя беспомощ</w:t>
        <w:softHyphen/>
        <w:t>ными. Они выглядят контролирующими, но в реальности сами находятся под контролем, иногда под контролем такой болезни, как алкоголи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эти проблемы и диктуют необходимость вы</w:t>
        <w:softHyphen/>
        <w:t>здоровления. Если решать эти проблемы, то процесс выздоровления превращается в удовольствие. Мно</w:t>
        <w:softHyphen/>
        <w:t>гие стороны выздоровления от проблем, задевающих психику, эмоции и духовную жизнь человека, пред</w:t>
        <w:softHyphen/>
        <w:t>ставляют собой длительный и изнурительный про</w:t>
        <w:softHyphen/>
        <w:t>цесс. Но это не так с созависимостью. Если не счи</w:t>
        <w:softHyphen/>
        <w:t>тать нормальных человеческих эмоций, которые мы бы испытывали в любом случае, таких, как при</w:t>
        <w:softHyphen/>
        <w:t>ступы боли и дискомфорта в то время, когда мы начинаем вести себя по-другому, выздоровление от созависимости представляет собой волнующий про</w:t>
        <w:softHyphen/>
        <w:t>цесс. Это — процесс освобождения. Он позволяет нам быть теми, кто мы есть. Он позволяет другим людям быть теми, кто они есть. Он помогает нам овладеть данной нам Богом способностью думать, чувствовать и действовать. Это приносит хорошее чувство. Это приносит умиротворение в душу. Это способствует тому, что мы начинаем любить себя и других. Это позволяет нам принимать любовь — нечто такое, что мы давно для себя искали. Это обеспечивает оптимальное окружение для людей вокруг нас стать и оставаться здоровыми. И выздо</w:t>
        <w:softHyphen/>
        <w:t>ровление помогает остановить ту непереносимую боль, с которой многие из нас жили многие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доровление не только приятно, оно просто. Это не всегда легко, но это просто. Оно основывается на предпосылке, которую многие из нас давно за</w:t>
        <w:softHyphen/>
        <w:t>были или никогда и не знали: каждый человек ответственен за себя. Выздоровление включает в себя научение новым формам поведения, которые мы будем опять-таки посвящать себе: умение брать на себя заботу о себе. Во второй части этой книги мы обсудим конкретные идеи, как это сдел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читайте список, приведенный в этой главе. Поставьте знак 0, если характеристика никогда не была вашей проблемой. Отметьте характеристику знаком 1, если она составляет вашу проблему время от времени. И отметьте ее знаком 2, если она — ваша частая проблема Позднее в другой главе вы исполь</w:t>
        <w:softHyphen/>
        <w:t>зуете это для того, чтобы сформировать свои цели. Вы можете пожелать использовать это и сейчас как руководство при чтении определенных гл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овы ваши чувства относительно того, что</w:t>
        <w:softHyphen/>
        <w:t>бы изменить себя? Что может произойти, если вы начнете меняться? Как вы думаете, вы можете из</w:t>
        <w:softHyphen/>
        <w:t>мениться? Почему или почему нет? Напишите не</w:t>
        <w:softHyphen/>
        <w:t>сколько абзацев, отвечая на эти вопросы.</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Часть 2. ОСНОВЫ ЗАБОТЫ О СЕБЕ</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тстран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то (отстраненность) не есть отдаление от человека, о котором мы заботимся, а лишь попытка выпутаться из аго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Ал-Ан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пыталась выбрать тему для первой главы этой части книги, многие вопросы соревновались за первое место. Я выбрала отстраненность не потому, что это существенно более важное понятие, чем другие. Я выбрала эту тему потому, что в ней заклю</w:t>
        <w:softHyphen/>
        <w:t>чена лежащая в основании концепция. Это нечто такое, что нам необходимо делать часто, если мы стремимся жить счастливой жизнью. Это — цель большинства программ выздоровления для созави-симых. И это нечто такое, что мы обязаны сделать в первую очередь — раньше, чем можем сделать ряд других вещей, которые нам необходимо делать. Мы не можем начать работать над собой, жить своей собственной жизнью, испытывать свои собственные чувства и решать свои собственные проблемы, пока мы не отстранимся от объекта нашей одержимости. По моему опыту (и по опыту других) так получается, что даже наша Высшая Сила не может с нами много сделать, пока мы не отстранились, не дистанци</w:t>
        <w:softHyphen/>
        <w:t>рова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яза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созависимый человек (женщина или муж</w:t>
        <w:softHyphen/>
        <w:t>чина) говорит: “Мне кажется, я становлюсь привя</w:t>
        <w:softHyphen/>
        <w:t>занным к вам” — будьте начеку! Он или она, возмож</w:t>
        <w:softHyphen/>
        <w:t>но, имеет в виду вот это самое по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созависимых привязаны к людям или проблемам в их окружении. Под привязанно</w:t>
        <w:softHyphen/>
        <w:t>стью я не имею в виду нормальные чувства, когда мы симпатизируем людям, обеспокоены проблема</w:t>
        <w:softHyphen/>
        <w:t>ми или чувствуем привязанность к миру. Привязан</w:t>
        <w:softHyphen/>
        <w:t>ность у созависимых — это такое состояние, когда они становятся сверхвовлеченными, иногда запутан</w:t>
        <w:softHyphen/>
        <w:t>ными, пойманными в ловуш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язанность может принимать несколько форм: 6/ мы можем начать чрезмерно тревожиться о че</w:t>
        <w:softHyphen/>
        <w:t>ловеке или о проблеме, наше внимание будет поглощено только этим человеком или пробле</w:t>
        <w:softHyphen/>
        <w:t>мой (наша психическая энергия будет привязан</w:t>
        <w:softHyphen/>
        <w:t>ной, прикреплен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можем постепенно стать одержимыми и кон</w:t>
        <w:softHyphen/>
        <w:t>тролируемыми людьми или проблемами в нашем окружении (наша психическая, физическая и эмоциональная энергия направлена на объект нашей одер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начать действовать лишь реактивно, в ответ на кого-то или что-то вместо того, чтобы поступать по-настоящему активно, исходя из собственной воли (наша психическая, эмоцио</w:t>
        <w:softHyphen/>
        <w:t>нальная и физическая энергия привяз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стать эмоционально зависимыми от окружающих нас людей (в этом случае мы действительно прив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стать людьми, постоянно заботящи</w:t>
        <w:softHyphen/>
        <w:t>мися о других (спасителями, пособниками) людях из нашего окружения (просто привязывая себя к их нужде иметь нас в своем окру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 привязанностью многообразны. (В этой главе я сосредоточу свое внимание на тревоге и одержимости. В последующих главах я буду расс</w:t>
        <w:softHyphen/>
        <w:t>матривать другие формы привязанности.) Сверхвов</w:t>
        <w:softHyphen/>
        <w:t>леченность любого сорта может удерживать нас в состоянии хаоса. Если мы сфокусируем все виды своей энергии на людях и проблемах, нам мало что останется для того, чтобы жить своей собственной жизнью. И в таком случае в воздухе носится очень много тревоги и ответственности. Если мы все это примем на себя, то другим не оставим ни капельки ни тревоги, ни ответственности. Тогда мы будем перерабатывать, а другие будут недорабатывать. Бо</w:t>
        <w:softHyphen/>
        <w:t>лее того, беспокоиться, тревожиться о людях и проб</w:t>
        <w:softHyphen/>
        <w:t>лемах делу не помогает. Это не разрешает проблемы, это не помогает другим людям и это не помогает нам. Это только трата энер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сли вы верите, что ваше плохое чувство или достаточно длительная тревога изменят факт, тогда вы поселились на другой планете с иной системой реальности”, — писал доктор Уэйни УДайер в книге “Ваши ложные з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вога и навязчивое беспокойство держат наше сознание в состоянии спутанного клубка, так что мы не можем решать свои проблемы. Как только мы становимся привязанными таким образом к кому-то или чему-то, так сразу мы становимся отстранен</w:t>
        <w:softHyphen/>
        <w:t>ными от самих себя. Мы теряем связь с собой. Мы вынуждены поплатиться своей энергией и способ</w:t>
        <w:softHyphen/>
        <w:t>ностью думать, чувствовать, действовать и забо</w:t>
        <w:softHyphen/>
        <w:t>титься о себе. Мы теряем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ржимость иным человеческим существом или проблемой — это ужасное состояние. Вы когда-нибудь видели кого-либо, кто одержим кем-то или чем-то? Тот, одержимый, не может говорить ни о ком другом, кроме предмета одержимости, не может думать ни о чем другом. Даже если покажется, что он слушает, когда вы говорите, вы знаете, что тот человек вас не слышит. Его ум мечется и возвраща</w:t>
        <w:softHyphen/>
        <w:t>ется снова и снова к одному и тому же, рассыпается и снова ударяется об одну и ту же компульсивную мысль на бесконечной беговой дорожке. Его ум постоянно занят. Все, что вы говорите, такой человек соотносит с объектом своей одержимости, незави</w:t>
        <w:softHyphen/>
        <w:t>симо от того, насколько фактически одно не отно</w:t>
        <w:softHyphen/>
        <w:t>сится к другому. Он говорит одно и то же, снова и снова, иногда слегка меняя слова, иногда теми же самыми словами. И что бы вы ни говорили, не имеет никакого значения. Не помогает даже, если вы ска</w:t>
        <w:softHyphen/>
        <w:t>жете ему: “Остановитесь, хватит”. Возможно, он бы и остановился, если бы смог. Но все дело в том, что он не может (в данный момент). Он лопается от той потрясающей энергии, которая рождена его одер</w:t>
        <w:softHyphen/>
        <w:t>жимостью. У него есть проблема или озабоченность, что не только беспокоит его, но держит его под своим контро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из тех людей, с которыми я работала в семейных группах, были поглощены такой одер</w:t>
        <w:softHyphen/>
        <w:t>жимостью в отношении тех людей, о которых они заботились. Когда я спрашивала их, что они чувст</w:t>
        <w:softHyphen/>
        <w:t>вовали, они говорили мне о том, что чувствовал другой человек. Когда я спрашивала их, что они делали, они говорили мне, что сделал другой чело</w:t>
        <w:softHyphen/>
        <w:t>век. Весь фокус их внимания был на ком-то или на чем-то, но только не на себе. Некоторые из них потратили годы своей жизни на это — тревожились о ком-то или о чем-то, реагировали на кого-то или на что-то и пытались контролировать другое чело</w:t>
        <w:softHyphen/>
        <w:t>веческое существо, т.е. пытались заставить его жить по своему, а не по его, разумению. И они (созави-симые) превратились в оболочки, иногда почти не</w:t>
        <w:softHyphen/>
        <w:t>видимые, оболочки людей. Их энергия была истощена, она ушла на кого-то другого. Они не могли сказать мне, что они чувствовали и думали, потому что они не знали этого. Их фокус был направлен не на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быть, и вы были одержимы кем-то или чем-то. Кто-то что-то делает или о чем-то говорит. А у вас появляется мысль. Что-то напоминает вам о прошлом событии. Проблема входит в ваше осоз</w:t>
        <w:softHyphen/>
        <w:t>нание. Что-то случается или не случается. Или вы чувствуете: что-то происходит, но вы не уверены, что именно. Он не звонит, а к этому времени он обычно звонил. Он не отвечает на ваш звонок по телефону, а должен был бы. Сегодня день получки. В прошлом он всегда напивался в день получки. Он живет трез</w:t>
        <w:softHyphen/>
        <w:t>во только последние три месяца. Случится ли это снова сегодня? Вы можете не знать, что; вы можете не знать, почему: вы не уверены, когда; но вы знаете: что-то плохое — что-то ужасное — уже случилось, случается в данный момент или готово вот-вот слу</w:t>
        <w:softHyphen/>
        <w:t>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ьет вас так больно, будто удар в живот. Вас наполняет такое чувство, будто кишки перевора</w:t>
        <w:softHyphen/>
        <w:t>чиваются, вы испытываете головокружительную тревогу — чувство столь знакомое созависимым. Вот это и есть то, что побуждает нас делать то, что причиняет нам боль; тревога и одержимость питают ту субстанцию. Это также страх в его наихудшем выражении. Страх обычно приходит и уходит, остав</w:t>
        <w:softHyphen/>
        <w:t>ляя нас в состоянии отступления, готовыми к борьбе или просто временно напугав нас. Но тревога висит в воздухе. Она схватывает сознание, парализует его для всего, кроме ее собственной цели — бесконечно пересказывать по-новому одни и те же бесполезные мысли. Это тот бензин, приводящий в движение наш мотор всех видов контролирующего поведения. Мы не можем ни о чем думать, кроме как держать глаз востро на каких-то вещах, на контролировании проблемы и на попытках ее устранения; это та материя, из которой сделана созавис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ы одержимы, вы не можете отцепить свое сознание от человека или проблемы. Вы не знаете^ что вы чувствуете. Вы не знали, о чем вы думали. Вы даже не уверены, что вам следует делать, но, слава Богу, вы должны что-то делать! И побыстр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вожиться, быть одержимым, контролировать других — все это иллюзии. Это трюковые игры, в ‘ которые мы играем с собой. Мы испытываем чувст- I во, будто мы что-то делаем для разрешения своих проблем, но мы ничего не делаем. Многие из нас ! реагировали таким образом и имели для этого до- ) брую оправдательную причину. Мы могли длитель- : ное время жить с серьезными, усложняющимися проблемами, которые разрушили нашу жизнь, и эти_ проблемы спровоцировали бы любого нормального человека на то, чтобы он стал тревожным, грустным, беспокойным и одержимым. Мы можем любить кого-нибудь, кто находится в беде, кто не контро</w:t>
        <w:softHyphen/>
        <w:t>лирует свою жизнь. Его или ее проблема может быть I алкоголизмом, нарушением приема пищи, азартны</w:t>
        <w:softHyphen/>
        <w:t>ми играми, психической или эмоциональной проб</w:t>
        <w:softHyphen/>
        <w:t>лемой либо комбинацией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нас, возможно, живут рядом с менее серьезными проблемами, но они нас беспоко</w:t>
        <w:softHyphen/>
        <w:t>ят в любом случае. Люди, которых мы любим или о которых заботимся, могут быть подвержены коле</w:t>
        <w:softHyphen/>
        <w:t>баниям настроения. Они могут делать такие вещи, которые нам не нравятся. Мы можем думать, что он (или она) должен поступать иначе, лучше, так, что</w:t>
        <w:softHyphen/>
        <w:t>бы их поведение, как мы верим, не приводило бы ко многим пробл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вычке у многих из нас развилось отно</w:t>
        <w:softHyphen/>
        <w:t>шение нездоровой привязанности, и мы пытаемся контролировать, используя тревогу, свой привыч</w:t>
        <w:softHyphen/>
        <w:t>ный способ реагировать и одержимость, Может быть, нам раньше доводилось жить с людьми или в гуще таких событий, которые были вне контроля. Может быть, одержимая поглощенность и попытка конт</w:t>
        <w:softHyphen/>
        <w:t>ролировать — это способ удерживать ситуацию в каком-то балансе или хотя бы временного удер</w:t>
        <w:softHyphen/>
        <w:t>жания ситуации от того, чтобы она не стала еще хуже. Может быть, мы боимся отпустить вожжи потому, что, когда мы раньше пускали события на само</w:t>
        <w:softHyphen/>
        <w:t>тек, случались ужасные, очень болезненные ве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быть, мы так привязались к людям — жили только для них, жили только их жизнью — и так продолжалось длительное время, а в результате не осталось у нас никакой собственной. Теперь нам безопаснее оставаться привязанными. Во всяком случае, мы знаем, что мы еще живы, если мы про</w:t>
        <w:softHyphen/>
        <w:t>должаем реагировать. По меньшей мере у нас есть еще дела, если мы продолжаем оставаться одер</w:t>
        <w:softHyphen/>
        <w:t>жимыми и контролирующ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ным причинам созависимые стремятся привязать себя к проблемам и людям. Не имеет значения, что их тревога ничего не решает. Не имеет значения, что те проблемы вообще редко имеют решения. Не имеет значения, что созависимые так поглощены своей одержимостью, что не могут чи</w:t>
        <w:softHyphen/>
        <w:t>тать книгу, смотреть телевизор или пойти на про</w:t>
        <w:softHyphen/>
        <w:t>гулку. Не имеет значения, что их эмоции постоянно находятся в беспорядке и в рассогласованности с тем, сказала ли она что-либо или не сказала, сделала она что-нибудь или не сделала. Не имеет значения, что то, что мы делаем, никому не помогает! И какая бы ни была цена всему этому, мы будем цепляться, упорствовать. Мы будем скрежетать зубами, хва</w:t>
        <w:softHyphen/>
        <w:t>таться за веревки и держаться за них крепче преж</w:t>
        <w:softHyphen/>
        <w:t>него Некоторые из нас даже не осознают, что мы так крепко схвачены. Некоторые из нас могут убеждать себя, что мы вынуждены так крепко держаться. Мы верим, что у нас просто нет никакого другого выбо</w:t>
        <w:softHyphen/>
        <w:t>ра, как только реагировать на эту конкретную проб</w:t>
        <w:softHyphen/>
        <w:t>лему или на этого человека в такой вот одержимой манере. Часто, когда я предлагаю людям отстра</w:t>
        <w:softHyphen/>
        <w:t>ниться от человека или от проблемы, они с ужасом отвечают “О, нет! Я никогда не смогу сделать этого. Я люблю его (или ее) очень сильно. Я очень забочусь о нем (или о ней). Эта проблема (или этот человек) очень важна для меня. Я вынуждена оставаться привязан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ответ на это таков: “КТО СКАЗАЛ, ЧТО ВЫ ВЫНУЖДЕНЫ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есть новости — хорошие новости. Мы не обязаны и “не вынуждены”. Это называется “отстра</w:t>
        <w:softHyphen/>
        <w:t>ненность”3. Поначалу это может пугать, но это обя</w:t>
        <w:softHyphen/>
        <w:t>зательно улучшит состояние каждого, кто вовлечен в такого рода привяза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й пу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бственно, что такое отстраненность? О чем я вас прошу? (Термин, как вы могли догадаться, более жаргонного свойства, чем точное по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давайте обсудим, что не есть от</w:t>
        <w:softHyphen/>
        <w:t>страненность. Отстраненность — это не холодная, враждебная замкнутость; это не безропотное, отча</w:t>
        <w:softHyphen/>
        <w:t>янное приятие всего того, что жизнь и люди швыря</w:t>
        <w:softHyphen/>
        <w:t>ют на нашу дорогу; это не роботообразное движение по жизни без всякого внимания к людям и их проблемам; это не невежественное блаженство; не увиливание от нашей истинной ответственности за себя и за других; это не ухудшение наших взаимоот</w:t>
        <w:softHyphen/>
        <w:t>ношений. Не является это также и отдалением от нашей любви и нашей заботы, хотя иногда эти пути дистанцирования могли бы быть самым лучшим средством, которое мы могли бы применить на ка</w:t>
        <w:softHyphen/>
        <w:t>кой-то мо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ально отстраниться — это значит отпустить с любовью человека или проблему, дистанцировать</w:t>
        <w:softHyphen/>
        <w:t>ся от них любя. Мы психически, эмоционально, а иногда и физически отъединяем себя от того за</w:t>
        <w:softHyphen/>
        <w:t>труднительного положения, в которое мы попали из-за того, что оказались впутанными в жизнь дру</w:t>
        <w:softHyphen/>
        <w:t>гого человека, в его ответственность, в те проблемы, которые мы не можем разрешить, — и все это мы делаем с помощью такого приема, который называ</w:t>
        <w:softHyphen/>
        <w:t>ется “отстраненность” и который используется в группах Ал-Анон уже долгие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раненность основывается на той предпосыл</w:t>
        <w:softHyphen/>
        <w:t>ке, что каждый человек отвечает за себя сам, что мы не можем разрешить те проблемы, которые не явля</w:t>
        <w:softHyphen/>
        <w:t>ются нашими, и что сколько бы мы ни тревожились — это не помогает. И тогда нашей политикой ста</w:t>
        <w:softHyphen/>
        <w:t>новится та, что мы устраняемся от ответственности за других людей и вместо этого постоянно держим руку на пульсе собственной ответственности. Если люди натворили каких-то бед для себя, то мы поз</w:t>
        <w:softHyphen/>
        <w:t>воляем им столкнуться воочию с последствиями их поведения. Мы позволяем людям быть теми, кто они есть. Мы даем им свободу стать ответственными, мы даем им пространство для духовного роста. И мы даем тем самым и себе точно такую же свободу и точно такое же пространство. И мы живем своей собственной жизнью, используя наилучшим обра</w:t>
        <w:softHyphen/>
        <w:t>зом свои способности. Мы стремимся выяснить, что же мы можем изменить и чего не можем изменить. Мы делаем то, что можем сделать для разрешения проблемы, а затем останавливаемся и прекращаем раздражаться и взвинчивать себя. Если мы не можем решить проблему, но сделали все, что могли, это значит, что мы научились жить вместе с проблемой или несмотря на проблему. И мы пытаемся жить счастливо — героически фокусируясь на том, что есть хорошего в нашей жизни сегодня, и чувствуя благодарность за это. Мы усваиваем магический урок, что, извлекая наибольшее из того, что мы имеем, мы получаем еще боль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раненность включает в себя “умение жить текущим моментом” — жить здесь и сейчас. Мы позволяем жизни состояться, случиться вместо того, чтобы принуждать и пытаться контролировать ее. Мы искореняем сожаления о прошлом и страхи о будущем. Мы извлекаем максимум из каждого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раненность включает также приятие реаль</w:t>
        <w:softHyphen/>
        <w:t>ности — признание фактов. Это требует веры — в себя, в Бога, в других людей, в естественный порядок вещей и в судьбу вещей в этом мире. Мы верим в правоту и в уместность каждого момента. Мы сбра</w:t>
        <w:softHyphen/>
        <w:t>сываем с себя бремя, в том числе и бремя забот, и даем себе свободу наслаждаться жизнью, несмотря на нерешенные проблемы. Мы верим, что все хо</w:t>
        <w:softHyphen/>
        <w:t>рошо, несмотря на конфликты. Мы верим, что Кто-то, больший, чем мы сами, знает, предопределил это и неравнодушно наблюдает за тем, что происходит. Мы понимаем, что этот Кто-то может сделать на</w:t>
        <w:softHyphen/>
        <w:t>много больше для разрешения проблемы, чем мы сами. Поэтому мы можем попытаться уйти с Его дороги и позволить Ему сделать это. Мы знаем временами, что все хррошох поскольку видим, как самые странные (и иногда наиболее тяжкие) ситу</w:t>
        <w:softHyphen/>
        <w:t>ации оборачиваются^ своей лучшей стороной, изме</w:t>
        <w:softHyphen/>
        <w:t>няются к лучшему и к пользе кажд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уди Холлис писала об отстраненности в той части книги “Ожирение — это дело семейное”, кото</w:t>
        <w:softHyphen/>
        <w:t>рая посвящена созависимости. Там она описывала отстраненность как “здоровый нейтрали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раненность не означает, что нам на все на</w:t>
        <w:softHyphen/>
        <w:t>плевать. Она означает, что мы учимся любить, за</w:t>
        <w:softHyphen/>
        <w:t>ботиться, вовлекаться во взаимоотношения без того, чтобы при этом обязательно сходить с ума. Мы прекращаем создавать весь этот хаос в нашем соз</w:t>
        <w:softHyphen/>
        <w:t>нании и нашем окружении. Когда мы не находимся в состоянии крайнего напряжения и тревоги, когда мы не мечемся одержимо, тогда мы становимся способными принимать хорошие решения о том, как любить людей и как решать наши проблемы. Мы становимся готовыми заботиться о людях и любить их таким путем, который помогает другим и не причиняет боли нам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да, психологические выгоды от отстранен</w:t>
        <w:softHyphen/>
        <w:t>ности велики: ясность духа, глубокая умиротворен</w:t>
        <w:softHyphen/>
        <w:t>ность, способность отдавать и получать любовь в самовозвышающей, энергезирующей манере, свобо</w:t>
        <w:softHyphen/>
        <w:t>да, помогающая находить реальный выход из за</w:t>
        <w:softHyphen/>
        <w:t>труднительных положений. Мы обнаруживаем сво</w:t>
        <w:softHyphen/>
        <w:t>боду прожить своей собственной жизнью без чрез</w:t>
        <w:softHyphen/>
        <w:t>мерного чувства вины перед другими или излишней ответственности за других . Иногда отстраненность даже побуждает людей из нашего окружения и дает им свободу начинать разрешать их проблемы. Мы перестаем беспокоиться о них, и они перехватывают лву Х^ конце концов начинают беспоко</w:t>
        <w:softHyphen/>
        <w:t>иться о себе. Какой великолепный план! Каждый из нас занимается своим собственным д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я описывала человека, вовлеченного в за</w:t>
        <w:softHyphen/>
        <w:t>труднительное положение одержимости и тревоги. Я знала многих людей, которые вынуждены были (или сами сделали такой выбор) жить с такими серьезными проблемами, как больной алкоголиз</w:t>
        <w:softHyphen/>
        <w:t>мом муж (или жена), который никогда не стано</w:t>
        <w:softHyphen/>
        <w:t>вился на путь трезвости, трудный ребенок либо подросток, добивающийся любым путем разруше ния себя, употребляя наркотики или становясь на путь противоправного поведения. Эти люди нау</w:t>
        <w:softHyphen/>
        <w:t>чились жить со своими проблемами и несмотря на них. Они оплакали свои потери, а затем нашли способ жить своей собственной жизнью не в состо</w:t>
        <w:softHyphen/>
        <w:t>янии смирения, великомученичества и отчаяния, а с энтузиазмом, миром и истинным чувством благо</w:t>
        <w:softHyphen/>
        <w:t>дарности за все хорошее. Они заботились о своей фактической ответственности. Они что-то отдавали людям, они помогали людям и они любили людей. Но они также что-то давали себе и любили себя. Они поддерживали в себе чувство глубокого самоува</w:t>
        <w:softHyphen/>
        <w:t>жения. Это не значит, что они делали все это безуп</w:t>
        <w:softHyphen/>
        <w:t>речно, без всяких усилий либо сразу. Но они стре</w:t>
        <w:softHyphen/>
        <w:t>мились все это делать, и они научились этому до</w:t>
        <w:softHyphen/>
        <w:t>вольно хорош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тоянно чувствую потребность благода</w:t>
        <w:softHyphen/>
        <w:t>рить этих людей. Они научили меня тому, что от</w:t>
        <w:softHyphen/>
        <w:t>страненность возможна. Они показали мне, что это может работать. Я бы хотела передать вам эту на</w:t>
        <w:softHyphen/>
        <w:t>дежду. И я бы хотела, чтобы и вы передавали другим людям эту надежду о том, что отстраненность ре</w:t>
        <w:softHyphen/>
        <w:t>альна, она процветает, если ее подкреплять и о ней забот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раненность является одновременно и дей</w:t>
        <w:softHyphen/>
        <w:t>ствием, и искусством. Это образ жизни. И я верю, что это также и дар. И он дается тем, кто его ищ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отстраняемся? Как мы высвобождаем наши эмоции, наше сознание, наше тело и наш дух из агонии запутанности? Мы прилагаем все свои старания. Возможно, вначале это получается немно</w:t>
        <w:softHyphen/>
        <w:t>го неуклюже. В АА и Ал-Аноне давно употребляет</w:t>
        <w:softHyphen/>
        <w:t>ся выражение, представляющее собой формулу из трех частей. На вопрос как, отвечают той формулой, куда входят честность, открытость и готовность пыта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ующих главах я буду обсуждать некото</w:t>
        <w:softHyphen/>
        <w:t>рые специфические концепции отстраненности при определенных формах привязанности. Многие дру</w:t>
        <w:softHyphen/>
        <w:t>гие концепции, которые я буду далее обсуждать, будут приводить к отстраненности. Вам придется решить, как эти идеи применить к вам и к вашей конкретной ситуации, и тогда вы найдете свой соб</w:t>
        <w:softHyphen/>
        <w:t>ственный путь. Немножко смирения, покорности и усилий с вашей стороны — и, я верю, вы сможете сделать это. Я верю, что отстраненность может стать привычной реакцией, подобно тому, как навязчивое думание, тревога, контролирование стали привы</w:t>
        <w:softHyphen/>
        <w:t>чной реакцией. Все это дается тренировками, прак</w:t>
        <w:softHyphen/>
        <w:t>тикой. Вы можете не уметь делать это безупречным образом, так и никто не может. Однако с какой бы скоростью вы ни практиковали отстраненность в своей жизни, я верю, что это хорошо для вас. Я верю, что вы будете в состоянии отстраниться с любовью от человека или от нескольких людей, от которых вы пытаетесь отстраниться. Я думаю, что все это лучше делать в атмосфере любви. Тем не менее по ряду причин мы не всегда можем это делать. Если вы не можете отстраниться с любовью, то, по моему мнению, лучше отстраниться с гневом, чем оставать</w:t>
        <w:softHyphen/>
        <w:t>ся привязанным. Если мы отстранились, то мы на</w:t>
        <w:softHyphen/>
        <w:t>ходимся в более выгодном положении, чтобы пора</w:t>
        <w:softHyphen/>
        <w:t>ботать над эмоциями негодования (и отработать их). Если же мы привязаны, то, возможно, мы не сможем сделать ничего другого, как только оставаться пе</w:t>
        <w:softHyphen/>
        <w:t>чаль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нам следует отстраняться? Когда мы не можем перестать думать о ком-то, говорить о ком-то, тревожиться о ком-то или о чем-то; когда наши эмоции вспениваются и закипают; когда мы чувст</w:t>
        <w:softHyphen/>
        <w:t>вуем, что вынуждены сделать что-то с кем-то, пото</w:t>
        <w:softHyphen/>
        <w:t>му что мы уже не можем терпеть это ни минуты; когда мы висим на волоске и чувствуем» .что этот единственный волосок перегорает, когда мы думаем, что мы не в состоянии больше жить с той пробле</w:t>
        <w:softHyphen/>
        <w:t>мой, с которой мы пытались жить. Это время отстра</w:t>
        <w:softHyphen/>
        <w:t>няться! Вы научитесь распознавать, когда отстра</w:t>
        <w:softHyphen/>
        <w:t>ненность является желательной. Здесь действует хо</w:t>
        <w:softHyphen/>
        <w:t>рошее правило: вам необходимо отстраняться в наи</w:t>
        <w:softHyphen/>
        <w:t>большей степени тогда, когда вам кажется, что это в наименьшей степени возмож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вершу эту главу невыдуманным рассказом. Однажды ночью, примерно в полночь, у меня за</w:t>
        <w:softHyphen/>
        <w:t>звонил телефон. Я уже была в постели и удивилась, поднимая трубку, кто бы это мог звонить мне в такой поздний час. Я подумала, что кому-то необ</w:t>
        <w:softHyphen/>
        <w:t>ходима неотлож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то смысле так и была Абонент был незнакомым. Эта женщина звонила различным дру</w:t>
        <w:softHyphen/>
        <w:t>зьям весь вечер, пытаясь найти какое-то утешение. Судя по всему, она была не в состоянии его найти. Кто-то дал ей телефон другого человека, тот человек дал еще чей-то телефон и так по цепочке кто-то дал мой телефон и предложил позвонить м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после того как женщина предста</w:t>
        <w:softHyphen/>
        <w:t>вилась, она разразилась тирадой. Ее муж взял за привычку посещать Анонимных Алкоголиков. Он давно отделился от нее и теперь встречается, с жен</w:t>
        <w:softHyphen/>
        <w:t>щиной, потому что хочет “найти себя”. Более того, до того, как он оставил эту женщину, он вел себя ненормально, как будто с ума сошел, не посещал занятия в группах. И она хотела бы знать, не сошел ли он с ума сейчас, ухаживая за той женщиной, которая намного моложе 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ачале я не могла вымолвить ни слова, затем мне было трудно найти момент, чтобы говорить. Она продолжала и продолжала. Наконец, она спросила: “Вы не находите, что он больной? Вы не находите, что он сходит с ума? Вы не находите, что с ним что-то надо дел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то могло бы быть и так, — ответила я. — Но, видимо, я не могу ничего сделать, и вы тоже не можете. Я больше беспокоюсь о вас. Что вы чувству</w:t>
        <w:softHyphen/>
        <w:t>ете? Что вы думаете? Что вам необходимо сделать, чтобы позаботиться о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уду говорить те же самые вещи вам, дорогой читатель. Я знаю, что у вас есть проблемы. Я знаю, что многие из вас глубоко опечалены и обижены другими людьми в вашей жизни, сильно озабочены ими. Многие из них могут разрушать себя, вас и вашу семью прямо у вас на глазах. Но я ничего не могу сделать, чтобы контролировать тех людей. И вы, возможно, тоже ничего не можете поделать. Если бы вы могли, то, вероятно, вы бы уже это сделали к настоящему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ранитесь. Отстранитесь с любовью или от</w:t>
        <w:softHyphen/>
        <w:t>странитесь во гневе, но стремитесь отстраниться. Я знаю, что это трудно, но это будет становиться легче и легче по мере ваших упражнений. Если вы не можете полностью отпустить вожжи, то попытай</w:t>
        <w:softHyphen/>
        <w:t>тесь хотя бы дать им “провиснуть**8. Расслабьтесь. Побездельничайте. Теперь глубоко вдохните. Фокус на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ь ли в вашей жизни проблема или человек, о которых вы чрезмерно тревожитесь? Напишите об этом человеке или об этой проблеме. Напишите как можно больше, столько, сколько вам нужно, чтобы это можно было убрать из системы вашего сознания. Когда вы написали все, что вам нужно написать о том человеке или о той проблеме, сфокусируйтесь на себе. О чем вы думаете? Что вы чувству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насчет того, чтобы отстраниться от того человека или от проблемы? Что может случиться, если вы отстранитесь? Случится ли, возможно, то же самое в любом случае? Как до сих пор помогало делу ваше состояние “привязанности** — ваша трево</w:t>
        <w:softHyphen/>
        <w:t>га, одержимость, попытки контрол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бы в вашей жизни не было того человека или той проблемы, что бы вы сделали со своей жизнью такого, что отличается от того, что вы дела</w:t>
        <w:softHyphen/>
        <w:t>ете сейчас? Как бы в таком случае вы себя чувство</w:t>
        <w:softHyphen/>
        <w:t>вали и как бы вы себя вели? Потратьте несколько минут на то, чтобы зримо представить, как вы живе</w:t>
        <w:softHyphen/>
        <w:t>те своей собственной жизнью, представить свои чув</w:t>
        <w:softHyphen/>
        <w:t>ства и поведение в своей жизни, несмотря на нере</w:t>
        <w:softHyphen/>
        <w:t>шенную проблему. Зримо представьте, как ваши руки отдают на руки Богу того человека или проб</w:t>
        <w:softHyphen/>
        <w:t>лему, о которых вы беспокоитесь . Зримо представь</w:t>
        <w:softHyphen/>
        <w:t>те, как Его руки нежно и с любовью поддерживают того человека или охотно принимают ту проблему. Теперь зримо представьте, как Его руки под</w:t>
        <w:softHyphen/>
        <w:t>держивают вас. Все хорошо в данный момент. Все идет так, как и должно идти и как этому необ</w:t>
        <w:softHyphen/>
        <w:t>ходимо быть. Все будет хорошо — лучше, чем вы думаете.</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е будь былинкой на вет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мотрите на все про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ыв из 12-шагов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 — человек реакции, против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мысль глубоко ранила мою душу однажды, когда я сидела в своем рабочем кабинете. Раньше мне приходилось слышать, как люди обсуждают вопросы реагирования, но до того момента я не понимала, как много я реагиров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еагировала на чувства, поведение, проблемы и мысли других людей. Я реагировала и на то, как они могли чувствовать, думать или действовать. Я реагировала на мои собственные чувства, мои собст</w:t>
        <w:softHyphen/>
        <w:t>венные мысли, мои собственные проблемы. Особен</w:t>
        <w:softHyphen/>
        <w:t>но сильно я, кажется, реагировала на кризисы — а я думала, что почти все было кризисом. Я чрезмерно реагировала Это была сверхреакция. Скрываемая паника (а она граничит с истерикой) зрела, назрева</w:t>
        <w:softHyphen/>
        <w:t>ла во мне большую часть временя. А иногда я недореагировала, т.е. моя реакция была недостаточ</w:t>
        <w:softHyphen/>
        <w:t>ной. Если я сталкивалась с важной проблемой, то часто использовала такой инструмент психологиче</w:t>
        <w:softHyphen/>
        <w:t>ской защиты, как отрицание. Я реагировала почти на все, что входило в сферу моего осознания и в мою окружающую среду. Вся моя жизнь была реакцией на жизнь других людей, их желания, проблемы, недостатки, успехи, на их личности. Даже моя низ</w:t>
        <w:softHyphen/>
        <w:t>кая самоценность, ущербное чувство собственного достоинства, которое я тащу на себе, подобно мешку с разлагающимся мусо}юм, были реакцией. Я была как кукла с ниточками, вывешенными наружу, “привлекающая” любого человека или любое со</w:t>
        <w:softHyphen/>
        <w:t>бытие и позволяющая им подергать за нит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созависимых являются людьми ре</w:t>
        <w:softHyphen/>
        <w:t>акции. Мы реагируем чувствами гнева, вины, стыда, ненависти к себе, тревоги, боли, контролирующими жестами, актами заботы, депрессией, отчаянием и неистовством. Мы реагируем страхом и тревогой. Не</w:t>
        <w:softHyphen/>
        <w:t>которые из нас реагируют так сильно, что испыты</w:t>
        <w:softHyphen/>
        <w:t>вают боль, находясь вблизи людей, и сильно муча</w:t>
        <w:softHyphen/>
        <w:t>ются, если находятся в большой группе людей. Это нормально реагировать и откликаться на наше ок</w:t>
        <w:softHyphen/>
        <w:t>ружение. Реагирование — это часть жизни. Это часть взаимодействия и это один из признаков того, что мы живы и что мы человечны. Но мы же позволяем себе так сильно печалиться, так отвлекать наше внимание от себя, что это переходит нормальные границы. Маленькие события, большие события — любые обладают властью над нами, чтобы бросить нас на трек, И тот способ, каким мы реагируем после первого импульса, часто не действует в наших луч</w:t>
        <w:softHyphen/>
        <w:t>ших интересах. Мы, может быть, начали реагировать и откликаться назойливо и компульсивно (почти насильственно, помимо нашего желания) в таких формах, что это причиняло нам боль. И поэтому любое чувство, возникающее назойливо и компуль</w:t>
        <w:softHyphen/>
        <w:t>сивно, достаточно, чтобы причинить нам боль. Если кто-то сделал что-то, то мы обязаны что-то сделать в порядке противодействия. Кто-то чувствует себя определенным образом, значит, и мы должны чувст</w:t>
        <w:softHyphen/>
        <w:t>вовать себя определенным образом. Мы вспрыгива</w:t>
        <w:softHyphen/>
        <w:t>ем на первое попавшееся на нашем пути чувство и затем барахтаемся в нем. Первая пришедшая в голо</w:t>
        <w:softHyphen/>
        <w:t>ву мысль овладевает нами, затем мы ее развиваем. Мы произносим первые попавшиеся на язык слова и иногда сожалеем об этом. Мы совершаем то дей</w:t>
        <w:softHyphen/>
        <w:t>ствие, которое первым пришло к нам в голову, обычно не думая. Вот наша проблема: мы реагируем, не думая — не думая честно о том, что нам необ</w:t>
        <w:softHyphen/>
        <w:t>ходимо делать, о том, как мы хотим поправить ситуацию. Наши эмоции и поведение находятся под контролем, под управлением — на спусковом курке – кого-то или чего-то в нашем окружении. Мы непрямым образом позволяем другим диктовать нам, что нам делать. Это означает, что свой контроль мы утратили. Мы находимся в таком состоянии, что нас контролируют, нами управля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реагируем, мы теряем право на нашу личную, Богом данную способность думать, чувст</w:t>
        <w:softHyphen/>
        <w:t>вовать и вести себя в наших лучших интересах. Мы позволяем другим определять, когда мы будем счастливы; когда мы будем спокойны; когда мы будем печальны; что мы скажем, сделаем, подумаем и почувствуем. Мы уступаем наше право чувство</w:t>
        <w:softHyphen/>
        <w:t>вать себя спокойно по прихотям нашей окружаю</w:t>
        <w:softHyphen/>
        <w:t>щей среды. Мы похожи на клочок бумаги во время грозы, перекатывающийся при каждом порыве ветра. Вот вам пример того, как я была склонна реаги</w:t>
        <w:softHyphen/>
        <w:t>ровать (это один из многих способов). Мой офис находится в моем доме, у меня двое детей. Иногда во время моей работы они начинают безобразничать в других комнатах — они дерутся, бегают, перево</w:t>
        <w:softHyphen/>
        <w:t>рачивают все вверх дном в доме, едят и пьют все, что попадается на кухне. Моя первая, инстинктивная реакция — это желание пронзительно закричать на них “Прекратите!”. Моя вторая реакция — это же</w:t>
        <w:softHyphen/>
        <w:t>лание наорать еще больше. Это приходит естествен</w:t>
        <w:softHyphen/>
        <w:t>на Реагировать таким образом кажется легче, чем покинуть офис, пройти через прачечную комнату и подняться наверх. Это также представляется более легким, чем потратить время на то, чтобы подумать о том, как я хочу поправить ситуацию. Проблема здесь вот какая: сколько ни кричи, сколько ни ори — не помогает. В действительности это даже и не легче. Если я ору, то у меня болит горло и тем самым я учу своих детей тому, как можно сделать так, чтобы я сидела в своем офисе и пронзительно крич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гирование обычно не помогает. Мы реагируем слишком поспешно, с очень большой интенсивно</w:t>
        <w:softHyphen/>
        <w:t>стью й”показывае’кГпри этом, что мы в экстремаль</w:t>
        <w:softHyphen/>
        <w:t>ном состоянии. Редко мы можем сделать лучшее из всего возможного в таком состоянии души. Ирония, по моему мнению, состоит в том, что от нас и не требуется что-либо делать в таком душевном состо</w:t>
        <w:softHyphen/>
        <w:t>янии. Очень мало в нашей жизни есть такого, что мы могли бы лучшим образом сделать в этом реак</w:t>
        <w:softHyphen/>
        <w:t>тивном, а не в спокойном состоянии. Немногие ситуации могут быть исправлены нами, если мы будем действовать в состоянии неистов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же тогда мы так поступа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еагируем, потому что мы испытываем страх и тревогу от того, что произошло, что может про</w:t>
        <w:softHyphen/>
        <w:t>изойти и что происход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из нас реагируют так, как будто они всегда в кризисе, потому что мы слишком долго жили в ситуации кризиса и пережили так много кризисов, что кризисные реакции вошли у нас в привыч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еагируем, потому что мы думаем, что то, что случилось, не должно случаться, не должно быть такого положения вещей, какое е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еагируем потому, что мы чувствуем себя плохо, у нас в душе нет ничего хорошего в отно</w:t>
        <w:softHyphen/>
        <w:t>шении самих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еагируем потому, что большинство людей реагиру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еагируем потому, что думаем, что вынужде</w:t>
        <w:softHyphen/>
        <w:t>ны реаг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ы не вынуждены, мы не долж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должны так сильно бояться людей. Они же просто люди, как 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должны терять свое право на спокойствие. Это не помогает. В спокойном состоянии в нашем распоряжении есть все те факты и все те ресурсы, которыми мы располагаем в состоянии неистовства и хаоса. Фактически же у нас даже больше ресурсов, поскольку тогда наш ум и эмоции свободны, чтобы действовать на самом высоком уровне. Мы не долж</w:t>
        <w:softHyphen/>
        <w:t>ны уступать наше право думать н чувствовать кому-либо или чему-либо. Это также от нас 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обязаны так серьезно воспринимать все на свете (себя, события, других людей).”Мы делаем из мухи слона — раздуваем до невероятных пропорций наши чувства, мысли, действия и ошибки. Мы дела</w:t>
        <w:softHyphen/>
        <w:t>ем то же самое с чувствами, мыслями и действиями других людей. Мы говорим себе, что все ужасно, что у нас трагедия и конец света Многое может быть печальным, очень плохим и неприятным — но един</w:t>
        <w:softHyphen/>
        <w:t>ственная ситуация, когда наступает конец света, это все-таки конец света Чувства важны, но они — только чувства Мысли важны, но они — только мысли, и мы все думаем очень по-разному, и наши мысли — это предмет изменений. То, что мы говорим и делаем, важно; то, что говорят и делают другие, тоже важно, но земля не вращается на стержне какой-либо конкретной речи или действия. И даже если что-то, что делается или говорится, имеет осо</w:t>
        <w:softHyphen/>
        <w:t>бую важность, не беспокойся: это случится. Поста</w:t>
        <w:softHyphen/>
        <w:t>райся рассмотреть ситуацию при ясном свете. Дай себе и другим пространство, в котором можно дви</w:t>
        <w:softHyphen/>
        <w:t>гаться, говорить, быть теми, кто мы есть — быть людьми. Дай шанс жизни случиться. Дай себе воз-можность насладиться жизн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ы не должны воспринимать поведение других людей как отражение нашей самоценности. Мы не должны приходить г замешательство, если кго-то, кого мы любим, ведет себя неподобающим образом. Каждый человек ответствен за свое поведение. Если какой-то человек ведет себя неподобающим обра</w:t>
        <w:softHyphen/>
        <w:t>зом, позволь (ему или ей) почувствовать неловкость за это. Если вы сами не сделали ничего такого, из-за чего вам следует чувствовать себя неловко, то и не чувствуйте себя неловко. Я знаю, это трудная кон</w:t>
        <w:softHyphen/>
        <w:t>цепция, но ею можно овлад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должны воспринимать отвержение как от</w:t>
        <w:softHyphen/>
        <w:t>ражение нашей самоценности. Если кто-то очень важ</w:t>
        <w:softHyphen/>
        <w:t>ный для вас (либо даже кто-то неважный) отвергает вас или ваши выборы, то вы все равно такая же реальная и вы все равно такая же ценная, какой вы были бы, если бы вас не отвергали. Испытывайте любые чувства, которые сопровождают отвержение; говорите о том, что вы думаете; но не теряйте права на самоуважение из-за того, что кто-то не одобряет или отвергает вас такую, какая вы есть, или то, что вы сделали. Если даже самый важный в вашем мире человек отвергает вас, то вы остаетесь все такой же реальной, такой, какая вы есть, и у вас все в порядке, все о’кей. Если вы сделали что-то неуместное, непо</w:t>
        <w:softHyphen/>
        <w:t>добающее или если вам необходимо решить пробле</w:t>
        <w:softHyphen/>
        <w:t>му или изменить поведение, тогда предпринимайте уместные действия, чтобы позаботиться о себе. Но не отвергайте себя и не придавайте такого большого значения тому, что другие люди вас отвергают. Не давайте этим людям власти над собой. Это не явля</w:t>
        <w:softHyphen/>
        <w:t>ется абсолютно необходим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должны воспринимать все близко к сердцу, слишком лично. Мы принимаем, близко к нашему сердцу то, что никакого отношения к нашему серд</w:t>
        <w:softHyphen/>
        <w:t>цу не должно иметь. Например, мы говорим: “Если ты любил меня, ты бы не пил”. Для алкоголика это значит то же, если бы мы сказали человеку, страда</w:t>
        <w:softHyphen/>
        <w:t>ющему воспалением легких: “Если бы ты любил меня, ты бы не кашлял”. Жертвы воспаления легких будут кашлять до тех пор, пока не получат лечение, соответствующее их болезни. Алкоголики будут пить до тех пор, пока не получат то же самое. Когда люди с компульсивными расстройствами делают то, что составляет содержание их недуга, это значит, что они принуждены это делать, они не говорят, что не любят вас, — они говорят, что не любят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обязаны принимать близко к сердцу мелочи. Если у кого-то был неудачный’день или если кто-то рассердился, не надо предполагать, что это как-то связано с вами. Это может, равно как и не может, иметь ничего общего с вашей персоной. Если это связано с вами, то вы позднее это обнаружите. Обычно все происходящее гораздо меньше связано с нами, чем мы дума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то-то прервал наше высказывание, если у кого-то плохое настроение, если кто-то злословит, если у кого-то оказался плохой день, если у кого-то негативные мысли, проблемы или активный алко</w:t>
        <w:softHyphen/>
        <w:t>голизм, то это не должно нас раздавить, разрушить нашу жизнь либо даже один час или один день нашей жизни. Если люди не хотят быть с нами или вести здоровый образ жизни, это не отражает нашу самоценность. Это отражает их обстоятельства на сегодняшний день. Упражняясь в достижении от-I страненности, мы ослабляем деструктивные реак</w:t>
        <w:softHyphen/>
        <w:t>ции на окружающий нас мир. Отделяйте себя от вещей, событий. Предоставьте вещи и события са</w:t>
        <w:softHyphen/>
        <w:t>мим себе и позвольте людям быть теми, кто они есть. Кто может сказать, что вмешательство в нашу речь (случай, когда нас прерывают), настроение, слово, плохой день или наличие проблемы являются не</w:t>
        <w:softHyphen/>
        <w:t>важной или не необходимой частью жизни? Кто может отрицать, что подобная проблема не будет абсолютно благоприятной для вас или для кого-нибудь ещ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е обязательно реагировать. У нас есть вы</w:t>
        <w:softHyphen/>
        <w:t>бор. Вот в этом радость выздоровления от соза-висимости. И каждый раз, когда мы упражняемся в использовании нашего права выбирать то, как мы хотим действовать, думать, чувствовать или вести себя, мы чувствуем себя лучше и сильн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днако, — можете вы возразить, — почему бы и не реагировать? Почему бы мне и не сказать что-то в ответ? Почему я не должна огорчаться? Он (или она) заслуживает того, чтобы принять на себя глав</w:t>
        <w:softHyphen/>
        <w:t>ный удар моей суматохи”. Это может быть и так, но вы не должны этого делать. Мы говорим здесь о вашем недостатке спокойствия, о вашем недостатке умиротворения духа, о том, что вы напрасно теряете, минуты. Как вы хотите распоряжаться всем этим? Вы не отстраняетесь для него или для нее. Вы от</w:t>
        <w:softHyphen/>
        <w:t>страняетесь для себя. И в этом заключены шансы для каждого, чтобы получить вы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обны певцам в большом хоре. Если певец, стоящий рядом с нами, сфальшивил, взял непра</w:t>
        <w:softHyphen/>
        <w:t>вильный тон, должны ли и мы это делать? Не будет ли лучше и ему, и нам, если мы приложим все силы к тому, чтобы держаться верного тона? Мы можем учиться исполнять верно свою партию в х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еобходимости в том, чтобы мы вытравляли из себя все реакции на людей и на проблемы. Ре</w:t>
        <w:softHyphen/>
        <w:t>акции могут быть полезными. Они помогают нам установить, что мы из себя представляем и что дает нам хорошее чувство. Они позволяют нам распозна</w:t>
        <w:softHyphen/>
        <w:t>вать проблемы внутри нас и вокруг нас. Но боль</w:t>
        <w:softHyphen/>
        <w:t>шинство из нас реагирует все же слишком сильно. И большинство из того, на что мы реагируем, это ерунда, бессмыслица. Все это не представляет такой уж большой важности и не заслуживает времени и внимания, которые мы уделяем. Часть того, на что мы реагируем, это реакции других людей на нас. (Я схожу с ума, потому что он вел себя как ненормаль</w:t>
        <w:softHyphen/>
        <w:t>ный; он вел себя как ненормальный, потому что я была зла; я злилась потому, что думала, что он на меня разозлился; он не был зол, он был уязвлен, потому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реакции могут быть такой цепью реакций, где каждый часто оказывается расстроенным, подав- / ленным, и никто не знает, почему. Они просто по</w:t>
        <w:softHyphen/>
        <w:t>давлены, расстроены. И тогда каждый выходит из-под собственного контроля, но пытается контро</w:t>
        <w:softHyphen/>
        <w:t>лировать другого, управлять его жизнью. Иногда люди ведут себя определенным образом с тем, чтобы провоцировать нас на реакции определенного типа Если мы перестаем реагировать в ожидаемом на</w:t>
        <w:softHyphen/>
        <w:t>правлении, то всякое удовольствие для тех людей пропадает. Тогда мы уходим из-под их контроля и устраняем их власть над 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наши реакции провоцируют других лю</w:t>
        <w:softHyphen/>
        <w:t>дей на реакции определенного типа. Мы помогаем им оправдать некоторые формы поведения. (Нам это больше не требуется, не так ли?) Иногда реаги</w:t>
        <w:softHyphen/>
        <w:t>рование так сужает наше видение, что мы застрева</w:t>
        <w:softHyphen/>
        <w:t>ем на реакциях, мы только то и делаем, что реа</w:t>
        <w:softHyphen/>
        <w:t>гируем на симптомы проблемы. И мы можем на</w:t>
        <w:softHyphen/>
        <w:t>столько быть занятыми реагированием, что у нас никогда не будет ни времени, ни энергии распознать истинную проблему и тем более — как ее решить. Мы можем потратить годы, реагируя на каждую выпивку и на тот кризис, который она вносит в нашу жизнь, совершенно не умея признать, что истинная проблема заключается в алкоголизме! На</w:t>
        <w:softHyphen/>
        <w:t>учитесь перестать реагировать, когда это не являет</w:t>
        <w:softHyphen/>
        <w:t>ся необходимым и когда это не помогает. Устраните реакции, которые причиняют боль в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несколько предложений, которые, если вы будете им следовать, помогут вам отстраниться от определенных людей и от ваших деструктивных реакций на этих людей. Но это только предложения. Не существует точных формул для отстранения. Вам необходимо находить свой собственный путь, путь, который годится для в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Научитесь распознавать момент, когда вы реа</w:t>
        <w:softHyphen/>
        <w:t>гируете, когда вы позволяете кому-нибудь или чему-нибудь дергать себя за веревочки. Обычно, когда вы начинаете чувствовать озабоченность, страх, когда вы возмущены, оскорблены или отвергнуты, когда вам очень жаль себя, когда вам стыдно, когда вы в тревоге или в замешательстве, знайте, что вы налетели на корягу, что в вашем окружении есть нечто такое, что вас задевает. (Я не говорю, что это неправильно иметь все эти чувства Возможно, кто-то и должен чувствовать себя таким образом. Различие состоит в том, что мы .учимся решать, как долго мы хотим чувствовать себя таким образом и что мы хотим делать со всем этим.) Когда мы используем выражение “он ли это или она заставили меня почувствовать то-то и то-то”, то часто это указывает на наше реагирование. Потеря чувства умиротворенности является, возможно, сильнейшим признаком того, что мы попались в тиски опреде</w:t>
        <w:softHyphen/>
        <w:t>ленного сорта ре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ведите себя в комфортное состояние. Когда вы распознали, что находитесь в самой гуще ха</w:t>
        <w:softHyphen/>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ической реакции, говорите или делайте как мож</w:t>
        <w:softHyphen/>
        <w:t>но меньше до тех пор, пока не восстановите ва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ычный уровень спокойствия и умиротворенности. Делайте все, что вам необходимо (что не может причинить вреда вам или другим) для достижения расслабления. Сделайте несколько глубоких вдохов. Пойдите прогуляться. Вымойте кухню. Полежите в ванной. Пойдите к друзьям. Посетите заседание в Ал-Аноне. Почитайте книгу медитаций. Совершите путешествие во Флориду. Посмотрите телевизионную программу. Найдите возможность отделить себя эмоционально, психически и (если необходино) физически от того, на что вы дали реакцию. Найдите возможность облегчить свою оза</w:t>
        <w:softHyphen/>
        <w:t>боченность. Не выпивайте и не гоните машину по боковым дорогам на скорости 85 миль в час. Сделай</w:t>
        <w:softHyphen/>
        <w:t xml:space="preserve"> те что-нибудь безопасное, что поможет вам восста</w:t>
        <w:softHyphen/>
        <w:t>новить ваше равновесие. Изучите, что произошла Если это незначитель</w:t>
        <w:softHyphen/>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е событие, то вы в состоянии разобраться с ним самостоятельно. Если проблема серьезна или серьез</w:t>
        <w:softHyphen/>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ас задевает, то вы, возможно, захотите обсудить это с другом, что поможет вам прояснить ваши мысли и эмоции. Беды и чувства звереют, когда мы пытаемся удерживать их в клетке. Говорите о сво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ах. Берите на себя ответственность за них. Испытывайте любые чувства. Никто не заставляет вас чувствовать. Кто-то мог помочь вам почувство</w:t>
        <w:softHyphen/>
        <w:t>вать себя определенным образом, но все ваши чув</w:t>
        <w:softHyphen/>
        <w:t>ства сделаны вам самими. Работайте с ними. А затем скажите себе правду о том, что же произошло1. Пытался ли кто-либо швырнуть в вас то, что слу</w:t>
        <w:softHyphen/>
        <w:t>чилось? (Когда я сомневаюсь, интерпретировать ли мне что-то как оскорбление или отвержение, я пред</w:t>
        <w:softHyphen/>
        <w:t>почитаю поверить, что это не имеет ко мне никако</w:t>
        <w:softHyphen/>
        <w:t>го отношения. Это сберегает мне время и помогает сохранять хорошее самочувствие.) Пытались ли вы контролировать кого-то или какое-то событие? На</w:t>
        <w:softHyphen/>
        <w:t>сколько серьезна проблема или событие? Вы что, берете ответственность за кого-то еще? Вы что, зли</w:t>
        <w:softHyphen/>
        <w:t>тесь из-за того, что кто-то не догадался, чего вы действительно хотели или что вы в действитель</w:t>
        <w:softHyphen/>
        <w:t>ности пытались сказать? Не принимаете ли вы слишком лично чье-то поведение? Не нажал ли кто-то на кнопки пашей неуверенности или вины? Действительно ли это конец света или это только что-то грустное и разочаровыва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числите, что вам необходимо сделать, чтобы позаботиться о себе. Пусть ваши решения будут основаны на реальности, и принимайте их в спокой</w:t>
        <w:softHyphen/>
        <w:t>ном состоянии. Необходимо ли вам извиниться? Хо</w:t>
        <w:softHyphen/>
        <w:t>тите ли отпустить все на самотек? Требуется ли вам поговорить с кем-нибудь по душам? Необходимо ли вам принять еще какое-то решение, чтобы поза</w:t>
        <w:softHyphen/>
        <w:t>ботиться о себе? Когда вы принимаете свое решение, не забывайте о своей ответственности. Вы не ответ</w:t>
        <w:softHyphen/>
        <w:t>ственны за то, чтобы заставить других людей “уви</w:t>
        <w:softHyphen/>
        <w:t>деть свет”, и у вас нет нужды “выпрямлять их”. Вы отвечаете за то, чтобы помочь себе увидеть свет и выпрямить себя. Если вы не можете спокойно при</w:t>
        <w:softHyphen/>
        <w:t>нять решение, то оставьте это. Значит, еще не время делать это. Подождите, пока ваш ум станет ясным, а эмоции спокой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ждите, не спешите. Вам совсем не обязатель</w:t>
        <w:softHyphen/>
        <w:t>но так сильно пугаться. Вам совсем не обязательно так неистовствовать. Посмотрите на ситуацию в пер</w:t>
        <w:softHyphen/>
        <w:t>спективе. Не усложняйте жизнь для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ного ли времени уходит у вас на реаги</w:t>
        <w:softHyphen/>
        <w:t>рование на кого-то или на что-то в вашем ближай</w:t>
        <w:softHyphen/>
        <w:t>шем окружении? Кто это или что это? Как вы реагируете? Является ли ваша реакция тем пове</w:t>
        <w:softHyphen/>
        <w:t>дением или тем чувством, которые вы бы избрали, если бы у вас был вы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уйте предыдущие шаги для достиже</w:t>
        <w:softHyphen/>
        <w:t>ния отстраненности от того события или того человека, которые беспокоят вас больше всего. Если вам необходимо поговорить с кем-нибудь, выберите надежн</w:t>
        <w:softHyphen/>
        <w:t>ного друга (подругу). Если необходимо, ищите профессиональную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ого рода деятельность помогает вам чувст</w:t>
        <w:softHyphen/>
        <w:t>вовать себя спокойно и комфортно? (Моими люби</w:t>
        <w:softHyphen/>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ми занятиями являются заседания в группе по изучению 12 Шагов, горячий душ, хороший фильм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ы).</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вободи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т, что созависимыс – - это контролиру</w:t>
        <w:softHyphen/>
        <w:t>ющие люди. Мы пилим; читаем лекции; покрикиваем; рыда</w:t>
        <w:softHyphen/>
        <w:t>ем; умоляем; пытаемся подкупить; принуждаем; на</w:t>
        <w:softHyphen/>
        <w:t>ходимся вблизи; защищаем; обвиняем; преследуем; убегаем; пытаемся уговорить; пытаемся отговорить; делаем попытки внушить чувство вины; соблазняем; сдерживаем; демонстрируем, как сильно нас оби</w:t>
        <w:softHyphen/>
        <w:t>дели; обижаем других, чтобы они знали, каково нам было чувствовать что-то подобное; грозим причи</w:t>
        <w:softHyphen/>
        <w:t>нить себе вред; хлещем всей мощью своей силы; ставим ультиматумы; делаем что-то для своих близ</w:t>
        <w:softHyphen/>
        <w:t>ких; отказываемся делать что-то для своих близких; сводим счеты; хныкаем; даем выход ярости; действу</w:t>
        <w:softHyphen/>
        <w:t>ем беспомощно, страдаем в громком молчании; пы</w:t>
        <w:softHyphen/>
        <w:t>таемся доставить удовольствие; обманываем; делаем маленькие хитрости; делаем большие хитрости; хва</w:t>
        <w:softHyphen/>
        <w:t>таемся за сердце и грозим умереть; хватаемся за голову и грозим сойти с ума; бьем себя в грудь и грозим убить себя; привлекаем на свою сторону помощь сторонников; тщательно выверяем свои слова; спим с ним; отказываемся спать с ним; рожа</w:t>
        <w:softHyphen/>
        <w:t>ем от него детей; торгуемся с ним; тащим его на консультацию; тащим его с консультации; говорим о нем плохо; говорим с ним плохо; оскорбляем; проклинаем; молим о чуде; платим за чудеса; идем в такие места, куда нам не хочется идти; стоим невда</w:t>
        <w:softHyphen/>
        <w:t>леке; надзираем; диктуем; командуем; жалуемся; пи</w:t>
        <w:softHyphen/>
        <w:t>шем письма об этом; пишем письма ему; сидим дома и ждем его; выходим из дома и ищем его; обзванива</w:t>
        <w:softHyphen/>
        <w:t>ем всевозможные места в поисках его; ездим на машине по темным улицам ночью, надеясь увидеть; прочесываем темные аллеи ночью, надеясь захва</w:t>
        <w:softHyphen/>
        <w:t>тить; убегаем по темным аллеям ночью, чтобы скрыться; приводим его домой; удерживаем дома; запираем дверь и не впускаем; уезжаем от него; уезжаем с ним; браним, распекаем; стараемся про</w:t>
        <w:softHyphen/>
        <w:t>извести впечатление; советуем; преподаем уроки; выпрямляем; настаиваем; уступаем; располагаем в свою пользу; провоцируем; пытаемся вызвать рев</w:t>
        <w:softHyphen/>
        <w:t>ность; пытаемся запугивать; напоминаем; расследу</w:t>
        <w:softHyphen/>
        <w:t>ем; намекаем; обыскиваем карманы; суем нос в бу</w:t>
        <w:softHyphen/>
        <w:t>мажник; ищем в кухонных шкафах и в выдвижных яшиках стола; роемся в коробках для перчаток; заглядываем в бачок в туалете; пытаемся заглянуть в будущее; исследуем прошлое; звоним родствен</w:t>
        <w:softHyphen/>
        <w:t>никам; рассуждаем с кем-то; решаем вопросы раз и навсегда; затем решаем их снова; наказываем; воз</w:t>
        <w:softHyphen/>
        <w:t>награждаем; почти что уступаем; затем пытаемся действовать даже сильнее прежнего; и вносите в этот список другие подручные средства, которые я либо забыла в него внести, либо еще не пробов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относимся к тем людям, которые “позво</w:t>
        <w:softHyphen/>
        <w:t>ляют случиться событиям”. Созависимые — это та</w:t>
        <w:softHyphen/>
        <w:t>кие люди, которые постоянно и с большим количе</w:t>
        <w:softHyphen/>
        <w:t>ством усилий и энергии пытаются силой принудить случиться событ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контролируем во имя любв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елаем это, потому что мы “только пытаемся помочь”.</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елаем это, потому что мы знаем лучше, как должны идти события и как должны вести себя люд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елаем это, потому что мы — правы, а они — не правы.</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онтролируем, потому что мы боимся неделать этого.</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елаем это, потому что мы не знаем, что еще делать.</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елаем это, чтобы прекратить боль.</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онтролируем, потому что мы думаем, что вынуждены это делать.</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онтролируем, потому что мы не думаем.</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онтролируем, потому что контролирование — это все, о чем мы можем дум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ечном счете мы можем контролировать, потому что это тот путь, которым мы обычно идем в решении своих во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ния и доминирование — вот некоторые правила железной руки, правящей с самозахвачен</w:t>
        <w:softHyphen/>
        <w:t>ного трона. Правители обладают большой властью. Они знают лучше. Они клянутся Богом, что это будет сделано только так. Они позаботятся об э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тайно делают свое грязное дела Они прячутся под личиной мягкости, ласки и доброты, а сами секретно проворачивают свои делишки — за</w:t>
        <w:softHyphen/>
        <w:t>нимаются делом друг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со вздохами и слезами, с заявлениями о своей зависимости и утрате всяких способностей, провозглашая себя всеобщей жертвой, успешно кон</w:t>
        <w:softHyphen/>
        <w:t>тролируют жизнь других посредством своей сла</w:t>
        <w:softHyphen/>
        <w:t>бости. Они такие беспомощные. Они так нуждаются в сотрудничестве с вами. Они жить не могут без этого. Иногда слабые являются наиболее сильными манипуляторами и контролирующими людьми1. Они научились тащить изо всех сил такие привод</w:t>
        <w:softHyphen/>
        <w:t>ные ремни мира, как чувство вины и жал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созависимые комбинируют тактики, ис</w:t>
        <w:softHyphen/>
        <w:t>пользуя разнообразие методов. Что-нибудь сработа</w:t>
        <w:softHyphen/>
        <w:t>ет! (Или, точнее, ничто не работает, а мы продолжа</w:t>
        <w:softHyphen/>
        <w:t>ем надеяться, что сработ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разнообразие тактики, цели остают</w:t>
        <w:softHyphen/>
        <w:t>ся одними и теми же. Заставить других людей делать то, что вы хотите, чтобы они делали. Заставить их вести себя так, как по вашей мысли они должны. Не допустить, чтобы они вели себя так, как, по вашей мысли, они не должны, но, возможно, они будут так себя вести без вашей “помощи”. Принудить силой жизненные события раскрываться и разворачивать</w:t>
        <w:softHyphen/>
        <w:t>ся в той манере и в то время, какое вы им назначили. Не позволять того, чтобы что-то случилось или могло случиться, произойти. Держать крепко и не пускать на самотек. Мы написали пьесу, и мы будем смотреть, чтобы актеры действовали, а сцены разво</w:t>
        <w:softHyphen/>
        <w:t>рачивались исключительно так, как мы решили они должны действовать и разворачиваться. И неважно, что мы продолжаем при этом ставить на дыбы реальность. Если мы и впредь будем требовать до</w:t>
        <w:softHyphen/>
        <w:t>статочно настойчиво, мы сможем (верится нам) оста</w:t>
        <w:softHyphen/>
        <w:t>новить течение жизни, переделать людей и изме</w:t>
        <w:softHyphen/>
        <w:t>нить события в том направлении, как это нам нра</w:t>
        <w:softHyphen/>
        <w:t>в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обманывае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ьте мне рассказать о Марии. Она вышла замуж за мужчину, который оказался алкоголиком. Он был запойный пьяница. Он не пил каждый день, или каждую субботу и воскресенье, или каждый месяц, но когда он пил — тут берегись! Он был пьяным целыми днями, иногда неделями. Он на</w:t>
        <w:softHyphen/>
        <w:t>чинал пить в восемь утра и продолжал пить до полной отключки. Его рвало во всяких неподхо</w:t>
        <w:softHyphen/>
        <w:t>дящих местах, он выпотрошил весь семейный бюд</w:t>
        <w:softHyphen/>
        <w:t>жет, его выгнали с работы, он создавал невыно</w:t>
        <w:softHyphen/>
        <w:t>симый хаос в каждый свой запой. Между запоями жизнь тоже не была безупречной. Ощущение грозя</w:t>
        <w:softHyphen/>
        <w:t>щего рока, неизбежной обреченности и неразрешен</w:t>
        <w:softHyphen/>
        <w:t>ные чувства наполняли атмосферу дома Другие не</w:t>
        <w:softHyphen/>
        <w:t>разрешенные проблемы, последствия пьянства при</w:t>
        <w:softHyphen/>
        <w:t>водили в беспорядок их жизни. Они никогда не могли преуспеть в борьбе с несчастьями. Они никог</w:t>
        <w:softHyphen/>
        <w:t>да не начинали как бы с чистого листа. Было все же лучше, — для Марии и ее троих детей — когда муж не пил. Была также надежда, что в этот раз все будет по-друг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другому никогда не было. Годами стоило только Марии отлучиться, как ее муж впадал в запой. Когда она уезжала на уик-энд, когда она ложилась в роддом, когда ее муж оставлял дом и куда-нибудь уезжал или когда он был вне поля ее зрения по какой-либо другой причине, он напивал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аз, когда Мария возвращала или удаля</w:t>
        <w:softHyphen/>
        <w:t>ла его из того места, где он пил, он внезапно прек</w:t>
        <w:softHyphen/>
        <w:t>ращал пить. Мария решила, что ключ к трезвости ее мужа – это ее присутствие. Она могла контроли</w:t>
        <w:softHyphen/>
        <w:t>ровать его пьянство (и всю боль, причиняемую им) тем, что всегда была тесно прилеплена к своему дому и стояла как гвардеец на вахте, охраняя своего мужа. Из-за того, что она усвоила этот метод конт</w:t>
        <w:softHyphen/>
        <w:t>роля, из-за все возраставших чувств стыда, замеша</w:t>
        <w:softHyphen/>
        <w:t>тельства, тревоги и из-за всех травм, сопровожда</w:t>
        <w:softHyphen/>
        <w:t>ющих созависимость, Мария стала затворницей. Она отклоняла всякие предоставлявшиеся ей случаи по</w:t>
        <w:softHyphen/>
        <w:t>путешествовать, она отказывалась посещать собра</w:t>
        <w:softHyphen/>
        <w:t>ния в церкви, которые ее интересовали. Даже когда она покидала дом, чтобы съездить в магазин, она чувствовала угрозу тому равновесию, которое она создала — или думала, что создала. Несмотря на ее решительные и отчаянные усилия, ее муж все же находил возможности пить. Он нашел способ напи</w:t>
        <w:softHyphen/>
        <w:t>ваться дома, но так, чтобы она не знала. Он пил тогда, когда она вынуждена была находиться вне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дного исключительно разрушающего за</w:t>
        <w:softHyphen/>
        <w:t>поя муж Марии сообщил ей, что он запил из-за тех невыносимых финансовых трудностей, в которые попала их семья. (Он не удосужился упомянуть, что его пьянство явилось причиной тех невыносимых финансовых трудностей.) Он сказал, что если бы жена нашла работу и помогла в финансовом отно</w:t>
        <w:softHyphen/>
        <w:t>шении, он не чувствовал бы больше потребности пить. Тогда бы с него снялось напряжение. Мария подумала о его просьбе, затем нехотя согласилась с ним. Она боялась покидать дом и чувствовала себя озабоченной тем, как организовать присмотр за ма</w:t>
        <w:softHyphen/>
        <w:t>лыми детьми. Она не чувствовала себя готовой к работе эмоционально или психически. Особенно ее возмущало то, что ей необходимо устраиваться на работу ради добавочных денег в то время, когда ее муж так безответственно относился к деньгам. Но она решила, что стоит попробовать. Чего не сдела</w:t>
        <w:softHyphen/>
        <w:t>ешь, чтобы удержать этого мужчину трезв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че говоря, Мария пошла работать в качестве секретаря. Она трудилась хорошо — лучше, чем она раньше думала о своих способностях. Созависимые бывают отличными работниками. Они не жалуются; они делают больше, чем им положено; они выпол</w:t>
        <w:softHyphen/>
        <w:t>няют все, о чем их попросят, они задабривают лю</w:t>
        <w:softHyphen/>
        <w:t>дей; они стараются выполнять свою работу безуп</w:t>
        <w:softHyphen/>
        <w:t>речно — по меньшей мере какое-то время, пока не начинают злиться и негод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я начала чувствовать себя немного лучше. Ей нравилось встречаться с людьми, это было нечто такое, чего ей недоставало в жизни. Ей нравилось ощущать, что она зарабатывает свои собственные деньги (хотя она все еще и негодовала по поводу безответственного отношения мужа к этому). И ее работодатели оценили ее. На нее возлагали все боль</w:t>
        <w:softHyphen/>
        <w:t>ше и больше ответственности, и она была на пороге повышения по службе, когда могла стать неофи</w:t>
        <w:softHyphen/>
        <w:t>циальным секретарем. Но в это время к Марии вернулось старое тревожное чувство — ее догадка о том, что муж вот-вот запьет с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чувство приходило и покидало ее на не</w:t>
        <w:softHyphen/>
        <w:t>сколько дней. Затем однажды это чувство ее сильно ударило. Эта тревога, которая перекручивает кишки и заставляет заламывать руки, вернулась к ней во всей своей силе. Мария начала звонить мужу по телефону. Его не было на работе, где он должен был быть. Она звонила еще и еще. Никто не знал, где он. Она уже целыми днями кусала себе ногти, продол</w:t>
        <w:softHyphen/>
        <w:t>жая неистово звонить, надеясь, что ее сотрудники не видят того, что с ней творится за ее показным ложным фасадом — “все прекрасно, никаких проб</w:t>
        <w:softHyphen/>
        <w:t>лем”. Когда она в тот вечер прибыла домой, то обнаружила, что мужа нет дома и что он не забрал детей из дневной группы, как должен был. Ситуация вышла из-под контроля снова. Он снова запил. На следующее утро она бросила работу — просто уво</w:t>
        <w:softHyphen/>
        <w:t>лилась без соответствующего предупреждения. К 10.00 она вернулась домой — стеречь своего му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ими годами позже она сказала: “У меня было такое чувство, что я вынуждена это сделать. Я должна была взять ситуацию под контроль — МОЙ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вопрос таков: кто кого контролир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я выучила тот урок, что она не контро</w:t>
        <w:softHyphen/>
        <w:t>лирует своего мужа и его пьянство абсолютно. Он и его алкоголизм контролируют 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опрос стал для меня более ясным однажды вечером, на заседании семейной группы в лечебном центре. (Многие из моих клиентов •— мудрые люди, мудрее меня. Я многому научилась, слушая их.) На группе жена алкоголика открыто говорила со своим мужем — мужчиной, который пил многие годы за время их супружества, многие годы был безработ</w:t>
        <w:softHyphen/>
        <w:t>ным, часть лет провел в тюрь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ы обвиняешь меня в попытках контролиро</w:t>
        <w:softHyphen/>
        <w:t>вать тебя, и я думаю, что так и было, — говорила она. – Я ходила по барам с тобой, чтобы ты не пил так много. Я позволяла тебе приходить домой, когда ты оскорблял меня, и позволяла тебе пить дома, чтобы ты не пил где-либо еще и не разбился. Я отмеряла тебе дозу алкоголя, пила с тобой (а я ненавидела пьянство), прятала бутылки, тащила тебя в группу Анонимных Алкоголиков. Но правда заключается в том, сказала она, что “ты контролировал меня все это время. Все те пись</w:t>
        <w:softHyphen/>
        <w:t>ма из тюрьмы говорили мне то, что я хотела слы</w:t>
        <w:softHyphen/>
        <w:t>шать. Все те обещания, все те слова И каждый раз, когда я готова была покинуть тебя — уйти ради всего лучшего — ты делаешь или говоришь как раз то, что удерживает меня от этого решительного шага. Ты знаешь в точности то, что я хочу слышать, и именно это ты говоришь мне. Но ты никогда не меняешься. И ты никогда и не намеревался из</w:t>
        <w:softHyphen/>
        <w:t>мениться. Ты просто хочешь контролировать ме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лыбнулся своей полуулыбкой и кивнул, ког</w:t>
        <w:softHyphen/>
        <w:t>да она это сказала. “Да, — сказал он, — я пытался контролировать тебя. И я преуспел в этом деле очень даже хорош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пытаемся контролировать людей и те ситуации, которые относятся к области “не наше дело”, мы сами становимся контролируемыми. Мы уступаем нашу способность думать, чувствовать и действовать в своих лучших интересах. Часто мы становимся контролируемыми не только людьми, но и такими болезнями, как алкоголизм, нарушение питания (пере- или недоедание) и компульсивные, т.е. почти насильственные, игры. Алкоголизм и дру</w:t>
        <w:softHyphen/>
        <w:t>гие деструктивные нарушения — это мощные силы. Никогда не забывайте, что алкоголики и лица с другими подобными нарушениями очень хорошо умеют контролировать других. Они мастера в этом деле. Мы встретили равного напарника, когда мы пытаемся контролировать их или их болезнь. Мы проигрываем сражение. Мы проигрываем войны. Мы теряем себя — наши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ем взаймы пикантную новость у Ал-Анона: не вы явились причиной этого; не вам контроли</w:t>
        <w:softHyphen/>
        <w:t>ровать это; не вам излечить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довольно попыток! Мы становимся крайне фрустрированными, когда пытаемся делать невоз</w:t>
        <w:softHyphen/>
        <w:t>можное. И мы обычно мешаем возможному слу</w:t>
        <w:softHyphen/>
        <w:t>читься. Я думаю, что если я сильно зажимаю челове</w:t>
        <w:softHyphen/>
        <w:t>ка или явление или если я всеми силами направляю мою волю на определенную ситуацию, то тем самым моя Высшая Сила лишается возможности сделать что-либо конструктивное в отношении той ситуа</w:t>
        <w:softHyphen/>
        <w:t>ции, того человека или меня. Мое контролирование блокирует волю Бога. Оно блокирует способность других людей к духовному росту. Оно не позволяет событиям случиться естественным путем. Оно же не позволяет мне радоваться людям или событ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 это иллюзия. Это не работает. Мы не можем контролировать алкоголизм. Мы не можем контролировать компульсивные формы поведения кого бы то ни было — переедание, сексоголизм, азартные игры — или любые другие формы прояв</w:t>
        <w:softHyphen/>
        <w:t>лений этого ряда. Мы не можем (это даже не наше дело, чтобы и пытаться) контролировать чьи-либо эмоции, мышление или выборы. Мы не можем кон</w:t>
        <w:softHyphen/>
        <w:t>тролировать исход событий. Мы не можем конт</w:t>
        <w:softHyphen/>
        <w:t>ролировать жизнь. Некоторые из нас могут только себя контрол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в конце концов делают то, что они хотят делать. Они чувствуют себя так, как они хотят себя чувствовать (или как они себя чувствуют); они дума</w:t>
        <w:softHyphen/>
        <w:t>ют о том, о чем они хотят думать; они делают те вещи, какие, по их мысли, необходимо делать; они могут измениться только тогда, когда они готовы измениться. И не имеет значения то, что они не правы, а мы — правы. И не имеет значения, если при этом они причиняют себе боль. Не имеет значения, что мы могли бы помочь им, если бы только они нас послушали или сотрудничали бы с нами. Это не имеет значения, не имеет значения, не имеет зна</w:t>
        <w:softHyphen/>
        <w:t>чения, не имеет значения. Мы не можем изменить людей. Любые попытки контролировать их есть иллюзия, заблуждение. Лю</w:t>
        <w:softHyphen/>
        <w:t>ди будут либо сопротивляться нашим усилиям, либо удвоят свои усилия, чтобы доказать нам, что мы не можем их контролировать. Они могут временно приспособиться к нашим требованиям, но в тот момент, когда мы повернемся к ним спиной, они вернутся в свое естественное состояние. Более того, люди накажут нас за то, что мы принудили их сделать что-то такое, чего они не хотели делать, или за то, что мы принудили их быть кем-то, кем они не хотели быть. Никакое количество контроля не даст в результате устойчивого и желаемого изменения в другом человеке. Мы можем иногда делать такие вещи, которые повышают вероятность того, что лю</w:t>
        <w:softHyphen/>
        <w:t>ди захотят измениться, но мы не можем гаран</w:t>
        <w:softHyphen/>
        <w:t>тировать или контролировать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то правда. Это очень плохо. Иногда это труд</w:t>
        <w:softHyphen/>
        <w:t>но принять, особенно если кто-то, кого вы любите, причиняет боль себе и вам. Но таково положение вещей. Единственный человек, которого вы можете изменить сейчас или когда-либо, это вы сами. Един</w:t>
        <w:softHyphen/>
        <w:t>ственный человек, контролировать которого есть ваше дело, это вы 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ранитесь. Уступите. Иногда, когда мы посту</w:t>
        <w:softHyphen/>
        <w:t>паем именно так, то результат, которого мы долго ждали и на который надеялись, появляется быстро, почти чудесным образом. Иногда этого не проис</w:t>
        <w:softHyphen/>
        <w:t>ходит. Из-за этого вам не следует переставать забо</w:t>
        <w:softHyphen/>
        <w:t>титься или любить. Вам не следует терпеть жестокое обращение. Вам не следует отклонять конструк</w:t>
        <w:softHyphen/>
        <w:t>тивные, разрешающие проблемы методы, такие, как профессиональная интервенция. Принимайте любые решения, какие вам необходимо принять, чтобы заботиться о себе, но не позволяйте им контро</w:t>
        <w:softHyphen/>
        <w:t>лировать других людей. Начните заботиться о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о это так важно для меня! — протестуют мно</w:t>
        <w:softHyphen/>
        <w:t>гие люди. — Я не могу отстран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то важно для вас, то я полагаю, что это более чем достаточная причина, чтобы отстра</w:t>
        <w:softHyphen/>
        <w:t>н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лышала одну мудрость об отстранении из уст младенцев — моих младенцев. Иногда мой младший сын, Шейн, слишком крепко сжимает меня и делает это слишком долго, когда я его обнимаю. Он начина</w:t>
        <w:softHyphen/>
        <w:t>ет опрокидывать меня. Я теряю равновесие, станов</w:t>
        <w:softHyphen/>
        <w:t>люсь нетерпеливой с ним и пытаюсь прекратить его объятие. Я начинаю сопротивляться ему. Возможно, именно это позволяет мне держаться близко к нему чуточку дольше. Может быть, это форма контроля надо мной. Я не знаю. Однажды вечером, когда он это делал, за нами наблюдала моя дочь до тех пор, пока она не сделалась раздосадованной и нетер</w:t>
        <w:softHyphen/>
        <w:t>пели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Шейн, — сказала она, — приходит время, когда надо отпуст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из нас приходит такое время, когда надо отпустить. Вы узнаете, когда это время пришла Когда вы сделали все, что вы могли сделать, тогда пришло время отстраниться. Занимайтесь своими чувствами. Посмотрите в лицо своим страхам поте</w:t>
        <w:softHyphen/>
        <w:t>рять контроль. Приобретите контроль над собой и над своими ответственностями. Освободите других, пусть они станут теми, кто они есть. Поступая так, вы освободите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ть ли в вашей жизни событие или человек, которых вы хотите контролировать? Почему? На</w:t>
        <w:softHyphen/>
        <w:t>пишите несколько абзацев об э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им образом (умственно, физически, эмо</w:t>
        <w:softHyphen/>
        <w:t>ционально и тд.) вы контролируетесь чем-то или кем-то из тех явлений или людей, какие вы пы</w:t>
        <w:softHyphen/>
        <w:t>тались взять под свой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о случится (с вами или с другим человеком), если вы отстранитесь от этой ситуации или челове</w:t>
        <w:softHyphen/>
        <w:t>ка? Случится ли, возможно, то же самое в любом случае, несмотря на ваши контролирующие жесты? Что вы выигрываете, пытаясь контролировать ситу</w:t>
        <w:softHyphen/>
        <w:t>ацию? Что выигрывает другой человек от ваших попыток контролировать? Насколько влияют на ис</w:t>
        <w:softHyphen/>
        <w:t>ход событий ваши попытки контролировать?</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овольно быть жертвой</w:t>
      </w:r>
    </w:p>
    <w:p>
      <w:pPr>
        <w:pStyle w:val="Normal"/>
        <w:spacing w:lineRule="auto" w:line="240" w:before="0" w:after="0"/>
        <w:jc w:val="both"/>
        <w:rPr/>
      </w:pPr>
      <w:r>
        <w:rPr>
          <w:rFonts w:eastAsia="Times New Roman" w:cs="Times New Roman" w:ascii="Times New Roman" w:hAnsi="Times New Roman"/>
          <w:i/>
          <w:iCs/>
          <w:sz w:val="24"/>
          <w:szCs w:val="24"/>
          <w:lang w:eastAsia="ru-RU"/>
        </w:rPr>
        <w:t>Мы так тщательно смотрим за тем, чтобы никому не было больно. Никому, кроме нас самих</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Ал-Ан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 через год от начала моего выздоров</w:t>
        <w:softHyphen/>
        <w:t>ления от созависимости я осознала, что я все еще делаю нечто такое (причем повторяю это снова и снова), что причиняет мне душевную боль. Я чувст</w:t>
        <w:softHyphen/>
        <w:t>вовала, что этот образ действий был как-то связан с тем, что многие мои взаимоотношения сопровож</w:t>
        <w:softHyphen/>
        <w:t>дались раздражением, озлоблением. Но я не знала, что “это” было такое, что я делала и не могла перестать дел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ин солнечный день, прогуливаясь по дорож</w:t>
        <w:softHyphen/>
        <w:t>ке с моим другом Скоттом, я остановилась, поверну</w:t>
        <w:softHyphen/>
        <w:t>лась к нему и спросила: “Скажи, что это за действие, которое созависимые делают и делают и не могут остановиться? Что же в конце концов держит нас в таком состоянии, что мы чувствуем себя так плох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умал над моим вопросом некоторое вре</w:t>
        <w:softHyphen/>
        <w:t>мя, прежде чем начал отвечать. “Созависимые — это люди, призвание которых заботиться и спасать. Они спасают, затем преследуют, а заканчивают тем, что становятся жертвами. Изучи драматический треу</w:t>
        <w:softHyphen/>
        <w:t>гольник Карпмана”, — сказал он. (Драматический треугольник Карпмана и сопровождающие роли спасателя, преследователя, жертвы — это работа и наблюдение Стефена ККарпмана)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он сказал, было непонятно, но я пришла домой, вытащила некоторые книги по психотера</w:t>
        <w:softHyphen/>
        <w:t>пии, которые давно пылились на полках, и пог</w:t>
        <w:softHyphen/>
        <w:t>рузилась в изучение2. Через некоторое время в моей голове кое-что прояснилось. Я увидела. Я поняла. Я чувствовала себя так, как будто я добыла ого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оно. Это был мой образ действий. Это наш образ действий. Именно это мы делаем с нашими друзьями, с семьей, со знакомыми, с клиентами или с любыми людьми из нашего окружения. Как со-зависимые, мы можем делать многие вещи, но этот образ действий — это как раз то, что мы делаем наилучшим образом и чаще всего. Это наша излюб</w:t>
        <w:softHyphen/>
        <w:t>ленная реак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спасательницы, пособницы. Мы — великие крестные матери или крестные отцы целому миру, как говорил Эрни Ларсен. Мы не только удовлетво</w:t>
        <w:softHyphen/>
        <w:t>ряем потребности людей, мы предвкушаем их. Мы управляем людьми, воспитываем их, суетимся вок</w:t>
        <w:softHyphen/>
        <w:t>руг них. Мы лучше все делаем, мы лучше разрешаем проблемы, мы больше уделяем внимания. И все это мы делаем так хорошо. ‘Твое желание — для меня команда” — вот ваша тема. “Твоя проблема — это моя проблема” — вот наш девиз. Мы очень за</w:t>
        <w:softHyphen/>
        <w:t>ботли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начит спас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ать и заботиться означает почти то же са</w:t>
        <w:softHyphen/>
        <w:t>мое, что заключено в звучании этих слов. Мы спаса</w:t>
        <w:softHyphen/>
        <w:t>ем людей от их ответственности. Мы берем на себя заботу об ответственности людей перед ними са мими. Затем мы ужасно злимся на них же за то, что мы сделали. Позже мы чувствуем себя использован</w:t>
        <w:softHyphen/>
        <w:t>ными и выброшенными, нам жаль себя. Такой вот образчик, треуголь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ать и заботиться — синонимы. Определения этих понятий тесно связаны с понятием “пособ</w:t>
        <w:softHyphen/>
        <w:t>ничать”. Пособничество на психотерапевтическом жаргоне означает деструктивную форму помощи. Любые действия, которые помогают алкоголику продолжать пить, спасают алкоголика от страданий, вызванных последствиями его пьянства и в любом случае облегчают алкоголику возможность пить и дальше, вот это и считается пособниче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 Скотт Иглстоун говорит, что мы спасаем каждый раз, когда берем на себя ответствен</w:t>
        <w:softHyphen/>
        <w:t>ность за другое человеческое существо — за мысли, чувства, решения, поведение, духовный рост, благо</w:t>
        <w:softHyphen/>
        <w:t>получие, проблемы или судьбу того человека. При</w:t>
        <w:softHyphen/>
        <w:t>водимый ниже список действий составляет содер</w:t>
        <w:softHyphen/>
        <w:t>жание этого движения — спасать, забот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елаем что-то такое, что мы не хотим дел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м “да”, когда имеем в виду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что-то для кого-то, несмотря на то, что тот человек сам в состоянии и должен делать это сам для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яем потребности людей, когда нас об этом не просят и даже до того, как мы согласились делать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нас попросили о помощи, мы делаем больше, чем требуется от н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отдаем больше, чем получаем в кон</w:t>
        <w:softHyphen/>
        <w:t>крет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м, приводим в порядок чувства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ем за друг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м з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даем за других из-за последствий их пове</w:t>
        <w:softHyphen/>
        <w:t>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ываем больше интереса и активности в совместные усилия, чем это делают другие лю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сим о том, чего мы хотим, в чем нуждаем</w:t>
        <w:softHyphen/>
        <w:t>ся и чего жела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пасаем каждый раз, когда берем на себя заботы о других людях. В то время, когда мы спасаем других или заботимся о них, мы можем чувствовать одно или больше из следующих чувств: дискомфорт и неловкость в связи с дилеммой человека; настой</w:t>
        <w:softHyphen/>
        <w:t>чивость и даже назойливость в выполнении своего побуждения; жалость; вину; святость; тревогу; край</w:t>
        <w:softHyphen/>
        <w:t>нюю ответственность за того человека или пробле</w:t>
        <w:softHyphen/>
        <w:t>му; страх; ощущение, что нас как будто сила какая-то принуждает это делать; мягкое или сильное не</w:t>
        <w:softHyphen/>
        <w:t>желание что-то делать; чувство, что мы более ком</w:t>
        <w:softHyphen/>
        <w:t>петентны, чем тот человек, которому мы “помога</w:t>
        <w:softHyphen/>
        <w:t>ем”; временами негодование за то, что мы оказались в этом положении. Мы также думаем, что человек, о котором мы заботимся, беспомощен и не способен делать то, что мы делаем для него или для нее. Мы чувствуем себя нужными в дан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ейчас не имею в виду проявления любви, доброты, сочувствия и истинной помощи — ситу</w:t>
        <w:softHyphen/>
        <w:t>ации, где наша поддержка действительно необхо</w:t>
        <w:softHyphen/>
        <w:t>дима и желанна и где мы хотим оказать поддержку. Эти проявления составляют хорошую сторону жиз</w:t>
        <w:softHyphen/>
        <w:t>ни. А спасательство и забота не являются хорошей частью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выглядит более дружелюбным действием, чем оно есть на самом деле. Забота требует неком</w:t>
        <w:softHyphen/>
        <w:t>петентности со стороны того человека, о котором заботятся. Мы спасаем “жертв” — людей, которые, по нашей мысли, не способны сами отвечать за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же жертвы в состоянии позаботиться о себе, несмотря на то, что мы и они не отмечаем этого. Обычно жертвы развешаны по углам треу</w:t>
        <w:softHyphen/>
        <w:t>гольника и висят там, ожидая нас, чтобы заставить нас двигаться и прыгать по сторонам треугольника вместе с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мы начали спасать, мы неизбежно будем двигаться к следующему углу треугольника преследованию. Мы становимся негодующими и гневными в отношении того человека, которому мы так щедро “помогли “. Мы сделали нечто такое, что мы не хотели делать, мы сделали нечто такое, что не входило в нашу ответственность, мы игнорировали наши нужды и желания, и мы начали злиться на это. Дело осложняется и тем, что эта жертва, этот несча</w:t>
        <w:softHyphen/>
        <w:t>стный, которого мы спасали, оказался неблагодар</w:t>
        <w:softHyphen/>
        <w:t>ным за нашу помощь. Он (или она) не оценил доста</w:t>
        <w:softHyphen/>
        <w:t>точно высоко то, чем мы пожертвовали. Жертва ведет себя отнюдь не так, как он (или она) должен был бы. Этот человек не принимает даже наших советов, которые мы предлагаем с такой готовно</w:t>
        <w:softHyphen/>
        <w:t>стью. Этот человек не позволяет нам вызывать у него то или иное чувство. Что-то не работает или что-то не так в чувствах, поэтому мы сдираем наш нимб и вытаскиваем наши ви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люди не замечают или предпочитают не замечать нашего раздраженного, дурного настро</w:t>
        <w:softHyphen/>
        <w:t>ения. Иногда мы делаем все от нас зависящее, чтобы скрыть его. Иногда мы позволяем себе проявить его со всей силой нашей ярости; особенно часто мы проделываем это с членами семьи. Что-то в семье есть такого, что стремится выявить нас такими, какие мы есть в реальности. Показываем ли мы, прячем ли или только частично прячем нашу взвол</w:t>
        <w:softHyphen/>
        <w:t>нованность, тревогу и свое негодование, мы знаем, о чем идет реч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инстве случаев те люди, которых мы спасаем, немедленно ощущают сдвиг в настроении. Они видели, что это надвигается. Они воспользуют</w:t>
        <w:softHyphen/>
        <w:t>ся этим как предлогом, чтобы перейти на нас в наступление. Теперь их очередь занять место на углу преследователя. Это может предшествовать по</w:t>
        <w:softHyphen/>
        <w:t>явлению у нас чувства гнева либо может случиться в это же самое время либо последовать за чувством гнева. Иногда жертвы реагируют на наш гнев. Обыч</w:t>
        <w:softHyphen/>
        <w:t>но это реакция на то, что мы берем ответственность на себя за того человека, что прямо или косвенно говорит ему, насколько он (или она) является неспо</w:t>
        <w:softHyphen/>
        <w:t>собным (ой), по нашим убеждениям. Люди возмуща</w:t>
        <w:softHyphen/>
        <w:t>ются, когда им говорят или показывают, что они некомпетентны, при этом не имеет значения, на</w:t>
        <w:softHyphen/>
        <w:t>сколько громогласно они признают себя беспомощ</w:t>
        <w:softHyphen/>
        <w:t>ными. И они возмущаются нами, что мы сыплем им соль на рану, т.е. добавляем оскорблений, когда гневаемся на них после того, как уже обозначили их некомпетент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наступает время нашего последнего дви</w:t>
        <w:softHyphen/>
        <w:t>жения. Мы держим курс прямо к нашему излюблен</w:t>
        <w:softHyphen/>
        <w:t>ному месту, угол жертвы на дне. Это предсказуемый и неизбежный результат нашего спасательства. Чув</w:t>
        <w:softHyphen/>
        <w:t>ства беспомощности, обиды, печали, стыда и жа</w:t>
        <w:softHyphen/>
        <w:t>лости переполняют нас. Нас использовали — опять. Мы остались неоцененными — опять. Мы так ста</w:t>
        <w:softHyphen/>
        <w:t>рались помочь людям, быть добрыми к ним. Мы стонем: “Ну почему? Почему это ВСЕГДА со мной случается?” Другой человек потоптал нас, швырнул все это нам в лицо. Интересно, мы вечно будем жертвами? Возможно, если мы не перестанем спа</w:t>
        <w:softHyphen/>
        <w:t>сать и забот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созависимые в какие-то моменты своей жизни были действительными жертвами — жерт</w:t>
        <w:softHyphen/>
        <w:t>вами чьего-то жестокого обращения, плохого ухода, отвержения, алкоголизма или любой другой ситу</w:t>
        <w:softHyphen/>
        <w:t>ации, которая может делать людей жертвами. Мы были в какие-то моменты действительно беспомощ</w:t>
        <w:softHyphen/>
        <w:t>ными, чтобы защитить себя либо разрешить наши проблемы. Что-то стояло на нашем пути, о чем-то мы не просили, и это больно нас ранило. Это печаль</w:t>
        <w:softHyphen/>
        <w:t>но, действительно печально. Но еще более печально то, что многие из нас, созависимых, стали смотреть на себя как на жертв. Наше болезненное прошлое повторяет себя. Беря на себя заботу о других, мы позволяем людям виктимизировать нас, т.е. превра</w:t>
        <w:softHyphen/>
        <w:t>щать нас в жертв, и участвуем в этом процессе посредством постоянного спасания людей. Спасание или забота не являются актами любви. Драмати</w:t>
        <w:softHyphen/>
        <w:t>ческий треугольник — это треугольник ненависти. Он пестует и поддерживает ненависть к себе, он мешает свободному проявлению наших чувств к другим люд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 и сдвиг ролей спасателя, преследо</w:t>
        <w:softHyphen/>
        <w:t>вателя и жертвы — это видимый процесс, через который мы проходим. Изменения ролей и эмо</w:t>
        <w:softHyphen/>
        <w:t>циональные изменения охватывают нас с такой оп</w:t>
        <w:softHyphen/>
        <w:t>ределенностью и с такой интенсивностью, как если бы мы читали сценарий. Мы можем завершить про</w:t>
        <w:softHyphen/>
        <w:t>цесс в считанные секунды, испытывая лишь слабые эмоции при сдвиге ролей. Либо у нас могут уйти годы на завершение треугольника, и мы можем действительно дойти до большого взрыва. Мы мо</w:t>
        <w:softHyphen/>
        <w:t>жем, и многие из нас это делают, спасать двадцать раз за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ьте мне проиллюстрировать спасание. Моя подруга замужем за алкоголиком. Как только он напивается, она на машине гоняет по городу, привлекает на свою сторону друзей и безустанно преследует своего мужа, пока не находит его. Она обычно испытывает благожелательность, озабоченность и жалость к нему — это знаки предупреж</w:t>
        <w:softHyphen/>
        <w:t>дения, что спасание имеет место — пока она не доставит его домой и не засунет в постель, беря на себя ответственность за него и за его трезвость. Как только его голова коснулась подушки, ситуация меняется. Она переходит в положение преследовате</w:t>
        <w:softHyphen/>
        <w:t>ля. Она не желает иметь этого мужчину в своем доме. Она ожидала, что он будет целыми днями скулить о том, как ему было плохо. Он был не в состоянии принимать на себя ответственности в семье, и вообще он был жалок. Он делал это так много раз! Итак, она бы принялась за него, начиная с мелких выстрелов из укрытия и доводя дело до сильного взрыва. Он бы какое-то время терпел ее преследование, пока не превратился из беспомощ</w:t>
        <w:softHyphen/>
        <w:t>ной жертвы в мстительного преследователя. Она затем принимает на себя роль спускающейся на погружение жертвы. Наступают чувства жалости к самой себе, беспомощности, стыда и отчаяния. И это история моей жизни, она простонала бы. После всего того, что она сделала для него, как он мог так с ней обращаться? Почему это всегда с нею случалось? Она чувствовала себя жертвой обстоятельств, жерт</w:t>
        <w:softHyphen/>
        <w:t>вой безобразного поведения своего мужа, жертвой жизни. Ей никогда не приходило в голову, что она была также жертвой самой себя и своего собствен</w:t>
        <w:softHyphen/>
        <w:t>но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вам другая иллюстрация спасания. Однаж</w:t>
        <w:softHyphen/>
        <w:t>ды летом подруга захотела, чтобы я посетила ее яблоневый сад на ферме. Первоначально я хотела поехать, и мы договорились о дате. Однако к тому времени, когда дата подошла, однако, я оказалась чрезвычайно занятой. Я позвонила ей, и вместо того, чтобы сказать, что я не хочу приезжать, я начала просить отодвинуть дату приезда. Я чувствовала себя виноватой и ответственной за ее чувства — это еще одна форма спасательства. Я не могла разочаро</w:t>
        <w:softHyphen/>
        <w:t>вать ее, потому что я думала, что она не сможет правильно обращаться со своей ответственностью за свои чувства. Я не могла сказать правду, потому что я думала, она может разозлиться на меня — больше эмоциональной ответственности — как будто чей-либо гнев — это мое дело. Быстро подошел следу</w:t>
        <w:softHyphen/>
        <w:t>ющий уик-энд, и я втиснула эту поездку в свое еще более плотное расписание. Но я не хотела ехать. Я даже не хотела никаких яблок; у меня в холо</w:t>
        <w:softHyphen/>
        <w:t>дильнике два ящика битком набиты яблоками. Прежде чем я остановила машину перед ее домом, я уже переключилась на роль преследователя. Я ки</w:t>
        <w:softHyphen/>
        <w:t>пела негодованием, мысли мои были напряженны</w:t>
        <w:softHyphen/>
        <w:t>ми, когда мы ехали в сад. Когда мы приблизились к саду и начали пробовать и рассматривать яблоки, стало ясно, ни одной из нас все это не в радость. Через несколько минут подруга повернулась ко мне и сказала: “Я на самом деле не хочу никаких яблок”. Я ответила: “На прошлой неделе я купила немного яблок. Я приехала только потому, что думала, что этого хочешь ты, а я не хотела обидеть т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ример — это только один из тысячи попы</w:t>
        <w:softHyphen/>
        <w:t>ток спасать, которым я посвятила свою жизнь. Ког</w:t>
        <w:softHyphen/>
        <w:t>да я начала понимать этот процесс, то обнаружила, что провела большую часть своего активного вре</w:t>
        <w:softHyphen/>
        <w:t>мени, щелкая вокруг зубчатых краев этого треу</w:t>
        <w:softHyphen/>
        <w:t>гольника, беря на себя ответственность за кого-то и за всех, кроме себя самой. Иногда мне удается пред</w:t>
        <w:softHyphen/>
        <w:t>принять активные действия по спасанию; иногда я предпринимаю некоторые действия по спасанию. Моя дружба со многими людьми начиналась, под</w:t>
        <w:softHyphen/>
        <w:t>держивалась и в конечном счете обрывалась в соот</w:t>
        <w:softHyphen/>
        <w:t>ветствии с прогрессированием моих намерений спа</w:t>
        <w:softHyphen/>
        <w:t>сать. Спасанием пропитаны мои взаимоотношения с членами семьи и клиентами. Все это удерживало меня в состоянии взволнованности, тревоги по пус</w:t>
        <w:softHyphen/>
        <w:t>тякам ббльшую часть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е созависимых во взаимоотношениях могут действительно разрушить друг друга. Представьте двух людей, девиз которых ублажать чьи-то потреб</w:t>
        <w:softHyphen/>
        <w:t>ности, доставлять удовольствие другим. Теперь представьте этих двух тогда, когда они хотят оба прекратить взаимоотношения. Они будут, как го</w:t>
        <w:softHyphen/>
        <w:t>ворит Эрни Ларсен, делать ужасные вещи. Они будут близки к тому, что уже почти разрушили друг друга и себя, прежде чем один остановится, прекратит спасение и скажет “Я хочу выйти из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созависимыми, мы тратим большую часть нашего времени на то, чтобы спасать. Мы пытаемся быть живым доказательством того, что люди могут превзойти Бога. Я могу обычно от</w:t>
        <w:softHyphen/>
        <w:t>метить, что передо мной созависимый человек, в первые пять минут нашей встречи и разговора. Он (или она) будет либо предлагать мне помощь, о которой я не прошу, либо человек будет продолжать разговаривать со мной, несмотря на явный диском</w:t>
        <w:softHyphen/>
        <w:t>форт и желание с его стороны прекратить беседу. Человек начинает взаимоотношения с взятия на себя ответственности за меня и при этом не берет ответственность за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нас настолько устают от громадно</w:t>
        <w:softHyphen/>
        <w:t>го бремени — тотальной ответственности за всех людей, — что мы можем соскочить с чувств жалости и озабоченности, сопровождающих акт спасания, и продвинуться вперед к чувству гнева. Мы сердимся все время; мы испытываем гнев и негодование по отношению к потенциальным жертвам. Человек с его потребностью или проблемой провоцирует нас на то, чтобы мы почувствовали, что вынуждены что-то делать либо испытывать чувство вины. После того как мы начинаем спасать, мы не колеблемся в своей враждебности по отношению к этим неудоб</w:t>
        <w:softHyphen/>
        <w:t>ным затруднительным обстоятельствам. Я часто на</w:t>
        <w:softHyphen/>
        <w:t>блюдала, что это случается с людьми, чья про</w:t>
        <w:softHyphen/>
        <w:t>фессия — помогать другим. После стольких лет, посвященных спасанию, — когда они отдавали так много, а получали взамен гораздо меньше — многие профессионалы усваивали враждебное отношение к своим клиентам. Они будут работать, “помогая” им, тем не менее обычно, когда они оставляют работу, то сами чувствуют себя жертвами, как об этом сооб</w:t>
        <w:softHyphen/>
        <w:t>щали некоторые консульта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берете на себя заботу о других, то это не помогает; это вызывает проблемы. Когда мы берем на себя заботу о людях и делаем то, чего не хотим делать, мы игнорируем личные нужды, желания и чувства. Мы отодвигаем себя в сторону. Иногда мы так заняты заботой и уходом за другими людьми, что мы кладем на это целую жизнь. Многие забо</w:t>
        <w:softHyphen/>
        <w:t>тящиеся о других являются опустошенными и сверх</w:t>
        <w:softHyphen/>
        <w:t>преданными людьми; они не получают удоволь</w:t>
        <w:softHyphen/>
        <w:t>ствия ни от одной из форм своей деятельности. Заботящиеся выглядят такими ответственными, но они такими не являются. Мы не берем на себя ответственность за нашу наивысшую ответствен</w:t>
        <w:softHyphen/>
        <w:t>ность — за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стоянно отдаем больше, чем получаем, затем чувствуем, что из-за этого с нами жестоко обращались и забросили нас. Мы удивляемся, поче</w:t>
        <w:softHyphen/>
        <w:t>му упреждаем потребности других, и никто не заме</w:t>
        <w:softHyphen/>
        <w:t>чает наших потребностей. Мы можем впасть в серь</w:t>
        <w:softHyphen/>
        <w:t>езную депрессию в результате того, что наши пот</w:t>
        <w:softHyphen/>
        <w:t>ребности длительно не удовлетворяются. И все же тот человек, чье призвание заботиться, чувствует себя надежнее, когда он отдает; мы испытываем чувство вины и неловкости, когда кто-то нам дает либо когда мы что-то делаем для удовлетворения своих потребностей. Иногда созависимые могут на</w:t>
        <w:softHyphen/>
        <w:t>столько войти в роль человека, заботящегося только о других, что они чувствуют себя обескураженными и отвергнутыми, когда не могут о ком-то заботиться или кого-то спасать, когда кто-то отказывается, что</w:t>
        <w:softHyphen/>
        <w:t>бы ему “помог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худший аспект заботы о других — это тот, что мы становимся жертвами и остаемся ими. Я думаю, что многие серьезные формы саморазруша</w:t>
        <w:softHyphen/>
        <w:t>ющего поведения — химическая зависимость, нару</w:t>
        <w:softHyphen/>
        <w:t>шения питания, сексуальные расстройства — раз</w:t>
        <w:softHyphen/>
        <w:t>виваются через эту роль жертвы. Будучи жертвами, мы привлекаем к себе обидчиков. Мы думаем, что нам нужен кто-то, чтобы заботиться о нас, потому что мы чувствуем себя беспомощными. Некоторые заботящиеся в конце концов представят себя кому-то либо какому-то учреждению, нуждающимся в том, чтобы о них заботились психически, физически, финансовым или эмоциональны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ы можете спросить, на вид разумные люди обязательно стремятся спасать? По многим причинам. Большинство из нас даже не осознают, что делают. Большинство из нас действительно ве</w:t>
        <w:softHyphen/>
        <w:t>рят, что мы помогаем. Некоторые из нас думают, что мы вынуждены спасать. У нас спутанные представ</w:t>
        <w:softHyphen/>
        <w:t>ления о том, что составляет помощь, а что таковой не является. Многие из нас убеждены, что спасание – это акт милосердия. Мы можем даже думать, что это жестоко и бессердечно делать что-то хладнок</w:t>
        <w:softHyphen/>
        <w:t>ровно — позволять человеку пройти через испы</w:t>
        <w:softHyphen/>
        <w:t>тания или столкнуться с законным чувством, стра</w:t>
        <w:softHyphen/>
        <w:t>дать от последствий своего поведения, быть разоча</w:t>
        <w:softHyphen/>
        <w:t>рованным, услышав “нет”, просить человека реа</w:t>
        <w:softHyphen/>
        <w:t>гировать на наши нужды и желания и вообще дер</w:t>
        <w:softHyphen/>
        <w:t>жаться так, чтобы кто-то чувствовал себя ответст</w:t>
        <w:softHyphen/>
        <w:t>венным и подотчетным за себя в этом мире. И неважно, что они, конечно же, будут платить высо</w:t>
        <w:softHyphen/>
        <w:t>кую цену за нашу “помощь” — цену, которая будет такой же неприятной или еще более тяжелой, чем любое из тех чувств, с которыми они могут столк</w:t>
        <w:softHyphen/>
        <w:t>нуться без наше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из нас действительно не понимают, за что мы ответственны и за что мы не ответственны. Мы можем думать, что попадем в неприятное поло</w:t>
        <w:softHyphen/>
        <w:t>жение, если кто-то имеет проблему, поскольку это наша ответственность делать это. Иногда мы на</w:t>
        <w:softHyphen/>
        <w:t>столько устаем от чувства ответственности за столь многое, что отвергаем всякую ответственность и становимся полностью безответствен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в сердце каждого спасателя живет демон: низкая самооценка. Мы спасаем, потому что мы не чувствуем себя хорошо по отношению к себе. И хотя получаемые чувства преходящи и суррогат-ны, забота о других доставляет нам временный подъем хороших чувств, ощущение самоценности и своей силы. Как глоток алкоголя помогает алко</w:t>
        <w:softHyphen/>
        <w:t>голику моментально почувствовать себя лучше, акт спасания моментально уводит нас от боли быть теми, кто мы есть. Мы не чувствуем себя любимыми. поэтому ставим себя в положение быть необхо</w:t>
        <w:softHyphen/>
        <w:t>димыми. Мы не чувствуем себя хорошо просто так, поэтому принуждены делать определенные вещи, чтобы доказать, что мы хорош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пасаем, потому что не чувствуем себя хо</w:t>
        <w:softHyphen/>
        <w:t>рошо и по отношению к другим людям. Иногда с доказательствами в руках, иногда без них мы реша</w:t>
        <w:softHyphen/>
        <w:t>ем, что другие люди просто не могут вести себя ответственно. И хотя это может оказаться верным, дело просто не в этом. Пока у человека нет повреж</w:t>
        <w:softHyphen/>
        <w:t>дения мозга, серьезного физического нарушения, если он не является грудным ребенком, то человек может быть ответственным за себя. Иногда мы спасаем, потому что это легче, чем иметь дело с дискомфортом и чувством неловкости, которые мы испытываем, сталкиваясь с неразрешен</w:t>
        <w:softHyphen/>
        <w:t>ными проблемами других людей. Мы не научились говорить: “Это очень плохо, что у тебя такая проб</w:t>
        <w:softHyphen/>
        <w:t>лема. Что теГч’ нужно от меня?” Мы научились говорить: “Я здесь. Позволь мне это сделать за т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нас научились быть заботящимися о других, когда были детьми. Возможно, мы были почти что принуждены к этому в результате жизни с родителем-алкоголиком либо в связи с наличием другой семейной проблемы. Некоторые из нас на</w:t>
        <w:softHyphen/>
        <w:t>чали заботиться о других позднее в жизни, что явилось результатом приверженных взаимоотноше</w:t>
        <w:softHyphen/>
        <w:t>ний с алкоголиком или другим лицом, кто отказы</w:t>
        <w:softHyphen/>
        <w:t>вался и, казалось, был не способен заботиться о себе самом. Мы решили сладить с этим — и тем самым выжить — наилучшим образом, как могли, тем, что ухватили брошенный нам конец веревки и взяли на себя ответственность друг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созависимые были научены иным путем стать заботящимися о других. Возможно, кто-то на</w:t>
        <w:softHyphen/>
        <w:t>учил нас этой лжи, а мы и поверили: не будь эго</w:t>
        <w:softHyphen/>
        <w:t>истичной, всегда будь доброй к людям, никогда не обижай людей, не делай больно их чувствам, потому что мы “заставляем их чувствовать”, никогда не говори “нет” и никогда не упоминай о своих личных нуждах и желаниях, потому что это невежли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могли научить быть ответственными за дру</w:t>
        <w:softHyphen/>
        <w:t>гих людей, но не ответственными за себя. Некоторые женщины были научены тому, что хорошие, жела</w:t>
        <w:softHyphen/>
        <w:t>тельные в нашем обществе жены и матери — это обязательно заботящиеся о других. Забота о других ожидается и требуется от них. Это их обязанность. Некоторые мужчины верят, что хорошие мужья и отцы — это заботящиеся о других — сверхгерои, ответственные за удовлетворение каждой потреб</w:t>
        <w:softHyphen/>
        <w:t>ности каждого члена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состояние, напоминающее созависи-мость, наступает тогда, когда человек ухаживает за грудным ребенком или малыми детьми. Забота о грудных детях требует от человека, чтобы он ото</w:t>
        <w:softHyphen/>
        <w:t>двинул свои потребности и делал нечто такое, что он (или она) не хочет делать, подавил свои чувства и желания (кормление в 4 часа утра удовлетворяет потребности только того, кого кормят) и взял на себя полную ответственность за другое человече</w:t>
        <w:softHyphen/>
        <w:t>ское существо. Забота о детях — это не спасание. Это действительно ответственность, и это не та забота, о которой я здесь веду речь. Если же человек не заботится о себе, то он может начать испытывать тоску созависим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могли интергцх-тнровать религиозные ве</w:t>
        <w:softHyphen/>
        <w:t>рования как наказ заботиться о других. Нам всегда говорят отдавай с радостью. Пройди еще одну доба</w:t>
        <w:softHyphen/>
        <w:t>вочную милю. Люби своих ближних, и мы стараемся. Мы очень усердно стараемся. А затем мы недоуме</w:t>
        <w:softHyphen/>
        <w:t>ваем, что же было не так с нами, поскольку хри</w:t>
        <w:softHyphen/>
        <w:t>стианские верования не работают. Наша жизнь тоже дает с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ианские верования работают просто прек</w:t>
        <w:softHyphen/>
        <w:t>расно. Ваша жизнь тоже может работать без сбоев, прекрасно. Это спасательство не работает. “Это как попытка поймать бабочек метловищем”, — заме</w:t>
        <w:softHyphen/>
        <w:t>тила подруга. Спасательство оставляет нас каждый раз сбитыми с толку, одурманенными. Это реакция саморазрушения, еще один способ, каким созави</w:t>
        <w:softHyphen/>
        <w:t>симые привязывают себя к людям и становятся отстраненными от самих себя. Это еще один способ, с помощью которого мы пытаемся контролировать, но вместо этого сами попадаем под контроль других людей. Заботиться о других, нянчиться со взрослыми — это нездоровые взаимоотношения типа ро</w:t>
        <w:softHyphen/>
        <w:t>дитель-ребенок — иногда они возникают между дву</w:t>
        <w:softHyphen/>
        <w:t>мя согласными на это взрослыми, а иногда — между взрослым и ребен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других вскармливает гнса Заботящиеся о других люди становятся злыми родителями, злыми друзьями, злыми любовниками. Мы можем стать неудовлетворенными, фрустрированными и запу</w:t>
        <w:softHyphen/>
        <w:t>тавшимися христианами. Люди, которым мы помог гаем, либо являются, либо становятся беспомощ</w:t>
        <w:softHyphen/>
        <w:t>ными, злыми жертвами. Заботящиеся о других ста</w:t>
        <w:softHyphen/>
        <w:t>новятся жер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из нас слышали библейскую притчу о Марфе и Марии. В то время как Мария сидела и разговаривала с Иисусом и его друзьями, Марфа что-то мыла и готовила. Вскоре, говорится в притче, Марфа начала греметь сковородками, обвиняя Ма</w:t>
        <w:softHyphen/>
        <w:t>рию в лени. Марфа жаловалась, что она вынуждена была все делать сама, в то время как Мария рас</w:t>
        <w:softHyphen/>
        <w:t>слабилась и наслаждалась в свое удовольствие. Зву</w:t>
        <w:softHyphen/>
        <w:t>чит знакомо? Иисус не позволил этой истории прой</w:t>
        <w:softHyphen/>
        <w:t>ти мимо него. Он сказал Марфе, чтобы она замолча</w:t>
        <w:softHyphen/>
        <w:t>ла. Мария знает, что является важным, Он сказал, Мария сделала правильный вы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его слов может заключаться в том, что Мария сделала правильный выбор, потому что это более важно наслаждаться беседой с людьми, чем мыть и варить. Но я также верю, что здесь заключа</w:t>
        <w:softHyphen/>
        <w:t>ется еще и то послание, которое гласит, что очень важно брать на себя ответственность за свой выбор, за выполнение того, что мы хотим видеть сделанным и что необходимо понимать, как мы злимся, когда мы не отвечаем за свой выбор. Возможно, выбор Марии был правильным только потому, что она поступала как хотела. Иисус помогал многим лю</w:t>
        <w:softHyphen/>
        <w:t>дям, но в этом Он был честным и прямым. Он 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ледовал людей после того, как помог им. И Он спрашивал их, чего они хотят от Него. Иногда Он еще спрашивал почему. Он считал людей ответст</w:t>
        <w:softHyphen/>
        <w:t>венными за свое по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умаю, что забота о других извращает библей</w:t>
        <w:softHyphen/>
        <w:t>ское послание об умении давать, любить и помогать. Нигде в Библии не говорится, что мы должны сде</w:t>
        <w:softHyphen/>
        <w:t>лать что-нибудь для кого-нибудь, а потом выцара</w:t>
        <w:softHyphen/>
        <w:t>пать ему или ей глаза. Нигде нас не инструктируют пройти добавочную милю с кем-нибудь, а потом отнять у человека посох и побить его этим посохом. Заботиться о людях и отдавать им — это хорошие, желаемые качества — нечто такое, что нам необ</w:t>
        <w:softHyphen/>
        <w:t>ходимо делать, — но многие созависимые непра</w:t>
        <w:softHyphen/>
        <w:t>вильно истолковывают предложение “давай до тех пор, пока это не причинит тебе боли”. Мы продол</w:t>
        <w:softHyphen/>
        <w:t>жаем давать еще долго и после того, как это нам причинит боль, обычно до тех пор, пока наша боль не удвоится. Это хорошо — отдать часть на сторону, но мы не обязаны отдавать все на сторону. Это хорошо — оставить что-то и для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ерим, что Богу угодно, чтобы мы помогали людям и делились с ними своим временем, талан</w:t>
        <w:softHyphen/>
        <w:t>тами и деньгами. Но я также верю, что Он хочет, чтобы мы давали с позиции высокого самоуважения; Я думаю, что акты доброты не являются добрыми, если только мы не чувствуем себя хорошо по отно</w:t>
        <w:softHyphen/>
        <w:t>шению к себе, когда мы это делаем, и если мы не чувствуем себя хорошо в отношении того человека, для которого мы это делаем. Я думаю, что Бог есть в каждом из нас и говорит с каждым из нас. Если мы абсолютно не можем чувствовать себя хорошо по отношению к тому, что мы делаем, то мы не должны делать это — каким бы милосердным ни представ</w:t>
        <w:softHyphen/>
        <w:t>лялось это деяние. Мы также не должны делать те вещи для других, которые они должны и в состоянии сами для себя делать. Другие люди не беспо</w:t>
        <w:softHyphen/>
        <w:t>мощны. Равно как и 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ог учил нас отдать наши жизни. Он сказал, отдай это людям, — говорит Реверенд Даниел Джонс, старший пастор лютеранской церкви СаТроицы в Стилвотере, Миннесота. — Но я не думаю, чтобы Он когда-либо хотел, чтобы люди использовали Святое Писание, чтобы вести себя нездоровы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людям, делать что-то для людей и вместе с людьми — это важнейшие части здоровой жизни и здоровых взаимоотношений. Но учиться, когда не давать, когда не уступать и когда не делать что-то для людей и вместе с людьми, — это тоже важ</w:t>
        <w:softHyphen/>
        <w:t>нейшие части здоровой жизни и здоровых взаимоот</w:t>
        <w:softHyphen/>
        <w:t>ношений. Это нехорошо, заботиться о людях, кото</w:t>
        <w:softHyphen/>
        <w:t>рые используют нас в своих целях, чтобы избежать ответственности. Это причиняет боль им, и при</w:t>
        <w:softHyphen/>
        <w:t>чиняет боль нам. Существует очень тонкая линия между тем, когда мы помогаем людям, и тем, когда мы причиняем боль людям, между благотворным “даю” и деструктивным “даю”. Мы можем научиться делать такое различ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других — это и действие, и отношение. Для некоторых из нас это становится ролью, подхо</w:t>
        <w:softHyphen/>
        <w:t>дом ко всей нашей жизни и ко всем людям вокруг нас. Забота о других — это что-то, тесно связанное с великомученичеством (состояние, за пребывание в котором созависимые часто обвиняются) и потреб</w:t>
        <w:softHyphen/>
        <w:t>ностью ублажать других (другое обвинение, которое нам швыряют в лицо). Великомученики, по Эрни Ларсену, “перекручивают события”. Нам необходи</w:t>
        <w:softHyphen/>
        <w:t>мо продолжать жертвовать своим счастьем, равно как и счастьем других, ради какой-то неизвестной причины, которая не требует ничего приносить в жертву. По Эрни Ларсену, нельзя доверять людям, которые стремятся ублажать других. Мы обманыва ем. Заботясь о других, мы в этом качестве не берем на себя забот о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волнующим моментом в вопросе забо</w:t>
        <w:softHyphen/>
        <w:t>ты о других является необходимость научиться по</w:t>
        <w:softHyphen/>
        <w:t>нимать, что это такое (забота о друг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научиться распознавать свои стрем</w:t>
        <w:softHyphen/>
        <w:t>ления спасать. Откажитесь от спасательства. Не поз</w:t>
        <w:softHyphen/>
        <w:t>воляйте людям спасать вас. Берите на себя ответст</w:t>
        <w:softHyphen/>
        <w:t>венность за себя и позвольте другим людям делать то же самое. Будем ли мы менять свое отношение к чему-либо, свое поведение или свое мировоззрение, важно при этом, что мы можем сделать самое доброе для себя, а именно: мы можем перестать быть жерт</w:t>
        <w:softHyphen/>
        <w:t>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о задание может потребовать некоторого времени, однако если забота о других вызывает у вас проблемы, то оно может направить вас в сторону выздоровления. Напишите на листе бумаги в дета</w:t>
        <w:softHyphen/>
        <w:t>лях все те пункты, которые вы считаете своей ответ</w:t>
        <w:softHyphen/>
        <w:t>ственностью. Внесите в этот список свое участие в работе, свою занятость с детьми, с друзьями, со своим мужем или любимым человеком. Затем пе</w:t>
        <w:softHyphen/>
        <w:t>речислите пункт за пунктом ответственности, кото</w:t>
        <w:softHyphen/>
        <w:t>рые принадлежат другим людям в вашей жизни. Если у вас есть общие с кем-то ответственности, то напишите, сколько процентов, по вашему мнению, принадлежит каждому человеку. Например, если ваш супруг (а) работает, а вы для себя избрали роль домохозяйки или работу на полставки, напишите, какой процент финансовой ответственности вы при</w:t>
        <w:softHyphen/>
        <w:t>нимаете на себя и какой процент домашних дел он (или она) берет на себя. Возможно, вы будете удивле</w:t>
        <w:softHyphen/>
        <w:t>ны тем, как много неуместной ответственности вы взяли на себя и как мало вы позволили другим взять. Вы, может быть, также обнаружите, что вы были так заняты делами других людей, что забросили некото</w:t>
        <w:softHyphen/>
        <w:t>рые из своих действительных ответств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знакомьтесь с драматическим треугольни</w:t>
        <w:softHyphen/>
        <w:t>ком Карпмана и обдумайте, как вы проходили через него в своей жизни. Когда вы обнаружите себя в роли спасательницы (спасателя), будьте вниматель</w:t>
        <w:softHyphen/>
        <w:t>ны к сдвигам в настроении. Если вы поймали себя на чувствах негодования либо с досадой подумали, что вас опять использовали, вычислите тот момент, где вы пытались кого-то спасать. Практикуйте не</w:t>
        <w:softHyphen/>
        <w:t>спасательное поведение: говорите “нет”, когда вы хотите сказать “нет”. Делайте то, что вы хотите делать. Отказывайтесь строить догадки о том, чего люди хотят и в чем нуждаются; вместо этого на</w:t>
        <w:softHyphen/>
        <w:t>стаивайте на том, чтобы другие прямо просили вас, чего они хотят и что им нужно от вас. Начинайте сами прямо просить о том, чего вы хотите и что вам нужно. Отказывайтесь принимать на себя ответст</w:t>
        <w:softHyphen/>
        <w:t>венности других людей. Когда вы перестанете за</w:t>
        <w:softHyphen/>
        <w:t>ботиться о людях, которые привыкли пользоваться вашей заботой, то вначале люди могут злиться на вас или будут фрустрированными. Вы изменили сис</w:t>
        <w:softHyphen/>
        <w:t>тему, раскачали лодку. Это означает, что теперь у них больше работы и что они не могут больше вас использовать. Объясните им, что вы делаете, и поз</w:t>
        <w:softHyphen/>
        <w:t>вольте им быть ответственными за свои чувства. Они могут благодарить вас потом за это. Они могут даже удивить вас — иногда люди, о которых мы думали, что они менее всего способны о себе заботиться, могут это делать, если мы прекратим брать на себя заботу о них.</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езавис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то здесь обо мне?” — спросила она. Неужели мне необходимо мертвое тело, лежащее в моей постели, чтобы я чувст</w:t>
        <w:softHyphen/>
        <w:t>вовала себя хорошо в отношении самой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са Б., созависимая, которая была замужем за двумя алкогол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Я действительно независимая — пока я нахо</w:t>
        <w:softHyphen/>
        <w:t>жусь во взаимоотношениях с мужчиной”, — заявила женщина, работающая полицейским, которая имела близкие отношения с несколькими эмоционально проблемными мужчи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ой муж пролежал пьяным на диване и не оплатил ни одного чека в течение десяти лет”, — сказала другая женщина, директор большой орга</w:t>
        <w:softHyphen/>
        <w:t>низации услуг для человека. “Кому это нужно?” — спрашивала она. “Я должна, обязана” — отвечала она на свой собственный вопрос. — “Но почему? И для ч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после обеда мне позвонила женщина, недавно присоединившаяся к Ал-Анону. Эта замуж</w:t>
        <w:softHyphen/>
        <w:t>няя женщина работала на полставки медицинской сестрой, она ранее брала на себя всю ответствен</w:t>
        <w:softHyphen/>
        <w:t>ность за воспитание своих детей, выполняла огром</w:t>
        <w:softHyphen/>
        <w:t>ную работу по дому, включая ремонт и оплату различных счетов. “Я хочу отделиться от своего мужа — всхлипывала она. — Я больше не могу выдерживать его и его грубое обращение со мной. Но скажите, пожалуйста, скажите мне, — просила она, — как вы думаете, у могу заботиться о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могут быть разными, но мысль одна и та же. “Я не чувствую себя счастливой, живя с этим человеком, но я не думаю, что могу жить без него (или нее). Я не могу, по разным причинам, найти в себе силы столкнуться лицом к лицу с одиночеством, с которым обязано столкнуться каждое челове</w:t>
        <w:softHyphen/>
        <w:t>ческое существо либо каждый человек должен про</w:t>
        <w:softHyphen/>
        <w:t>должать бежать от него: во мне недостает убежден</w:t>
        <w:softHyphen/>
        <w:t>ности, что в конце концов я единственная, кто должен взять на себя ответственность за заботу обо мне. Я не верю, что я могу заботиться о себе. Я не уверена, что я хочу этого. Мне необходим человек, любой человек, который бы смягчил шок моего одинокого состояния, И не имеет значения какой це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тта Доулинг написала о таком образчике мышления книгу “Комплекс Синдереллы”. Пенело</w:t>
        <w:softHyphen/>
        <w:t>па Рассианоф обсуждала это в книге “Почему я думаю, что я ничто без мужчины?” Я об этом го</w:t>
        <w:softHyphen/>
        <w:t>ворила много 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лядят ли созависимые хрупкими и беспо</w:t>
        <w:softHyphen/>
        <w:t>мощными либо твердыми и мощными, большинство из нас — это напуганные, ранимые дети, желающие быть нужными, которые страдают и отчаянно хотят быть любимыми, быть людьми, о которых забот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ребенок внутри нас верит, что мы нелю</w:t>
        <w:softHyphen/>
        <w:t>бимы и что никогда не найдет себе комфорта, кото</w:t>
        <w:softHyphen/>
        <w:t>рый мы ищем; иногда это ранимое дитя становится слишком отчаявшимся. Люди отталкивали нас, эмо</w:t>
        <w:softHyphen/>
        <w:t>ционально и физически. Люди отвергали нас. Люди грубо с нами обращались, унижали нас. Никогда не было рядом с нами людей для нас; они не видели, не слышали или не реагировали на наши потребности. Мы можем прийти к заключению, что никогда и не будет людей, которые бы жили для нас. Для многих из нас представляется, что даже Бог покинул н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е были тут как тут для столь многих людей. Большинство из нас отчаянно хотят иметь наконец человека для себя. Нам нужен кто-то, кто-нибудь, чтобы спасти нас от жестокого одиночества, отъеди-ненности от мира и от душевной боли. Мы хотим чего-то хорошего, а оно, мы думаем, вне нас. Боль, душевная боль — это внутри нас. Мы чувствуем себя беспомощными и неуверенными. А другие выглядят такими сильными и умеющими утверждать себя. Мы заключаем, что в них должна быть какая-то ма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мы становимся зависимыми от них. Мы мо</w:t>
        <w:softHyphen/>
        <w:t>жем стать зависимыми от тех, кого любим, от суп</w:t>
        <w:softHyphen/>
        <w:t>ругов, друзей, родителей или от. своих детей. Мы становимся зависимыми от их одобрения Мы ста</w:t>
        <w:softHyphen/>
        <w:t>новимся зависимыми от их присутствия. Мы ста</w:t>
        <w:softHyphen/>
        <w:t>новимся зависимыми от своей потребности быть нужными им. Мы становимся зависимыми от их любви даже в том случае, когда мы верим, что никогда не получим их любовь; мы верим, что мы такие, что нас и нельзя любить, никто никогда и не любил нас так, чтобы эта любовь удовлетворяла наши потре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говорю, что созависимые — особые соз</w:t>
        <w:softHyphen/>
        <w:t>дания, потому что они хотят любви и одобрения и нуждаются в этом. Большинство людей хотят быть во взаимоотношениях любви. Им хочется, чтобы в их жизни был особенный человек. Большинство лю</w:t>
        <w:softHyphen/>
        <w:t>дей хотят иметь друзей и нуждаются в них. Боль</w:t>
        <w:softHyphen/>
        <w:t>шинство людей хотят, чтобы люди, с которыми они живут, любили и одобряли их. Это естественные, здоровые желания. Некоторое количество эмоцио</w:t>
        <w:softHyphen/>
        <w:t>нальной зависимости присутствует в любых взаимо</w:t>
        <w:softHyphen/>
        <w:t>отношениях, включая самые здоровые1. Но многие мужчины и женщины не нуждаются обязательно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людях, а мы нуждаемся. У нас это потреб</w:t>
        <w:softHyphen/>
        <w:t>ность. Мы можем стать влекомыми, контролиру</w:t>
        <w:softHyphen/>
        <w:t>емыми этой потреб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шком сильная потребность в людях может вызывать проблемы.. Другие люди становятся клю</w:t>
        <w:softHyphen/>
        <w:t>чом к нашему счастью. Я верю, что слишком сильная фокусировка на других, запускание нашей жиз</w:t>
        <w:softHyphen/>
        <w:t>ни на орбиты вокруг других людей идут рука об руку с созависимостью и вырастают из нашей эмо-ционалыюй неуверенности. Я думаю, что значитель</w:t>
        <w:softHyphen/>
        <w:t>ная часть этих безустанных поисков одобрения, ко</w:t>
        <w:softHyphen/>
        <w:t>торыми мы наслаждаемся, также происходят из не</w:t>
        <w:softHyphen/>
        <w:t>уверенности. Магия в других, а не в нас, мы верим. Хорошие чувства в них, а не в нас. Чем больше хорошего мы ищем в других, тем меньше хорошего мы находим в себе. Они все это имеют; а мы ничего не имеем. Наше существование неважно. Нас так часто отвергали и так часто нам абсолютно не уде</w:t>
        <w:softHyphen/>
        <w:t>ляли необходимого нам внимания, что мы также себя отверга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ейшая потребность в людях и вера в то, что нас нельзя любить и что рядом с нами никогда не будет людей для нас, может стать глубоко уко</w:t>
        <w:softHyphen/>
        <w:t>ренившимся верованием. Иногда мы думаем, что рядом с нами нет людей для нас, в то время как в действительности они есть. Наша потребность мо</w:t>
        <w:softHyphen/>
        <w:t>жет блокировать наше видение, делая невозможным разглядеть любовь там, где она есть для н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ногда ни одно человеческое существо не может быть для нас в том виде, как мы нуждаемся в нем — так, чтобы поглотить нас, заботиться о нас, сделать так, чтобы мы чувствовали себя хорошо, сделать нашу жизнь наполненной и надеж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из нас возлагают на других людей такие большие надежды и нуждаются в людях так сильно, что в конце концов остаются если не ни с чем, то с малым. Мы можем стать зависимыми от людей с нарушениями. Мы можем стать зависимыми от лю</w:t>
        <w:softHyphen/>
        <w:t>дей, которых мы и не любим, которые нам особенно и не нравятся. Иногда мы так сильно нуждаемся в людях, что удовлетворяемся почти что любым чело</w:t>
        <w:softHyphen/>
        <w:t>веком. Мы можем нуждаться в людях, которые не удовлетворяют наши нужды. Опять же, мы можем оказаться в ситуации, когда мы нуждаемся в ком-то, чтобы кто-то был здесь для нас, но выбранный нами человек не может или не будет делать то, что мы хот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аже можем убедить себя, что мы не можем жить без кого-то и будем корчиться в муках и помирать, если тот человек отсутствует в нашей жизни. Если тот человек алкоголик либо человек с другими глубокими нарушениями, мы можем вы</w:t>
        <w:softHyphen/>
        <w:t>носить жестокое обращение с собой и проявлять безумие, чтобы удержать его или ее в нашей жизни, чтобы защитить наш источник эмоциональной на</w:t>
        <w:softHyphen/>
        <w:t>дежности, уверенности. Наша потребность так ве</w:t>
        <w:softHyphen/>
        <w:t>лика, что мы соглашаемся на малое. Наши ожидания падают ниже нормы, ниже того, что мы должны были бы ожидать от наших взаимоотношений. Тогда мы становимся схваченными в капкан, мы в туп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ак дальше нельзя, Камелот. Так дальше не может человек с человеком жить”, — писала Джанет Герингер Уойтитц в своей главе в книге “Соза-висимость — неотложное состояние”. “Все перек</w:t>
        <w:softHyphen/>
        <w:t>рутилось причудливым образом. Я останусь, потому что- “Он не бьет меня”, “Она не убегала”, “Он не потерял свою работу”. Представьте, можно доверять тем формам поведения, которые переворачивают все с ног на голову, и это в порядке вещей. Даже самое худшее может быть правдой. Даже если он бьет вас. Даже если она спасается бегством. Даже если он больше не работает. Даже имея все это, вы можете затем сказать: “Но я люблю его/ее”. Когда я в ответ на это задаю такой вопрос: “Скажите, что в нем/ней такого, что делает его/ее любимым (ой)?”, то ника</w:t>
        <w:softHyphen/>
        <w:t>кого .ответд.це получаю. Нет ответа, потому что сила эмоциональной загнанности больше, чем сила ло</w:t>
        <w:softHyphen/>
        <w:t>гики Я не имею в виду, что все наши интимные вза</w:t>
        <w:softHyphen/>
        <w:t>имоотношения основаны на неуверенности и зави</w:t>
        <w:softHyphen/>
        <w:t>симостях. Конечно, сила любви превосходит здра</w:t>
        <w:softHyphen/>
        <w:t>вый смысл, и, возможно, так и должно быть време</w:t>
        <w:softHyphen/>
        <w:t>нами. Во всяком случае, если мы любим алкоголика и хотим оставаться с ним или с ней, то нам следует продолжать любить того человека Но сила вле</w:t>
        <w:softHyphen/>
        <w:t>чения эмоциональной неуверенности может также стать больше, чем сила логики или любви. Не будучи центрированными на себя и не чувствуя эмоци</w:t>
        <w:softHyphen/>
        <w:t>ональной .уверенности, мы можем попасться в кап</w:t>
        <w:softHyphen/>
        <w:t>кан3. Мы можем начать бояться прекратить взаимо</w:t>
        <w:softHyphen/>
        <w:t>отношения, которые уже стали мертвыми и раз</w:t>
        <w:softHyphen/>
        <w:t>рушительными. Мы можем позволять людям при</w:t>
        <w:softHyphen/>
        <w:t>чинять нам боль и жестоко обращаться с нами, а это никогда не бывает в наших интере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чувствующие, что попались в капкан, смотрят вокруг и ищут способа убежать. Созави-симые, чувствующие, что они в капкане, могут на</w:t>
        <w:softHyphen/>
        <w:t>чать планировать побег. Иногда дорога, по которой мы собираемся совершить побег, это позитивный, здоровый путь; мы начинаем делать шаги, чтобы стать независимыми в финансовом и в эмоциональ</w:t>
        <w:softHyphen/>
        <w:t>ном отношениях. Пенелопа Рассианоф в своей книге использует термин “антизависимость” для описания баланса, где мы признаем и удовлетворяем наши здоровые, естественные потребности в людях и в любви, тем не менее не становимся слишком или во вред себе зависимыми от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пойти опять учиться, найти работу или ставить себе другие цели, которые дают спо</w:t>
        <w:softHyphen/>
        <w:t>койствие. И мы обычно начинаем ставить себе такие цели, когда уже достаточно настрадались в состо</w:t>
        <w:softHyphen/>
        <w:t>янии схваченности в ловушку. Некоторые созави-симые, однако, планируют деструктивные, разру</w:t>
        <w:softHyphen/>
        <w:t>шительные способы побега Мы можем пытаться убежать из своей тюрьмы, употребляя алкоголь или наркотики. Мы можем стать трудоголиками. Мы можем искать побега, становясь эмоционально за</w:t>
        <w:softHyphen/>
        <w:t>висимыми от другого человека, который похож на того, от кого мы пытаемся убежать – от другого алкоголика, например. Многие созависимые начина</w:t>
        <w:softHyphen/>
        <w:t>ют обдумывать самоубийство. Для некоторых прек</w:t>
        <w:softHyphen/>
        <w:t>ратить жизнь представляется единственным спосо</w:t>
        <w:softHyphen/>
        <w:t>бом выхода из этой ужасно болезнен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зависимость и чувство тупика могут также приводить к проблемам в спаситель</w:t>
        <w:softHyphen/>
        <w:t>ных взаимоотношениях, которые хороши, пока мы слишком неуверенны, чтобы отстраниться и начать заботиться о себе. Мы можем подавлять и душить себя или уходить к другому человеку. Эта необ</w:t>
        <w:softHyphen/>
        <w:t>ходимость становится заметной для других людей. Она может ощущаться, ее могут чувств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концов слишком большая зависимость от человека может убить любовь. Взаимоотношения, основанные на эмоциональной неуверенности и по</w:t>
        <w:softHyphen/>
        <w:t>требности в большей степени, чем на любви, могут стать саморазрушающими. Они не работают. Слиш</w:t>
        <w:softHyphen/>
        <w:t>ком большая потребность гонит людей прочь и душит любовь. Это пугает и разгоняет людей. Это привлекает не тех людей, которые могут строить здоровые отношения. И наши реальные потребности не удовлетворяются. Наши реальные потребности становятся еще больше и поэтому приводят нас в отчаяние. Мы главное в своей жизни помещаем рядом с этим человеком, пытаясь защитить наш источник безопасности и счастья. Мы делаем это за счет своей жизни. И мы начинаем злиться на этого человека. Мы попадаем под его или ее контроль. Мы являемся зависимым от того человека. Мы, наконец, начинаем злиться и негодовать на то, что мы явля</w:t>
        <w:softHyphen/>
        <w:t>емся зависимыми и контролируемыми, потому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тдали свою личную власть и свои права тому человеку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а отчаяния или зависимости могут пос</w:t>
        <w:softHyphen/>
        <w:t>тавить нас в положение, где у нас также будет риск других неприятностей. Если мы позволим делать наш выбор той нашей части, где одно отчаяние, то мы можем невольно поставить себя в такие ситу</w:t>
        <w:softHyphen/>
        <w:t>ации, где будем уязвимы болезням, передающимся половым путем, таким, как герпес или СПИД (синдром приобретенного иммунного дефицита). Это небезопасно быть человеком, кому крайне .необ</w:t>
        <w:softHyphen/>
        <w:t>ходимы другие люди для интимных взаимоотно</w:t>
        <w:softHyphen/>
        <w:t>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мы можем проделывать с собой некото</w:t>
        <w:softHyphen/>
        <w:t>рые трюки, чтобы скрыть от себя свою зависимость. Некоторые из этих трюков, по выражению Колетт Доулинг, делают некоторых людей больше того, что он (или она) собой представляет (“Он такой гений, поэтому я прилипла к нему”), либо, наоборот, дела</w:t>
        <w:softHyphen/>
        <w:t>ют кого-то меньше, чем тот или та есть на самом деле (“Мужчины — это такие беби, они не могут о себе заботиться”.), и — любимый трюк созависимых – это все та же страсть заботиться о других. До</w:t>
        <w:softHyphen/>
        <w:t>улинг показала эти характеристики в книге “Комп</w:t>
        <w:softHyphen/>
        <w:t>лекс Синдереллы”, где она приводит описание ис</w:t>
        <w:softHyphen/>
        <w:t>тории Мадлен, женщины, которая освобождала себя от деструктивных взаимоотношений с Мэнни, с му</w:t>
        <w:softHyphen/>
        <w:t>жем-алкогол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следний трюк зависимой личности —• вера в то, что вы ответственны за “взятые на себя заботы” о другом человеке. Мадлен всегда чувствовала боль</w:t>
        <w:softHyphen/>
        <w:t>ше ответственности за выживание Мэнни, чем за свое собственное. По мере того, как она концент</w:t>
        <w:softHyphen/>
        <w:t>рировалась на Мэнни — его пассивности, его не</w:t>
        <w:softHyphen/>
        <w:t>решительности, его проблемах с алкоголем — она фокусировала всю свою энергию на том, чтобы изобретать способы разрешения его проблем, и ей никог</w:t>
        <w:softHyphen/>
        <w:t>да не приходилось заглядывать внутрь себя самой. Поэтому Мадлен потребовалось двадцать два года, чтобы постичь тот факт, что если дела будут про</w:t>
        <w:softHyphen/>
        <w:t>должаться так, как они всегда шли, то она может плохо кончить. Она может кончить тем, что называ</w:t>
        <w:softHyphen/>
        <w:t>ется никогда не жила своей жизн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х пор как ей было восемнадцать и до сорока лет — предполагается, что в эти годы человек уже зрелый, вырос и имеет некоторый жизненный опыт — Мадлен Бороф упорствовала, притворяясь перед собой, что жизнь была не тем, чем она была, и что ее муж вскоре сориентируется и начнет правильно себя вести и что она сама в один прекрасный день пробудится для того, чтобы жить своей собственной внутренней жизнью — умиротворенно и творче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вадцати двух лет она была не в состо</w:t>
        <w:softHyphen/>
        <w:t>янии справиться с тем, чтобы посмотреть в лицо лжи, и, не имея в виду причинить себе какой-либо вред, но будучи слишком напуганной жить настоя</w:t>
        <w:softHyphen/>
        <w:t>щей жизнью, повернулась спиной к прав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ожет показаться драматичным по своим поверхностным деталям, но в своей фундаменталь</w:t>
        <w:softHyphen/>
        <w:t>ной динамике история Мадлены не является такой уж необычной. Те качества, которые она демон</w:t>
        <w:softHyphen/>
        <w:t>стрирует, ее кажущаяся неспособность выпутаться либо даже подумать о том, чтобы выпутаться из этих откровенно истощающих силы и средства взаимоот</w:t>
        <w:softHyphen/>
        <w:t>ношений, — эти знаки беспомощности характерны для женщин, психологически зависимых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мы все это проделываём с собой? Почему мы чувствуем себя такими неуверенными и рани</w:t>
        <w:softHyphen/>
        <w:t>мыми, что не можем свободно заниматься тем, что</w:t>
        <w:softHyphen/>
        <w:t>бы жить своей собственной жизнью? Почему, когда мы уже доказали, что мы так сильны и так способны одним только фактом, что многие из нас выдержали и выжили в тех обстоятельствах, которые имели, почему мы не можем поверить в себя? Почему, когда мы являемся экспертами в заботе о каждом в своем окружении, мы сильно сомневаемся в своей способ</w:t>
        <w:softHyphen/>
        <w:t>ности позаботиться о себе? Что с нами происход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из нас познали все это, потому что, когда мы были детьми, кто-то очень важный для нас был не в состоянии дать нам любовь, поддержку и эмо</w:t>
        <w:softHyphen/>
        <w:t>циональную безопасность, что нам было абсолютно необходимо. И мы шли по своей жизни наилучшим образом из доступных нам, все еще смутно или отчаянно ища то, что мы никогда не получали. Некоторые из нас продолжают биться головой о бетонную стену, пытаясь извлечь эту любовь из людей, которые подобно Маме и Папе не в состо</w:t>
        <w:softHyphen/>
        <w:t>янии дать нам то, в чем мы нуждаемся. Цикл повто</w:t>
        <w:softHyphen/>
        <w:t>ряется до тех пор, пока не разомкнется круг или не будет остановлен. Это называется незавершенное де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быть, мы были научены не доверять са</w:t>
        <w:softHyphen/>
        <w:t>мим себе. Это случается тогда, когда мы испытываем какое-то чувство, а нам говорят, что оно ложное, неправильное или неуместное. Либо когда мы видим ложь или непостоянство, а нам говорят, что мы с ума сошли. Мы теряем веру в ту глубокую, важную часть себя, которая испытывает уместные чувства, чует правду и обладает уверенностью в своей спо</w:t>
        <w:softHyphen/>
        <w:t>собности справляться с жизненными ситуациями. Очень скоро мы можем поверить в то, что нам о нас говорят чтобы мы убирались прочь, что это ненор</w:t>
        <w:softHyphen/>
        <w:t>мальный ребенок, что нельзя доверять себе. Мы смотрим на людей в своем окружении — иногда больных, с большими бедами, не контролирующих себя — и думаем: “Они в порядке. Они и должны быть такими. Мне так и говорили. Так это и должно быть. Здесь должно быть что-то глубоко неверное во мне, это я не в порядке**. Мы отвергаем себя и теряем веру в нашу способность заботиться о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женщины были научены стать зави</w:t>
        <w:softHyphen/>
        <w:t>симыми. Они выучили тот урок, который предписы</w:t>
        <w:softHyphen/>
        <w:t>вает им тратить свою жизнь на других людей, отда</w:t>
        <w:softHyphen/>
        <w:t>вать свою заботу другим. Даже когда началось дви</w:t>
        <w:softHyphen/>
        <w:t>жение за освобождение женщин, многие женщины в самой глубине души продолжали бояться быть одной6. Многие люди, не только женщины, боятся быть одинокими и заботиться о себе. Это одно из человеческих свой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нас вступили во взрослые взаимо</w:t>
        <w:softHyphen/>
        <w:t>отношения с нетронутой, интактной эмоциональ</w:t>
        <w:softHyphen/>
        <w:t>ной безопасностью, которую обнаружили только тогда, когда оказались во взаимоотношениях с алко</w:t>
        <w:softHyphen/>
        <w:t>голиком. Ничто не может разрушить эмоциональ</w:t>
        <w:softHyphen/>
        <w:t>ную безопасность быстрее, чем любовь к кому-то, кто болен алкоголизмом либо страдает какими-ни</w:t>
        <w:softHyphen/>
        <w:t>будь другими компульсивными нарушениями. Эти болезни требуют от нас, чтобы мы центрировали свою жизнь вокруг них. Здесь правят замешательст</w:t>
        <w:softHyphen/>
        <w:t>во, хаос и отчаяние. Даже самые здоровые из нас начинают сомневаться в себе, прожив какое-то вре</w:t>
        <w:softHyphen/>
        <w:t>мя с алкоголиком. Потребности остаются неудовлет</w:t>
        <w:softHyphen/>
        <w:t>воренными. Любовь исчезает, а потребности стано</w:t>
        <w:softHyphen/>
        <w:t>вятся еще больше, сомнения в себе нарастают. Ддко-голизм создает эмоционально неуверенных людей. Алкоголизм делает из нас жертв — пьем мы или не пьем, все равно — и мы подвергаем сомнениям свою способность брать на себя заботу о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решили по каким бы то ни было при</w:t>
        <w:softHyphen/>
        <w:t>чинам, что мы не можем брать на себя заботу о себе, то у меня для этого случая есть хорошие новости. Тема этой книги — это ободрение, стимуляция к тому, чтобы начать заботиться о себе. Цель этой главы — сказать, что мы можем заботиться о себе, Мы не беспомощны. Быть теми, кто мы есть, быть ответственными за себя не означает, что мы должны испытывать душевную боль, страдания. Мы можем управляться с различными ситуациями, куда бы жизнь нас ни забросила. Нам не обязательно быть такими зависимыми от людей, окружающих нас. Мы же не сиамские близнецы, мы можем жить без како</w:t>
        <w:softHyphen/>
        <w:t>го-то конкретного человеческого существа. Как вы</w:t>
        <w:softHyphen/>
        <w:t>разилась одна женщина: “Годами я твердила себе, что не могу жить без определенного мужчины. Я ошибалась. У меня было четыре мужа. Все они умерли, а я еще живу”. Знать, что мы можем жить без кого-то, не означает, что мы должны жить без того человека, но это может освободить нас для того, чтобы любить и жить таким образом, чтобы жизнь нас удовлетворя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озвольте мне сообщить то, что я буду называть “остатком** новостей. Не существует ни</w:t>
        <w:softHyphen/>
        <w:t>каких магических, легких, быстрых, однодневных способов стать независимой (ым) или, точнее, ан</w:t>
        <w:softHyphen/>
        <w:t>тизависимой (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безопасность и наш сегодняш</w:t>
        <w:softHyphen/>
        <w:t>ний уровень неуверенности — это взаимопроника</w:t>
        <w:softHyphen/>
        <w:t>ющие явления; мы должны всегда это иметь в виду, когда принимаем решения. Иногда мы становимся зависимыми от человека как в финансовом, так и в эмоциональном отношении, затем мы сталкиваемся с двумя трудностями в реальной жизни — двумя трудностями, которые могут быть связанными одна с другой, а могут быть и не связанными7. Ни одну из трудностей нельзя воспринимать легко, каждая тре</w:t>
        <w:softHyphen/>
        <w:t>бует рассмотрения, может быть, обсуждения. Мои слова или наши надежды не уменьшают реальности этих фактов. Если мы являемся зависимыми в фина</w:t>
        <w:softHyphen/>
        <w:t>нсовом или в эмоциональном отношении, то это факт, а факты нуждаются в том, чтобы их признали и приняли во внимание. Но я думаю, что мы можем прилагать усилия, чтобы стать менее зависимыми. И я знаю: мы можем стать антизависимыми, если мы хотим эт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несколько соображений, которые могут по</w:t>
        <w:softHyphen/>
        <w:t>моч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ложите все силы к тому, чтобы закончить незавершенные дела, тянущиеся из вашего детства. Похороните потери. Разглядите некоторую перспек</w:t>
        <w:softHyphen/>
        <w:t>тиву. Вычислите, как события вашего детства влияют на то, что вы делаете сей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клиентка, находившаяся в длительных и преданных любовных взаимоотношениях с двумя алкоголиками, рассказала мне следующую историю. Ее отец бросил семью, когда ей было пять лет. Он пил большую часть тех пяти лет. Несмотря на то что они жили в одном городе, она редко видела своего отца после того, как он переехал. Он навестил дочь несколько раз после того, как мать развелась с ним, но взаимоотношений не было. По мере того как дочь подрастала, она звонила отцу время от времени, чтобы сообщить о важных событиях своей жизни: об окончании школы, своем замужестве, рождении сво</w:t>
        <w:softHyphen/>
        <w:t>его первого ребенка, о своем разводе, о повторном замужестве, о второй беременности. Каждый раз, когда она звонила, отец говорил с ней минут пять, упоминал о том, что хорошо бы увидеться, и вешал трубку. Она сказала, что не чувствовала себя в те моменты как-то оскорбленной или обозленной; она ожидала всего этого от него. Он никогда не жил для нее. Он не принимал участия во взаимоотношениях. Не было ничего, включая любовь, что пришло бы к ней от него. Но это был жизненный факт, и это ее особенно не огорчало. Она действительно думала, что примирилась и считалась с алкоголизмом отца. Такие взаимоотношения продолжались годами. И ее взаимоотношения с алкоголиками продолжались го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на находилась как раз на середине бра</w:t>
        <w:softHyphen/>
        <w:t>коразводного процесса во время ее самого последне</w:t>
        <w:softHyphen/>
        <w:t>го развода, однажды вечером раздался телефонный звонок. Это был ее отец. Это был первый раз за всю жизнь, когда он ей позвонил Ее сердце чуть не выскочило из груди, как она потом говорила Отец спросил, как поживает она, как ее семья — он задавал те вопросы, которых обычно избегал. Как раз в то время, когда она раздумывала, может ли она говорить ему о разводе (нечто такое, что она хотела сказать; ей всегда хотелось поплакаться и получить успокоение от отца), он начал скулить о том, что его поместили в психиатрическую палату, где у него нет никаких прав, что это несправедливо и не может ли она сделать что-нибудь, чтобы помочь ему? Она быстро закончила разговор, повесила трубку, села на пол и начала криком крич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Я помню себя сидящей на полу громко плачу</w:t>
        <w:softHyphen/>
        <w:t>щей: “Тебя никогда не было со мной рядом. Никогда. А сейчас ты нужен мне. Я только раз позволила себе почувствовать, что ты мне нужен, а тебя нет рядом со мной и для меня. Вместо этого ты хочешь, чтобы я позаботилась о тебе”. “Когда я перестала плакать, я почувствовала себя странным образом успокоен</w:t>
        <w:softHyphen/>
        <w:t>ной, — говорила она — Я думаю, что это был первый раз в моей жизни, когда я позволила себе оплакать прошлое, попечалиться о прошлом или разозлиться на своего отца Через несколько последующих не</w:t>
        <w:softHyphen/>
        <w:t>дель я начала понимать — действительно понимать. Конечно, его никогда не было рядом со мной и для меня. Он был алкоголик. Он вообще никогда не жил для кого-то, включая его самого. Я также начала осознавать, что где-то в глубине души за моим весьма усложненным внешним фанерным фасадом лежит самое важное чувство — чувство, что я не любима и что меня нельзя любить. Я не любима, я совсем не заслуживаю того, чтобы быть любимой. Где-то, глубоко спрятанная внутри меня, поддер</w:t>
        <w:softHyphen/>
        <w:t>живалась фантазия о том, что у меня есть любящий отец, который находится невдалеке от меня — кото</w:t>
        <w:softHyphen/>
        <w:t>рый отвергал меня — потому что я не была доста</w:t>
        <w:softHyphen/>
        <w:t>точно хорошей. Что-то во мне было не так. Теперь я знаю правду. Это не я не заслуживала любви. Это была не я, которую надо было завинчивать, под</w:t>
        <w:softHyphen/>
        <w:t>тягивать, хотя у меня были проблемы. Это был он. Что-то произошло со мной после этого, — сказала она — Я больше не нуждалась в том, чтобы алко</w:t>
        <w:softHyphen/>
        <w:t>голик любил меня. Правда действительно сделала меня свобод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всем не имею в виду, что все проблемы этой женщины были разрешены, когда она завершила процесс оплакивания прошлого или в момент ее прозрения. Ей, может быть, следует больше порабо</w:t>
        <w:softHyphen/>
        <w:t>тать над процессом оплакивания прошлого; ей еще необходимо иметь дело с ее характеристиками со-зависимости. Но, я думаю, то, что случилось, помог</w:t>
        <w:softHyphen/>
        <w:t>ло 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стуйте и лелейте того напуганного, ранимого и очень нуждающегося ребенка, который живет вну</w:t>
        <w:softHyphen/>
        <w:t>три вас. Этот ребенок может никогда не исчезнуть, ка-кими бы самодостаточными мы ни стали. Стресс может привести к тому, что ребенок объявит о себе во всеуслышание. И без провокаций ребенок может вы</w:t>
        <w:softHyphen/>
        <w:t>ступить н потребовать внимания в такой момент, когда мы меньше всего ожидали эт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умаю, что могу проиллюстрировать это поло</w:t>
        <w:softHyphen/>
        <w:t>жение, рассказав об одном воображаемом событии. Я представляю себе девочку лет девяти, которую оставили одну на несколько дней и ночей, мама покинула ее. Оставшись без присмотра, ребенок убе гал к соседям и оставался там допоздна. Никаких серьезных проблем она не вызывала. Казалось, что она что-то ищет, пытаясь заполнить свое свободное время. Ребенок не хотел оставаться дома один, когда начинало темнеть. Одиночество ее очень пугало. Ког</w:t>
        <w:softHyphen/>
        <w:t>да мама, наконец, вернулась, соседи подошли к ней и пожаловались, что ребенок бегает везде, что ребе</w:t>
        <w:softHyphen/>
        <w:t>нок неухожен. Мать разозлилась и начала орать на ребенка за плохое поведение. “Я говорила тебе, что</w:t>
        <w:softHyphen/>
        <w:t>бы ты оставалась в доме, когда меня нет, я говорила тебе, чтобы ты не причиняла никаких неприятно</w:t>
        <w:softHyphen/>
        <w:t>стей, говорила я или нет?” — кричала мать. Ребенок не отреагировал, даже не заплакал. Девочка просто стояла с опущенными глазами и тихо сказала: “Мне показалось, что у меня болит живот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до колотить того ранимого ребенка, кото</w:t>
        <w:softHyphen/>
        <w:t>рый остается в темноте один-одинешенек и который пугается. Мы не обязаны позволять ребенку делать наш выбор вместо нас, но не надо игно-рировать ребенка. Слушайте свое дитя. Позвольте ребенку плакать, если он или она имеют такую потребность. Успокойте ребенка. Вычислите, что ему или ей не</w:t>
        <w:softHyphen/>
        <w:t>обход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станьте искать счастье в других людях. Наш источник счастья и благополучия не внутри других; он внутри нас. Учитесь сосредоточить себя на себе самом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ньте сосредоточивать и фокусировать свое внимание и себя на других людях. Разберитесь с собой и в себе. Перестаньте искать так много одобрения и подтверждения своей ценности от дру</w:t>
        <w:softHyphen/>
        <w:t>гих. Нам нет нужды иметь одобрение от каждого и от кого бы то ни было. Мы нуждаемся только в собственном одобрении. Внутри нас есть все те ис</w:t>
        <w:softHyphen/>
        <w:t>точники счастья и все силы, которые позволяют нам делать свой выбор в жизни, которые есть у других. Отыщите и развивайте свои собственные источники спокойствия, благополучия и самоуважения. Вза</w:t>
        <w:softHyphen/>
        <w:t>имоотношения помогают, но они не могут быть нашим ресурсом. Развивайте ядро собственной лич</w:t>
        <w:softHyphen/>
        <w:t>ности и эмоциональной безопасности с самим со</w:t>
        <w:softHyphen/>
        <w:t>б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ы можем научиться зависеть от себя. Может статься, что другие люди не были доступны для нас, не жили для нас, но мы можем начать жить так, чтобы мы сами всегда были в собственном распоря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ньте отвергать себя, свои потребности, свои желания, свои чувства, свои жизни и все, что составляет нас. Раз и навсегда примите решение — всегда быть для себя, в собственном распоряжении. Мы можем доверять себе. Мы можем иметь дело с событиями и справляться с ними, решать проблемы, иметь дело с чувствами, которые бросает нам жизнь. Мы можем доверять нашим чувствам и нашим суж</w:t>
        <w:softHyphen/>
        <w:t>дениям. Мы можем разрешать наши проблемы. Мы можем научиться жить с неразрешенными пробле</w:t>
        <w:softHyphen/>
        <w:t>мами тоже. Мы обязаны доверять людям, от которых мы научились зависеть, — самим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ы можем зависеть также от Бога. Он здесь и Он заботится. Наши духовные верования могут обес</w:t>
        <w:softHyphen/>
        <w:t>печить нас мощным чувством эмоциональной безопас</w:t>
        <w:softHyphen/>
        <w:t>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ьте мне проиллюстрировать эту мысль. Однажды вечером, когда я жила в одном небезопас</w:t>
        <w:softHyphen/>
        <w:t>ном районе, мне необходимо было пройти по аллее за моим домом, чтобы подойти к машине. Я по</w:t>
        <w:softHyphen/>
        <w:t>просила своего мужа посмотреть за мной из окна второго этажа, чтобы быть уверенной, что со мной ничего не случится. Он согласился. По мере того, как я пересекала задний двор и входила в темноту ночи, я начинала испытывать страх. Я повернулась и уви</w:t>
        <w:softHyphen/>
        <w:t>дела своего мужа в окне. Он наблюдал; он был там. Тотчас же я перестала бояться, я почувствовала себя комфортно и надежно. Тогда мне пришло в голову, что я же верю в Бога и могу обнаружить те же чувства комфорта и надежности, зная, что Он всегда наблюдает за моей жизнью. Я прилагаю усилия в поисках эт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созависимые начинают думать, что Бог оставил их. Мы испытали так много боли. Так много наших потребностей осталось без удовлетво^ рения, что иногда мы можем закричать: “Куда же Бог подевался? Почему Он ушел? Почему Он поз</w:t>
        <w:softHyphen/>
        <w:t>волил этому случиться? Почему Он не помогает? Почему Он отверг ме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не отверг нас. Это мы отвергли себя. Он здесь и Он заботится. Но Он ожидает, что мы будем сотрудничать с Ним, заботясь о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лагайте усилия к достижению антизави</w:t>
        <w:softHyphen/>
        <w:t>симости. Начинайте тщательно проверять те пути, которые привели нас к зависимости, эмоциональной и финансовой, от людей, нас окружаю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йте заботиться о себе, независимо от того, находитесь ли вы во взаимоотношениях, которые собираетесь продолжать, или вы находитесь во взаи</w:t>
        <w:softHyphen/>
        <w:t>моотношениях, из которых вы собираетесь выбрать</w:t>
        <w:softHyphen/>
        <w:t>ся. В книге “Комплекс СиндерелльГ Колетт До-улинг советует делать это, взяв на вооружение “от</w:t>
        <w:softHyphen/>
        <w:t>важную ранимость”8. Это значит, что вы до смерти боитесь, но все равно это дела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испытывать наши чувства, говорить о наших страхах, принимать себя и наши теперешние состояния, а затем начинать двигаться в сторону антизависимости. Мы можем это делать. Нам не обязательно чувствовать себя сильными все время, чтобы быть антизависимыми и заботиться о себе. Мы можем и, возможно, будем испытывать страх, слабость и даже безнадежность. Это нормально и даже полезно для нашего здоровья. Реальная сила приходит от того, что мы испытываем свои чувства, а не от того, что мы игнорируем их. Реальная мощь приходит не оттого, что мы притворяемся сильными все время, но оттого, что мы признаем свою слабость и ранимость, когда мы чувствуем себя именно так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ногих из нас жизнь протекает с темными полосами. Многие из нас знают, что такое неуверен</w:t>
        <w:softHyphen/>
        <w:t>ность, одиночество, болезненные угрызения совести, идущие от неудовлетворенных потребностей и же</w:t>
        <w:softHyphen/>
        <w:t>ланий, которые заявляют о себе, молят об удовлет</w:t>
        <w:softHyphen/>
        <w:t>ворении и тем не менее остаются как будто и неза</w:t>
        <w:softHyphen/>
        <w:t>меченными. Иногда мы бредем по жизни как в тумане, дорога скользкая и нет надежды. Единствен</w:t>
        <w:softHyphen/>
        <w:t>ное, что мы можем видеть, — это темнота. Однажды ночью я вела автомашину, погода была подобна этой. Я не люблю водить автомашину вообще, а особенно в плохую погоду. Я была напряжена и боялась своих колес. Я едва могла видеть; фары освещали лишь несколько футов дороги. Я была почти слепая. Я начала паниковать. Может слу</w:t>
        <w:softHyphen/>
        <w:t>читься что угодно! Затем успокаивающая мысль пришла мне на ум. Путь освещался лишь на не</w:t>
        <w:softHyphen/>
        <w:t>сколько футов, но каждый раз по мере того, как я продвигалась на эти несколько футов, освещалась новая часть. Не имело значения, что я не могла ви</w:t>
        <w:softHyphen/>
        <w:t>деть намного вперед. Когда я расслабилась, я могла видеть столько, сколько мне было нужно в тот мо</w:t>
        <w:softHyphen/>
        <w:t>мент. Ситуация была не идеальна, но я бы не могла продвигаться, если бы не сохраняла спокойствие и не делала то, что было доступно в тот мо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можете пройти тоже через свои темные поло</w:t>
        <w:softHyphen/>
        <w:t>сы. Вы можете заботиться о себе и доверять себе. Доверяйте Богу. Идите вперед настолько, насколько вы можете видеть, а к тому времени, как вы достигнете какого-то пункта, вы сможетевидеть даль</w:t>
        <w:softHyphen/>
        <w:t>ше. Это называется день за дн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Изучите нижеприводимые характеристики и решите, находитесь ли вы в зависимых (пристрастие) или в здоровых(любовь) взаимоотно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Открытая сис</w:t>
        <w:softHyphen/>
        <w:t>т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о для духов</w:t>
        <w:softHyphen/>
        <w:t>ного роста, для того, что</w:t>
        <w:softHyphen/>
        <w:t>бы расправлять крылья; желание роста для друго</w:t>
        <w:softHyphen/>
        <w:t>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ые интересы; у каждого могут быть свои друзья; поддерживаются и другие значимые взаимо</w:t>
        <w:softHyphen/>
        <w:t>отно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друг у друга стремления расправить крылья; уверенность в собственной ц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е; открыт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ется взаимная неприкосновенность, це</w:t>
        <w:softHyphen/>
        <w:t>лостность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рисковать и быть реальным, тем, кто ты е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о для иссле</w:t>
        <w:softHyphen/>
        <w:t>дования чувств как внут</w:t>
        <w:softHyphen/>
        <w:t>ри взаимоотношений, так и за пределами их. Способность наслаждать</w:t>
        <w:softHyphen/>
        <w:t>ся будучи в одиноч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д принимается без чувства утраты собствен</w:t>
        <w:softHyphen/>
        <w:t>ной адекватности и собст</w:t>
        <w:softHyphen/>
        <w:t>венного достои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парт</w:t>
        <w:softHyphen/>
        <w:t>неры разошлись, они же</w:t>
        <w:softHyphen/>
        <w:t>лают друг другу хороше</w:t>
        <w:softHyphen/>
        <w:t>го. могут оставаться друзь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растие (Закрытая сист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основанная на безопасности и ком</w:t>
        <w:softHyphen/>
        <w:t>форте; используется ин</w:t>
        <w:softHyphen/>
        <w:t>тенсивность потребности и не насыщаемость как доказательство любви (что в действительности может быть страхом, от</w:t>
        <w:softHyphen/>
        <w:t>сутствием уверенности, одиночеством). Тотальная вовлеченность; ограничение жизни в об</w:t>
        <w:softHyphen/>
        <w:t>ществе; старые друзья за</w:t>
        <w:softHyphen/>
        <w:t>брошены, равно как и прежние интересы. Постоянная занятость мысли поведением друго</w:t>
        <w:softHyphen/>
        <w:t>го; зависимость собствен</w:t>
        <w:softHyphen/>
        <w:t>ной идентификации и са</w:t>
        <w:softHyphen/>
        <w:t>моценности от одобрения друг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ность, стремление об</w:t>
        <w:softHyphen/>
        <w:t>ладать другим как собст</w:t>
        <w:softHyphen/>
        <w:t>венностью, страхи конку</w:t>
        <w:softHyphen/>
        <w:t>ренции, партнер стере</w:t>
        <w:softHyphen/>
        <w:t>жет свое сокровищ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w:t>
        <w:softHyphen/>
        <w:t>ностей одного партнера приостанавливается ради потребностей другого пар</w:t>
        <w:softHyphen/>
        <w:t>тнера; самодепривация, от</w:t>
        <w:softHyphen/>
        <w:t>каз от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абсолютной неуязвимости, что исклю</w:t>
        <w:softHyphen/>
        <w:t>чает возможные риски. Заверение, успокаивание путем повторяющейся, ри</w:t>
        <w:softHyphen/>
        <w:t>ту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ереносимость одино</w:t>
        <w:softHyphen/>
        <w:t>чества, неспособность пе</w:t>
        <w:softHyphen/>
        <w:t>реносить разлуку (даже в конфликте); в этом слу</w:t>
        <w:softHyphen/>
        <w:t>чае партнер еще крепче цепляется. В случае раз</w:t>
        <w:softHyphen/>
        <w:t>луки или разрыва отно</w:t>
        <w:softHyphen/>
        <w:t>шений — потеря аппети</w:t>
        <w:softHyphen/>
        <w:t>та, беспокойство, сонли</w:t>
        <w:softHyphen/>
        <w:t>вость, дезориентированная аго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неадекватности, критически низкой собст</w:t>
        <w:softHyphen/>
        <w:t>венной ценности; часто разрыв — это односто</w:t>
        <w:softHyphen/>
        <w:t>роннее решение. Окончание отношений со</w:t>
        <w:softHyphen/>
        <w:t>пряжено с насилием, гру</w:t>
        <w:softHyphen/>
        <w:t>бостью, часто — с не</w:t>
        <w:softHyphen/>
        <w:t>навистью; один пытается причинить боль другому; используется манипули</w:t>
        <w:softHyphen/>
        <w:t>рование, чтобы вернуть партнера наз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ее пристрас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ние как психоло</w:t>
        <w:softHyphen/>
        <w:t>гическая защита, фанта</w:t>
        <w:softHyphen/>
        <w:t>зирование; переоценка приверженности другого человека данным взаимо</w:t>
        <w:softHyphen/>
        <w:t>отнош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и разрешения труд</w:t>
        <w:softHyphen/>
        <w:t>ностей вне себя — нар</w:t>
        <w:softHyphen/>
        <w:t>котики, алкоголь, новый любовник(ца), изменение ситуации</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Живи своей собственной жизн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иви сама и давай жить друг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ыв из 12-шагов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мне необходимо было выделить какую-то одну мысль этой книги, то мне кажется, это была следующая мыслы самый верный способ привести себя в состояние сумасшсстния — это стать вовлечен</w:t>
        <w:softHyphen/>
        <w:t>ной в дела других людей, а самый быстрый путь стать душевно здоровой и счастливой — это стремиться заниматься своими собственными де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бсуждала концепции и идеи, относящиеся к данной мысли. Мы изучили реакции, типичные для состояния созависимости. Мы обсудили, как на</w:t>
        <w:softHyphen/>
        <w:t>учиться иначе реагировать, используя отстранение. Однако после того, как мы отстранились и сняли свою удавку с людей, окружающих нас, что остает</w:t>
        <w:softHyphen/>
        <w:t>ся? Каждый из нас остается один на один с соб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поминаю день, когда лицом к лицу столкну1 лась с правдой. Очень долгое время до этого я обвиняла мои неблагоприятные обстоятельства, включая других людей. “Ты — причина того, что я такая! — кричала я. — Посмотри, что ты сделал сомной — с моими минутами, моими часами, моей жизнью”. После того как я отстранилась и взяла ответственность на себя за свою жизнь, я удивилась и подумала, что, возможно, другие люди не были причиной того, что я не жила своей собственной жизнью; может быть, они были мне нужны только как отговорка. Моя судьба — мои все сегодня и все завтра — глядела на меня довольно мра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ь своей собственной жизнью, возможно, не представляется для некоторых из нас заманчивой перспективой. Может быть, мы так были погружены в других людей, что уже позабыли, как жить и наслаждаться собственной жизнью. Мы можем быть в таком эмоциональном дистрессе, что нам кажется, что у нас уже и нет жизни; все, из чего мы состоим, это наша боль. Но мы можем представлять собой нечто большее, чем наши проблемы. И мы будем чем-то большим, чем наши проблемы1. Одно то, что жизнь была такой болезненной, еще не значит, что она должна приносить так много боли, и она не будет это делать — если мы начнем меняться. Воз</w:t>
        <w:softHyphen/>
        <w:t>можно, она не будет сплошь усыпана розами с сегодняшнего дня, но и не обязательно она должна состоять из одних шипов тоже. Нам необходимо и мы можем развивать свои собственные жизни. Как одна подруга сказала: “Получить жизнь, овладеть жизн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созависимые думают, что жизнь без будущего, без цели, без больших потрясений и без величайших разрывов и не стоит того, чтобы жить. Это не так, это тоже неверно.Я убеждена, что у Бога в запасе для каждого из нас есть волнующие, инте</w:t>
        <w:softHyphen/>
        <w:t>реснейшие события. Я верю, что там припасены радостные, достойные цели каждого из нас, а не только заботиться о других и быть придатком к кому-либо. Я верю, что мы поворачиваемся к так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ю, когда начинаем заботиться о себе. Мы начинаем сотрудничать с собой. Мы открываем себя добру и богатству, которые есть внутри нас и для нас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й нитью через эту книгу проходит фраза — заботиться о себе. Я слышала, как эту фразу употребляют и как ею злоупотребляют. Я слышала, как люди используют ее для контроля над другими, для того, чтобы навязывать себя или силой нагне</w:t>
        <w:softHyphen/>
        <w:t>тать свою волю в отношениях с другими. (Бывало, я без приглашения забегу к своим пяти детям и кош</w:t>
        <w:softHyphen/>
        <w:t>ке. И мы собираемся провести вместе недельку. Я же только забочусь о себе!) Я слышала, как эту фразу используют манипулятивным образом, чтобы оп</w:t>
        <w:softHyphen/>
        <w:t>равдать свое желание преследовать и наказывать людей вместо того, чтобы уместным образом дать выход своим гневным чувствам. (Я готова кричать и орать на вас целый день, потому что вы не сделали того, что мне хотелось, чтобы вы сделали. И, несмот</w:t>
        <w:softHyphen/>
        <w:t>ря на это, не вздумайте на меня яриться. Я просто забочусь о себе). Я слышала, как люди используют эти слова, чтобы избежать ответственности. (Я знаю, что мой сын в ванной комнате колет себе в вену героин, но это его проблемы. Я не собираюсь расст</w:t>
        <w:softHyphen/>
        <w:t>раиваться. Я собираюсь накопить и заплатить 500 долларов и даже не собираюсь беспокоиться о том, заплачу я их или нет. Я только забочусь о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примеры поведения — это не то, что я имею в виду, когда говорю о необходимости заботиться о себе. Забота о себе — это такое отно</w:t>
        <w:softHyphen/>
        <w:t>шение к себе и к своей жизни, которое гласит я отвечаю за себя. Я ответственна (ен) за то, как я веду свою жизнь и за то, когда я не живу своей жизнью. Я ответственна (ен) за то, чтобы стремиться к своему духовному, эмоциональному, физическому и фина</w:t>
        <w:softHyphen/>
        <w:t>нсовому благополучию. Я ответственна (ен) за то, чтобы распознавать и стремиться удовлетворять мои потребности. Я ответственна (ен) за разрешение своих проблем либо за научение тому, как жить с теми проблемами, которые я не могу разрешить. Я ответственна (ен) за свои выборы. Я ответственна (ен) за то, что я даю, и за то, что я получаю. Я ответственна (ен) за формулировку и достижение своих целей. Я ответственна (ен) за то, насколько я радуюсь жизни, за то, сколько удовольствия я нахо</w:t>
        <w:softHyphen/>
        <w:t>жу в повседневных делах. Я ответственна (ен) за то, кого я люблю, и за то, каким образом я выражаю свою любовь. Я ответственна (ен) за то, что я делаю для других, и за то, что я позволяю другим делать для меня. Я ответственна (ен) за свои желания и мечты. Все, что есть во мне, каждый аспект моего существования важны. Я что-нибудь да значу. Я живу не просто так, моя жизнь имеет какой-то смысл. Моим чувствам можно доверять. Мои мысли уместны. Я ценю свои желания и потребности. Я не заслуживаю и не буду выносить оскорблений или постоянного плохого ко мне отношения. У меня есть права, и это моя ответственность отстоять эти права. Решения, которые я принимаю, и то, как я веду себя, будут отражать мое высокое самоува</w:t>
        <w:softHyphen/>
        <w:t>жение. Принятые мои решения будут принимать во внимание мои ответственности за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решения будут также принимать во вни</w:t>
        <w:softHyphen/>
        <w:t>мание мои ответственности перед другими людьми — моим мужем, моими детьми, моими родствен</w:t>
        <w:softHyphen/>
        <w:t>никами, моими друзьями. Я буду изучать и в точ</w:t>
        <w:softHyphen/>
        <w:t>ности решать, что такое мои ответственности, преж</w:t>
        <w:softHyphen/>
        <w:t>де чем я приму решение. Я буду также учитывать права людей, меня окружающих, — их право жить своей собственной жизнью, как это им представля</w:t>
        <w:softHyphen/>
        <w:t>ется. У меня нет права лишать других людей их прав заботиться о самих себе, и у них нет права лишать меня моих прав. Забота о самом себе —- это такое отношение к жизни, где есть место взаимному уважению. Это предполагает возможность учиться и научиться то</w:t>
        <w:softHyphen/>
        <w:t>му, как прожить свою жизнь ответственно. Это озна</w:t>
        <w:softHyphen/>
        <w:t>чает позволить другим прожить свою жизнь так, как они избрали, во всяком случае, до тех пор, пока они не пмешивакнся в наши решения жить так, как это мы избрали. Заботиться о себе, это не столь эго</w:t>
        <w:softHyphen/>
        <w:t>истично, как предполагают некоторые люди, но это же и не является жизнью без себя, как многие созависимые полаг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ующих главах мы будем обсуждать не</w:t>
        <w:softHyphen/>
        <w:t>которые конкретные пути, как о себе заботиться: постановку целей, работу со своими чувствами, ра</w:t>
        <w:softHyphen/>
        <w:t>боту по программе 12 шагов и кое-что другое. Я верю, что заботиться о себе — это искусство, и это искусство включает в себя одну фундаментальную идею, которая чужда многим: давать себе то, в чем мы нуждае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ачале это может шокировать нас и наши се</w:t>
        <w:softHyphen/>
        <w:t>мейные системы. Большинство созависимых не про</w:t>
        <w:softHyphen/>
        <w:t>сят того, что им нужно. Многие созависимые не знают или не дают себе труда подумать о том, чего мы хотим и в чем нуждаемся. (Во всей этой книге я использовала и буду еще использовать термины пот</w:t>
        <w:softHyphen/>
        <w:t>ребности и желания взаимозаменяемым образом. Я рассматриваю желания и потребности как очень важные, и я буду относиться к этим терминам с равным ува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ногих из нас было ложное представление о том, что наши потребности неважны и что о них даже не следует упоминать. Некоторые из нас даже начали верить, что наши потребности — плохие или неправильные, и тогда мы научились подавлять их и вытеснять их из нашего сознания. Мы не на</w:t>
        <w:softHyphen/>
        <w:t>учились точно определять, что нам нужно, 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лушиваться к тому, что нам нужно, потому что это в любом случае не имело значения — никто не собирался удовлетворять наши потребности. И не</w:t>
        <w:softHyphen/>
        <w:t>которые из нас так и не научились добиваться того, чтобы наши нужды удовлетворялись уместным об</w:t>
        <w:softHyphen/>
        <w:t>разом. Это нетрудно давать себе то, в чем мы нуж</w:t>
        <w:softHyphen/>
        <w:t>даемся. Я верю, что этому мы можем быстро на</w:t>
        <w:softHyphen/>
        <w:t>учиться. Формула проста: в любой конкретной ситу</w:t>
        <w:softHyphen/>
        <w:t>ации отстранись и спроси себя: “Что мне действи</w:t>
        <w:softHyphen/>
        <w:t>тельно необходимо сделать, чтобы позаботиться о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нам необходимо прислушаться к себе и к нашей Высшей Силе. С уважением отнеситесь к тому, что вы услышите. Необходимо прекратить это нездоровое занятие — наказывать себя за то, что мы думаем, чувствуем и чего мы хотим, эту глупость, когда мы не слышим собственный внутренний го</w:t>
        <w:softHyphen/>
        <w:t>лос, говорящий нам, кто мы такие и за что наша душа борется. Как, по вашей мысли, Бог работает с нами? Как я уже говорила ранее, неудивительно, что мы думаем, будто Бог отверг нас; мы же отвергли сами себя. Мы можем быть нежными с самими собою и можем принимать себя. Мы не только или не всего лишь люди, мы были созданы и замыслены быть людьми. И мы можем проявлять сострадание к самим себе. В этом случае, может быть, мы разовьем в себе истинное сострадание к другим3. Прислу</w:t>
        <w:softHyphen/>
        <w:t>шивайтесь к тому, что ваше бесценное “я” говорит вам о том, в чем вы нуждаете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быть, нам необходимо поспешить и успе</w:t>
        <w:softHyphen/>
        <w:t>ть выполнить то, что мы наметили. Может быть, нам необходимо помедлить и дать себе передышку на день. Может быть, нам необходимо в чем-то упраж</w:t>
        <w:softHyphen/>
        <w:t>няться, а может быть — вздремнуть, У нас может быть и такая потребность, как побыть наедине с собой. Мы можем хотеть также быть с людьми. Возможно, нам нужна работа. Возможно, нам необ</w:t>
        <w:softHyphen/>
        <w:t>ходимо меньше работать. Может быть, нам необ</w:t>
        <w:softHyphen/>
        <w:t>ходимо, чтобы кто-то нас обнял, поцеловал или почесал спи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давать себе то, в чем мы нуждаемся, означает давать себе нечто забавное: угощение, но</w:t>
        <w:softHyphen/>
        <w:t>вую прическу, новое платье, новую пару туфель, новую игрушку, вечер, проведенный в театре, поез</w:t>
        <w:softHyphen/>
        <w:t>дку на Багамские острова. Иногда давать себе то, в чем мы нуждаемся, — значит работать. Нам необ</w:t>
        <w:softHyphen/>
        <w:t>ходимо покончить с некоторыми характеристиками или развить новые, определенные характеристики; нам необходимо работать над взаимоотношениями; либо нам необходимо стремиться быть ответствен</w:t>
        <w:softHyphen/>
        <w:t>ными перед другими людьми или же быть ответст</w:t>
        <w:softHyphen/>
        <w:t>венными перед самими собой. Давать себе то, в чем мы нуждаемся, не означает только дарить себе по</w:t>
        <w:softHyphen/>
        <w:t>дарки; это означает делать все необходимое, чтобы жить ответственно — не означает также чрезмерно ответственное или чрезмерно безответственное су</w:t>
        <w:softHyphen/>
        <w:t>ществ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потребности различны, и они изменяются от момента к моменту, изо дня в день, Испытываем ли мы ту сумасшедшую тревогу, свойственную со-зависимости? Может быть, нам необходимо пойти на встречу в Ал-Анон. Что с нашими мыслями сейчас, они все негативны и мы в отчаянии? Может быть, нам необходимо почитать книгу медитаций или книгу, дающую вдохновение. Тревожимся ли? Может быть, нам необходимо пойти к врачу. Дети стали неуправляемыми? Может быть, нам необхо</w:t>
        <w:softHyphen/>
        <w:t>димо придумать семейный план дисиплины. Люди наступают на наши права? Установим некоторые личные границы. Крутит живот от эмоций? Работай со своими чувствами. Может быть, нам необходимо отстраниться, сбавить обороты, устранить недостаток, проделать интервенцию, инициировать взаимо</w:t>
        <w:softHyphen/>
        <w:t>отношения или подать на развод. Это как мы решим. Что мы думаем о том, что нам необходимо делать? Кроме того, давать себе то, в чем мы нуждаемся» означает и то, что мы начинаем просить людей о том, что нам нужно и чего мы хотим от них, потому ‘ что это часть заботы о себе и часть ответственного человеческого существа. Давать себе то, в чем мы нуждаемся, означает, как полагает Реверенд Фил ЛХэнсен, что мы становимся собственным личным советником, доверенным лицом, духовным настав</w:t>
        <w:softHyphen/>
        <w:t>ником, партнером, лучшим другом и заботливым близким человеком в этом волнующем, новом пред</w:t>
        <w:softHyphen/>
        <w:t>приятии, которое мы учредили — жить своей собст</w:t>
        <w:softHyphen/>
        <w:t>венной жизнью. Ееверенд^Хэнсен известен на всю страну деятельностью в области зависимости. Мы основываем все наши решения на реальности, и мы принимаем их в наших лучших интересах. Мы при</w:t>
        <w:softHyphen/>
        <w:t>нимаем во внимание наши ответственности перед другими людьми, потому что это ответственные лю</w:t>
        <w:softHyphen/>
        <w:t>ди именно так и поступают. Но мы также знаем, что и мы имеем значение. Мы пытаемся избавиться от всех “я должна (ен)” и научиться доверять себе. Когда мы прислушиваемся к себе и к нашей Высшей Силе, тогда мы не собьемся с пути, тогда нас не уведут в сторону. Давать себе то, в чем мы нуждаем</w:t>
        <w:softHyphen/>
        <w:t>ся, и учиться жить жизнью, которую направляем мы сами, требует веры. Нам необходимо довольно много веры, чтобы справляться с нашей повседневной жиз</w:t>
        <w:softHyphen/>
        <w:t>нью, и мы нуждаемся в том, чтобы делать по мень</w:t>
        <w:softHyphen/>
        <w:t>шей мере еще немножко каждый день, чтобы на</w:t>
        <w:softHyphen/>
        <w:t>чинать двигаться впер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того как мы обучаемся заботиться о себе и удовлетворять свои потребности, мы прощаем се</w:t>
        <w:softHyphen/>
        <w:t>бе, когда делаем ошибки, и поздравляем себя, когда мы что-то делаем хорошо. Мы также не испытываем неудобства, когда что-то у нас получается плохо, а что-то посредственно, поскольку это тоже часть жизни. Мы обучаемся смеяться над собой и над своей человеческой сущностью с ее слабостями, но мы не смеемся тогда, когда нам нужно поплакать. Мы относимся к себе серьезно, но не слишком серьез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концов мы можем даже открыть эту озадачивающую истину: в жизни есть очень мало таких ситуаций, которые можно улучшить в том случае, если мы не будем заботиться о себе и не давать себе то, в чем мы нуждаемся. Фактически же мы можем понять, что большинство ситуаций улуч</w:t>
        <w:softHyphen/>
        <w:t>шается, когда мы берем на себя заботу о себе и стремимся к тому, что нам нуж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распознавать, как мне заботиться о себе. Я знаю многих людей, которые либо научились, либо еще учатся этому также. Я верю, что все со-зависимые могут учиться и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течение ближайших нескольких дней оста</w:t>
        <w:softHyphen/>
        <w:t>новись и спроси себя, что тебе необходимо сделать, чтобы позаботиться о себе. Делай это с необходимой тебе частотой, но не реже, чем раз в день. Если ты сейчас проходишь кризис, то, возможно, тебе необ</w:t>
        <w:softHyphen/>
        <w:t>ходимо делать это каждый час. Затем дай себе то, что тебе необход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 тебе необходимо от окружающих тебя людей? В подходящее время сядь с ними и обсуди, что тебе нужно от них.</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Любовные взаимоотношения с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его превыше: верен будь себе. Тогда, как утро следует за ночью, последует за этим верность вс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льям Шекспи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озлюби ближнего твоего, как самого себя**. Проблема многих созависимых в том, что они как раз это и делают. А что еще хуже, так это то, что многие из нас представить себе не могут, как это можно любить других и относиться к другим людям иначе, чем мы относимся к себе. Мы не посмеем, и другие, возможно, не позволят 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созависимых страдают от того не</w:t>
        <w:softHyphen/>
        <w:t>ясного, но всюду проникающего бедствия, которое зовется низким чувством собственного достоинства. У нас нет хороших чувств по отношению к самим себе, мы не любим себя, и мы не решились бы любить себя. Для некоторых из нас низкое чувство собственного достоинства — это приуменьшение, замалчивание достоинств. Мы не только не любим себя, мы ненавидим себя.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е нравится, как мы выглядим. Мы не вы</w:t>
        <w:softHyphen/>
        <w:t>носим своих фигур. Мы думаем, что мы глупы, некомпетентны, бесталанны и, во многих случаях, что нас вообще нельзя любить.2 Мы думаем, что наши мысли неправильны и неуместны. Мы думаем, что наши чувства неправильны и неуместны. Мы думаем, что мы не важны, и даже если наши чувства не являются неправильными, то мы думаем, что они не имеют значения. Мы убеждены, что наши потреб</w:t>
        <w:softHyphen/>
        <w:t>ности не важны. И мы стыдимся чьих-либо желаний или планов. Мы думаем, что мы ниже других или что мы не такие, как все другие люди — не уникаль</w:t>
        <w:softHyphen/>
        <w:t>ные, а какие-то странные, неподходящие. Мы никог</w:t>
        <w:softHyphen/>
        <w:t>да не вступали в борьбу с собой, и мы смотрим на себя не через розовые очки, а сквозь грязную, серо</w:t>
        <w:softHyphen/>
        <w:t>вато-коричневую пленку.</w:t>
      </w:r>
    </w:p>
    <w:p>
      <w:pPr>
        <w:pStyle w:val="Normal"/>
        <w:spacing w:lineRule="auto" w:line="240" w:before="0" w:after="0"/>
        <w:jc w:val="both"/>
        <w:rPr/>
      </w:pPr>
      <w:r>
        <w:rPr>
          <w:rFonts w:eastAsia="Times New Roman" w:cs="Times New Roman" w:ascii="Times New Roman" w:hAnsi="Times New Roman"/>
          <w:sz w:val="24"/>
          <w:szCs w:val="24"/>
          <w:lang w:eastAsia="ru-RU"/>
        </w:rPr>
        <w:t>Мы, возможно, научились прятать свои истин</w:t>
        <w:softHyphen/>
        <w:t>ные чувства под оболочкой нормальной одежды, хорошей прически, нормального жилища и нор</w:t>
        <w:softHyphen/>
        <w:t>мальной работы. Мы можем хвастаться тем, что нам удалось завершить, но под парадным костюмом спрятана подземная темница, где мы тайно и не</w:t>
        <w:softHyphen/>
        <w:t>устанно наказываем и мучаем себя. Временами мы наказываем себя открыто, на виду у всего мира, говоря уничижающие вещи о нас самих. Иногда мы даже приглашаем других ненавидеть нас, например, когда мы разрешаем определенным людям или ре</w:t>
        <w:softHyphen/>
        <w:t>лигиозным традициям помогать нам почувствовать себя виновными или когда мы позволяем людям причинять нам боль. Но самые ужасные избиения совершаются в уединении с собою, внутри нашего со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есконечно докучаем себе, нагромождая ку</w:t>
        <w:softHyphen/>
        <w:t>чи всех этих “я должна(ен)” на наше сознание, соз</w:t>
        <w:softHyphen/>
        <w:t>давая насыпи никому не нужных вонючих чувств своей вины. Не путайте это с истинным, аутен</w:t>
        <w:softHyphen/>
        <w:t>тичным (равным самому себе) чувством вины, кото</w:t>
        <w:softHyphen/>
        <w:t>рое мотивирует перемены, преподает ценные уроки и способствует тому, что мы устанавливаем тесные взаимоотношения с собою, с другими и с Высшей Силой. Мы постоянно ставим себя в невыносимые ситуации, где у нас нет другого выбора, как только чувствовать себя плохо. Мы подумаем что-нибудь, затем говорим себе, что мы не должны так думать. Мы почувствуем что-то, затем говорим себе, что мы не должны так чувствовать. Мы принимаем реше</w:t>
        <w:softHyphen/>
        <w:t>ние, действуем в соответствии с ним, затем говорим себе, что мы не должны были так действовать. В этой ситуации ничего не исправишь, здесь нельзя при</w:t>
        <w:softHyphen/>
        <w:t>нять поправку; ничего неправильного мы не сде</w:t>
        <w:softHyphen/>
        <w:t>лали. Мы продолжаем заниматься той формой нака</w:t>
        <w:softHyphen/>
        <w:t>зания, которая имеет целью держать нас в тревоге, в печали и удушает нас. Мы поместили себя в капкан. Одна из моих излюбленных форм самоистязания включает дилемму, что мне делать из двух дел. Я принимаю решение сделать вначале одно из них. Через минуту после того, как я приступила к выпол</w:t>
        <w:softHyphen/>
        <w:t>нению своего решения, я говорю: “Мне следовало бы делать другое дело”. Так я переключаю шестеренку, начинаю делать другое дело и опять говорю себе: “В действительности я не должна делать это. Мне сле</w:t>
        <w:softHyphen/>
        <w:t>довало бы делать то, что я делала ранее’*. Еще одна моя излюбленная форма самоистязания вот какая: я закалываю волосы, накладываю макияж, смотрю в зеркало и говорю: “Глядите-ка, я выгляжу странно. Я не должна так выгляд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нас верят, что мы совершили такие ужасные ошибки, что мы уже не можем ожидать прощения. Некоторые из нас верят, что вся наша жизнь — ошибка. Многие из нас верят, что все, что мы сделали, есть ошибка. Ряд из нас верят, что мы не можем ничего сделать хорошо, но в то же самое время мы требуем от себя совершенства. Мы ставим себя в невыносимые ситуации, а затем удивляемся, почему мы не можем из них выбр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нчается дело тем, что мы стыдим себя. Нам не нравится то, что мы делаем, и мы сами себе не нравимся. Где-то в глубине души мы верим, что мы недостаточно хороши. В силу разных причин Бог создал в нашем лице человека, не подходящего для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зависимости, как и во многих других обла</w:t>
        <w:softHyphen/>
        <w:t>стях жизни, все со всем связано и одно ведет к другому. В таком случае наша низкая самоценность часто связана со многими вещами, которые мы дела</w:t>
        <w:softHyphen/>
        <w:t>ем или которых мы не делаем, и это ведет ко многим из наших проб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созависимыми, мы часто настолько не любим себя, что верим будто это неправильно счи</w:t>
        <w:softHyphen/>
        <w:t>таться с собой, иными словами, выглядеть эгоис</w:t>
        <w:softHyphen/>
        <w:t>тичными. Не может быть и речи, чтобы поставить себя на первое место. Часто мы думаем, что стоим чего-нибудь лишь в том случае, если мы делаем что-то для других или заботимся о них, поэтому мы никогда не говорим “нет”. Кто-то столь незначи</w:t>
        <w:softHyphen/>
        <w:t>тельный, как мы сами, должен пройти добавочную милю, чтобы снискать уважение. Ни один человек, по спокойному рассуждению, не может нам сим</w:t>
        <w:softHyphen/>
        <w:t>патизировать и получать удовольствие, находясь в енашем обществе. Мы думаем, что мы обязаны сде</w:t>
        <w:softHyphen/>
        <w:t>лать что-то для людей, чтобы завоевать и удержать их дружбу. Очень много защитных реакций, кото</w:t>
        <w:softHyphen/>
        <w:t>рые я наблюдала у созависимых, происходят не от того, что мы считаем себя выше всякой критики, а от того, что у нас так мало самоценности, что лю</w:t>
        <w:softHyphen/>
        <w:t>бое кажущееся нападение угрожает уничтожить нас. Мы так плохо чувствуем себя по отношению к себе самим и имеем такую потребность быть совершен</w:t>
        <w:softHyphen/>
        <w:t>ными и так избегаем стыда, что мы не можем кому-либо позволить сказать, что мы что-то не так сде</w:t>
        <w:softHyphen/>
        <w:t>лали. Одна из причин, по которой мы пилим и критикуем других людей, состоит в том, что мы то же самое всегда делаем с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лагаю, равно как и Эрни Ларсен и другие авторитеты, что наша низкая самоценность или са</w:t>
        <w:softHyphen/>
        <w:t>моненависть тесно связаны со всеми сторонами на</w:t>
        <w:softHyphen/>
        <w:t>шей созависимости: великомученичеством; отказом наслаждаться жизнью; трудоголизмом, нашей пос</w:t>
        <w:softHyphen/>
        <w:t>тоянной занятостью настолько, что мы не можем наслаждаться жизнью; перфекционизмом, когда мы не позволяем себе насладиться тем, что мы делаем, или хотя бы почувствовать хорошо в связи с тем, что мы сделали; откладыванием всего на потом, на</w:t>
        <w:softHyphen/>
        <w:t>валивая кучи из чувства вины и неопределенности в отношении самих себя; непозволением себе интим</w:t>
        <w:softHyphen/>
        <w:t>ности с людьми, например, путем избегания взаимо</w:t>
        <w:softHyphen/>
        <w:t>отношений, уклонением от приверженности взаи</w:t>
        <w:softHyphen/>
        <w:t>моотношениям, тем, что мы остаемся длительное время в деструктивных, разрушающих взаимоотно</w:t>
        <w:softHyphen/>
        <w:t>шениях; проявлением инициативы в установлении взаимоотношений с людьми, которые плохо к нам относятся, и избеганием людей, которые хорошо к нам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бесконечно находить способы, как себя помучить: переедание, невнимание к своим пот</w:t>
        <w:softHyphen/>
        <w:t>ребностям, сравнение себя с другими, соревнование с людьми, навязчивое мышление, погружение в бо</w:t>
        <w:softHyphen/>
        <w:t>лезненные воспоминания или воображение буду</w:t>
        <w:softHyphen/>
        <w:t>щих сцен, доставляющих душевные муки. Мы дума</w:t>
        <w:softHyphen/>
        <w:t>ем, а что если она (он) снова запьет? А что если он(а) заведет любовные дела с кем-то? Что если ураган разрушит дом? Отношение к жизни, именуемое “а что если** всегда очень хорошо действует как силь</w:t>
        <w:softHyphen/>
        <w:t>ная доза яда для появления сахара. Мы раздираем себя, а потом удивляемся, почему мы так напуг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любим себя и не собираемся позволять себе что-нибудь хорошее, потому что убеждены, что не заслуживаем ничего хоро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созависимыми, мы имеем склонность вступать в полностью антагонистические взаимоот</w:t>
        <w:softHyphen/>
        <w:t>ношения с самими собой.3 Некоторые из нас обу</w:t>
        <w:softHyphen/>
        <w:t>чились этим формам самоненавистнического пове</w:t>
        <w:softHyphen/>
        <w:t>дения в своих родительских семьях, возможно, с помощью родителя-алкоголика. Некоторые из нас подкрепили наше пренебрежение к себе, оставив родителя-алкоголика и выйдя замуж за алкоголика. Мы могли вступить во взрослые взаимоотношения с ощущением хрупкой самоценности, а затем обна*-ружить, что наше остаточное самоуважение рассы</w:t>
        <w:softHyphen/>
        <w:t>палось. Очень немногие из нас имели совершенно ненарушенное чувство самоценности до тех пор, пока мы не встретили его или ее или пока эта проблема не свалилась на нас; мы внезапно или постепенно обнаружили, что ненавидим себя. Алко</w:t>
        <w:softHyphen/>
        <w:t>голизм и другие компульсивные нарушения разру</w:t>
        <w:softHyphen/>
        <w:t>шают самоценность и у алкоголиков, и у незави</w:t>
        <w:softHyphen/>
        <w:t>симых. Помните, что алкоголизм и другие компуль</w:t>
        <w:softHyphen/>
        <w:t>сивные нарушения являются саморазрушающими. Некоторые из нас могут даже не осознавать собст</w:t>
        <w:softHyphen/>
        <w:t>венное низкое самоуважение и самоненависть, пото</w:t>
        <w:softHyphen/>
        <w:t>му что мы длительное время сравнивали себя с алкоголиком и другими нездоровыми людьми в на</w:t>
        <w:softHyphen/>
        <w:t>шей жизни; по сравнению с ними мы выглядели в своих глазах на высоте. Низкая самоценность может подкрасться к нам в любое время, когда мы только позволим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йствительности не имеет значения, когда мы начали себя мучить. Мы должны прекратить это сейчас. Прямо сейчас, мы можем мысленно и эмо</w:t>
        <w:softHyphen/>
        <w:t>ционально с нежностью обнять себя. У нас все в порядке. Наши чувства вполне уместны. Мы на</w:t>
        <w:softHyphen/>
        <w:t>ходимся там, где мы и предполагали быть сегодня, в данный момент. Ничего плохого в нас нет. Ничего принципиально неправильного в нас нет. Если мы были сотворены неверно, тогда все хорошо; мы де</w:t>
        <w:softHyphen/>
        <w:t>лали все это время то лучшее, что было в наших сил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сей своей созавиримостью, со всем нашим контролирующим поведением, с нашим спасатель-ством и со всем набором дефектов характера мы в порядке, мы хорошие люди. Мы представляем из себя в точности то, что и подразумевалось, кем мы и должны были быть. Я много говорила о пробле</w:t>
        <w:softHyphen/>
        <w:t>мах, о разных вопросах и о вещах, которые надо изменить, — это цели, это нечто такое, что мы сделаем, чтобы повысить качество нашей жизни. А те люди, которыми мы являемся прямо сейчас, впол</w:t>
        <w:softHyphen/>
        <w:t>не нормальны. Фактически созависимые — это одни из самых милых, щедрых, добросердечных и озабо</w:t>
        <w:softHyphen/>
        <w:t>ченных людей, какие мне известны. Мы просто поз</w:t>
        <w:softHyphen/>
        <w:t>волили себе оказаться задействованными в такие дела, которые причиняют нам боль, и мы собираем</w:t>
        <w:softHyphen/>
        <w:t>ся научиться, как перестать делать эти дела. Но все те уловки — это наши проблемы; они не есть мы. Если у нас есть один дефект характера, вызывающий отвращение, то это и есть способ ненавидеть себя, досаждать себе. Это просто нельзя больше выносить и нельзя принимать. Мы можем прекратить доку</w:t>
        <w:softHyphen/>
        <w:t>чать себе за то, что мы всегда докучали себе.4 Эта привычка не есть наш недостаток, а это наша ответ</w:t>
        <w:softHyphen/>
        <w:t>ственность научиться перестать так относиться к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лелеять себя и свои жизни. Мы можем обеспечить себе хороший уход, мы можем любить себя. Мы можем принять наше чудесное “я” со всеми нашими недостатками, слабыми струнками, силь</w:t>
        <w:softHyphen/>
        <w:t>ными сторонами, слабыми сторонами, чувствами, мыслями и со всем прочим. Это самое лучшее, что у нас есть, с чем мы можем стремиться к себе. Это и есть то, что мы собой представляем и чем мы по замыслу и должны быть. И это не ошибка. Мы сами есть великолепное творение, самое большое чудо, которое когда-либо случалось с нами. Поверьте в это. Это намного облегчает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ое различие между созависимыми и остальным миром состоит в том, что другие люди не досаждают себе, не распекают себя за то, кем они являются. Все люди думают сходным образом и имеют определенный набор чувств. Все люди делают ошибки и немногие вещи делают правильно. Так что мы можем оставить себя в по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есть граждане второго сорта. Мы не за</w:t>
        <w:softHyphen/>
        <w:t>служиваем того, чтобы жить жизнью из комис</w:t>
        <w:softHyphen/>
        <w:t>сионки, жизнью из вторых рук. И мы не заслужива</w:t>
        <w:softHyphen/>
        <w:t>ем того, чтобы иметь второсортные взаимоотно</w:t>
        <w:softHyphen/>
        <w:t>шения! Мы можем быть любимыми, и мы достойны того, чтобы знать это. Люди, которые любят нас, люди, которым мы нравимся, не являются дураками из-за того, что это делают, это не какие-то неполно</w:t>
        <w:softHyphen/>
        <w:t>ценные люди. Мы имеем право быть счастливыми.5 Мы заслуживаем всего хоро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которые выглядят самым красивым обра</w:t>
        <w:softHyphen/>
        <w:t>зом, точно такие же, как мы. Единственное различие заключается в том, что они говорят себе о том, что они хорошо выглядят и позволяют себе сиять, вы</w:t>
        <w:softHyphen/>
        <w:t>свечивать свою красоту изнутри. Люди, которые произносят самые глубокие, умные речи или бывают остроумны, точно такие же, как мы. Они без напря</w:t>
        <w:softHyphen/>
        <w:t>жения позволяют себе быть теми, кто они есть. Люди, которые выглядят очень уверенными и спо</w:t>
        <w:softHyphen/>
        <w:t>койными, не отличаются от нас. Они пробились сквозь устрашающие ситуации и сказали себе, что они могут это делать. Люди, имеющие успех, точно такие же, как мы. Они продвинулись вперед и раз</w:t>
        <w:softHyphen/>
        <w:t>вили свои способности и таланты, а также пос</w:t>
        <w:softHyphen/>
        <w:t>тавили себе цели. Мы даже такие же люди, как те, которых показывают по телевизору: герои, идолы. Мы все работаем примерно с одним и тем же ма</w:t>
        <w:softHyphen/>
        <w:t>териалом — человеческими качествами. Только то, как мы себя чувствуем в отношении себя же, заклю</w:t>
        <w:softHyphen/>
        <w:t>чает в себе все различие. Мы — хорошие. Мы доста</w:t>
        <w:softHyphen/>
        <w:t>точно хорошие. Мы вполне подходящие для жизни. Большая часть наших тревог и страхов происходит, как я думаю, из-за того, что мы постоянно говорим себе, что мы просто не дотягиваем до мировых стандартов, что мы не на высоте в разных ситуациях. Натаниел Брэнден называет это “безымянное чувст</w:t>
        <w:softHyphen/>
        <w:t>во несоотвествия действительности”.6 И вот я с вами для того, чтобы сказать, что вы соответствуете дей</w:t>
        <w:softHyphen/>
        <w:t>ствительности. Расслабьтесь, отдохните. Когда нам необходимо куда-то идти или когда нам необходимо что-то делать, то мы соответствуем ситуации. Мы все сделаем прекрасно. Расслабьтесь, отдохните. Это хо</w:t>
        <w:softHyphen/>
        <w:t>рошо быть теми, кто мы есть. Кем или чем еще мы можем быть? Мы просто делаем все, что в наших силах, во всех ситуациях, куда бы жизнь нас ни призвала. Что еще мы можем делать? Иногда мы даже не можем делать того, что в наших силах; но это тоже хорошо. Пробиваясь по жизни, мы можем иметь чувства, мысли, страх и уязвимые места, но все равно мы все делаем. Нам необходимо перестать говорить себе, что мы отличаемся в своих делах и чувствах от кого бы то ни бы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еобходимо быть добрыми по отношению к себе. Нам необходимо относиться к себе хорошо и с состраданием. Как можно ожидать, что мы будем соответствующим образом заботиться о себе, если мы ненавидим или недолюбливаем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еобходимо отказаться от вступления в ан</w:t>
        <w:softHyphen/>
        <w:t>тагонистические взаимоотношения с собой. Пере</w:t>
        <w:softHyphen/>
        <w:t>станьте обвинять себя и быть жертвами, сделайте первые ответственные шаги по устранению психо</w:t>
        <w:softHyphen/>
        <w:t>логии жертвы. Навесьте закручивающий винт на свое чувство вины. Стыд и вина служат не долго</w:t>
        <w:softHyphen/>
        <w:t>срочным целям. Они полезны только на короткий момент, указывая на то, что мы, возможно, нару</w:t>
        <w:softHyphen/>
        <w:t>шили наш моральный кодекс. Вина и стыд как способ жизни не приносят пользы. Прекратите все свои “я должна(ен)”. Научитесь осознавать те моменты, когда мы наказываем и мучаем себя, чтобы предпринять согласованные усилия и послать себе позитивное послание. Если вам следует делать что-то, делайте это. Если же мы распекаем себя, то это надо прекратить. И дело пойдет легче. Мы можем смеяться над собой, говорить себе, что мы больше не попадемся в ловушку, обнять себя, а затем делать те жизненные дела, которые мы избрали. Если же у нас появляется реальная вина, то надо работать с ней. Бог простит нас. Он знает, что мы сделали все, что в наших силах, даже если это было что-то наихудшее. Мы не обязаны наказывать себя чувством вины, чтобы доказать Богу или кому-нибудь еще, как сильно мы стараемся7. Нам необходимо простить себя. Поработайте над Четвертым и Пятым Шагами (см. главу о работе по Программе 12 Шагов); пого-ворите со священником; обратитесь к Богу; исправ</w:t>
        <w:softHyphen/>
        <w:t>ляйте недостатки; и затем покончите с эт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еобходимо перестать стыдить себя. Стыд, как и ‘вина, абсолютно не служит далеко идущим намерениям. Если люди говорят нам прямо или косвенно ч о нам бы следовало стыдиться, мы не обязаны им верить. Ненавидеть или стыдить себя ни чему не помогает, кроме какого-то кратчайшего момента. Назовите одну ситуацию, которая улуч</w:t>
        <w:softHyphen/>
        <w:t>шилась благодаря постоянному чувству вины и сты</w:t>
        <w:softHyphen/>
        <w:t>да. Назовите какое-то одно время, когда то же самое разрешило проблему. Как это помогло? Большую часть времени вина и стыд держат нас в таком напряжении, что мы не. можем делать то лучшее, на что мы способны. Вина делает абсолютно все более труд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еобходимо ценить себя и принимать ре</w:t>
        <w:softHyphen/>
        <w:t>шения и делать такие выборы, которые повышают наше самоува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аждый раз, когда вы научаетесь действовать так, как будто вы являетесь ценной личностью, и не действуете с отчаяния, вы облегчаете то же действие для следующего раза”, — советует Тоби Раис Дрью в книге “Помогаем им стать трезвыми”.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быть мягкими, любящими, слуша</w:t>
        <w:softHyphen/>
        <w:t>ющими, внимательными и добрыми к себе, к нашим чувствам, мыслям, потребностям, желаниям, чая</w:t>
        <w:softHyphen/>
        <w:t>ниям и всему тому, из чего мы сделаны. Мы можем принять себя — целиком и полностью. Начнем с того, где мы сейчас находимся, и мы достигнем большего. Будем развивать свои таланты и даро</w:t>
        <w:softHyphen/>
        <w:t>вания. Доверять себе. Отстаивать себя. Нам можно доверять. Уважать себя. Быть правдивыми с собой. Оказывать себе честь, поскольку здесь заключено нечто магическое. Это наш ключ к ми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приводимый отрывок взят из книги “Ока</w:t>
        <w:softHyphen/>
        <w:t>зывая честь себе”, прекрасной книги о самоува</w:t>
        <w:softHyphen/>
        <w:t>жении, написанной Натаниелом Брэндоном. Почи</w:t>
        <w:softHyphen/>
        <w:t>тайте внимательно, что он пиш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з всех суждений, которые мы выносили в жиз</w:t>
        <w:softHyphen/>
        <w:t>ни, ни одно не является столь важным, как то, которое перешло в нас самих, поскольку то сужде</w:t>
        <w:softHyphen/>
        <w:t>ние затрагивает самое ядро нашего существ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ин из аспектов нашего мышления, мо</w:t>
        <w:softHyphen/>
        <w:t>тивации, чувств или поведения не остается вне влия</w:t>
        <w:softHyphen/>
        <w:t>ния нашей само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действием чествования себя является ут</w:t>
        <w:softHyphen/>
        <w:t>верждение сознания: выбор, как думать, осознавать, посылать поисковый свет сознания из внутреннего во внешний мир и из внутреннего мира к нашему существованию. Не выполнять своих обязательств в этом направлении, не делать усилий — значит пре</w:t>
        <w:softHyphen/>
        <w:t>дать себя на самом базисном уро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себе честь — значит хотеть незави</w:t>
        <w:softHyphen/>
        <w:t>симо думать, жить по своему собственному уму и иметь смелость на собственные восприятия и по</w:t>
        <w:softHyphen/>
        <w:t>стижения, на свое м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себе честь — значит хотеть знать не только то, о чем мы думаем, но и то, что мы чувст</w:t>
        <w:softHyphen/>
        <w:t>вуем, чего мы хотим, в чем мы нуждаемся, о чем мечтаем, из-за чего страдаем, чем мы напуганы или что нас злит — и принять наше право испытывать такие чувства. Отношение, противоположное этому, означает отрицание, отчуждение от себя, подавле</w:t>
        <w:softHyphen/>
        <w:t>ние — самоотречение, отказ от обязательств перед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себе честь — значит бережно сохра</w:t>
        <w:softHyphen/>
        <w:t>нять отношение благосклонного отношения к себе — принимать себя такими, какие мы есть, без само</w:t>
        <w:softHyphen/>
        <w:t>подавления и самопорицания, без всяких посяга</w:t>
        <w:softHyphen/>
        <w:t>тельств на правду нашего бытия, посягательств, име</w:t>
        <w:softHyphen/>
        <w:t>ющих целью обмануть либо себя, либо кого-то ещ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себе честь — значит жить не по лжи, говорить и действовать, исходя из своих глубоких убеждений и чув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себе честь —- значит отказаться при</w:t>
        <w:softHyphen/>
        <w:t>нимать незаслуженную вину и делать все, что в наших силах, чтобы исправить такую вину, если случилось ее заработ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себе честь — значит быть привержен</w:t>
        <w:softHyphen/>
        <w:t>ным нашему праву жить, которое начинается с при</w:t>
        <w:softHyphen/>
        <w:t>знания того, что наша жизнь не принадлежит дру</w:t>
        <w:softHyphen/>
        <w:t>гим и что мы существуем здесь на земле не для того, чтобы оправдывать чьи-либо ожидания. Для многих людей вот это является огромной ответствен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себе честь — значит с любовью от</w:t>
        <w:softHyphen/>
        <w:t>носиться к своей собственой жизни, любить свои ответственности за духовный рост и за то, что мы должны испытывать радость, любить процесс от</w:t>
        <w:softHyphen/>
        <w:t>крытия и изучения наших чисто человеческих воз</w:t>
        <w:softHyphen/>
        <w:t>можностей. Итак, мы уже можем начать постигать, что ока</w:t>
        <w:softHyphen/>
        <w:t>зывать себе честь — значит практиковать эгоизм в высшем, самом благородном и наименее понимае</w:t>
        <w:softHyphen/>
        <w:t>мом значении этого слова. И это, я буду отстаивать, требует огромной независимости, отваги и цело</w:t>
        <w:softHyphen/>
        <w:t>стности”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еобходимо любить себя и сделаться при</w:t>
        <w:softHyphen/>
        <w:t>верженными, преданными самим себе. Нам необ</w:t>
        <w:softHyphen/>
        <w:t>ходимо дать себе той безграничной преданности, которую столь многие созависимые хотят давать другим. От высокого самоуважения придут акты добра и милосердия, а не эго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оторую мы дарим и которую получаем, будет приумножаться той любовью, которую мы даем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чувства вы испытываете в отношении се</w:t>
        <w:softHyphen/>
        <w:t>бя? Напишите об этом. Включите туда те стороны, которые вам нравятся в себе, и те стороны, которые вам не нравятся. Перечитайте то, что вы написали.</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чимся искусству принимать себя и действи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Я бы хотел привести что-то в движение, чтобы мы повернулись лицом к дейст</w:t>
        <w:softHyphen/>
        <w:t>в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 Ньюхарт, из книги “Боб Ньюхарт показыв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действительность. Это предлагается и поощряется большинством разумных людей. Это составляет цель многих видов психотерапии, и это должно быть так. Повернуться лицом к тому, что происходит, и поближе узнать то, что происходит, — это благоприятный акт. Такое принятие несет успокоение. Часто это поворотный пункт в наступлении перемен. В то же время это намного легче сказать, чем сдел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не только созависимые, ежедневно стал</w:t>
        <w:softHyphen/>
        <w:t>киваются с перспективой либо принять, либо отвер</w:t>
        <w:softHyphen/>
        <w:t>гнуть действительность данного конкретного дня и сегодняшних обстоятельста Мы вынуждены при</w:t>
        <w:softHyphen/>
        <w:t>нимать многие вещи в процессе нормальной жизни с того момента, как мы открываем глаза утром и закрываем их вечером. Наши настоящие обстоятель</w:t>
        <w:softHyphen/>
        <w:t>ства включают то, кто мы есть, где мы живем, с кем или без кого мы живем, где мы работаем, наш способ передвижения, сколько денег мы имеем, каковы на</w:t>
        <w:softHyphen/>
        <w:t>ши ответственности, что мы будем делать на досуге, сюда же входят и все возникающие проблемы. Неко</w:t>
        <w:softHyphen/>
        <w:t>торые дни, когда мы принимаем эти обстоятельства, похожи на дуновение свежего ветерка. Все идет естественно. Все идет как по маслу, наши дети ведут себя хорошо, начальник предъявляет только разум</w:t>
        <w:softHyphen/>
        <w:t>ные требования, денег нам хватает, дом чист, авто</w:t>
        <w:softHyphen/>
        <w:t>мобиль работает и наш супруг или любовник нам нравится. Мы знаем, чего мы ждем, и то, что ожида</w:t>
        <w:softHyphen/>
        <w:t>ется, является приемлемым. Это хорошо. В другие дни не все идет так хорошо. Автомобиль ломается, крыша протекает, дети шумят, мы ломаем руку, мы теряем работу или наш супруг или любовник го</w:t>
        <w:softHyphen/>
        <w:t>ворит, что он (или она) нас больше не любит. Что-то случилось. У нас проблема. Ситуация меняется. Все стало иным. Мы что-то теряем. Наши настоящие обстоятельства уже больше не являются столь ком</w:t>
        <w:softHyphen/>
        <w:t>фортными, как они были. Обстоятельства измени</w:t>
        <w:softHyphen/>
        <w:t>лись, и мы вынуждены принять новую ситуацию. Мы можем Первоначально реагировать на это от</w:t>
        <w:softHyphen/>
        <w:t>рицая перемены или сопротивляясь им, точно так же мы реагируем на проблему или утрату. Мы хо</w:t>
        <w:softHyphen/>
        <w:t>тим, чтобы все оставалось таким, каким оно была Мы хотим, чтобы проблема была быстро разрешена. Мы хотим снова почувствовать себя удобно. Мы хотим знать, чего следует ожидать. Мы не спокойны с этой действительностью. Действительность вызы</w:t>
        <w:softHyphen/>
        <w:t>вает у нас чувство неудобства. Мы временно по</w:t>
        <w:softHyphen/>
        <w:t>теряли равновес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висимые никогда не знают, чего следует ожидать, в особенности когда мы находимся в тес</w:t>
        <w:softHyphen/>
        <w:t>ных взаимоотношениях с алкоголиком, с наркома</w:t>
        <w:softHyphen/>
        <w:t>ном, с лицом, совершающим криминальные дей</w:t>
        <w:softHyphen/>
        <w:t>ствия, с азартным игроком или с любым другим лицом, имеющим серьезную проблему или компуль-сивное нарушение. Проблемы, утраты, перемены бомбардируют нас. Мы едва терпим разбитые окна, несостоявшиеся встречи, нарушенные обещания или явную ложь. Мы теряем финансовую безопасность, эмоциональную безопасность, веру в людей, кото</w:t>
        <w:softHyphen/>
        <w:t>рых любим, веру в Бога и веру в себя. Мы можем потерять свое физическое благополучие, наши ма</w:t>
        <w:softHyphen/>
        <w:t>териальные ценности, нашу способность наслаж</w:t>
        <w:softHyphen/>
        <w:t>даться сексом, нашу репутацию, нашу социальную жизнь, нашу карьеру, наш самоконтроль, наше са</w:t>
        <w:softHyphen/>
        <w:t>моуважение и самих себя в ц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нас теряют уважение и доверие к тем людям, которых мы любим. Иногда мы даже теряем нашу любовь и нашу преданность человеку, которого мы однажды любили. Это обычное дело. Это естественное, нормальное последствие болезни. В брошюре “Руководство для семьи алкоголика” говорится об э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юбовь не может существовать без такого изме</w:t>
        <w:softHyphen/>
        <w:t>рения, как справедливость. Любовь должна также включать в себя сострадание, что означает пере</w:t>
        <w:softHyphen/>
        <w:t>носить невзгоды вместе или страдать вместе с чело</w:t>
        <w:softHyphen/>
        <w:t>веком. Сострадание не означает, что необходимо страдать из-за несправедливости человека. Тем не менее семьи алкоголиков часто и повторяющимся образом страдают из-за несправедливости”.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хотя эта несправедливость очень распростра</w:t>
        <w:softHyphen/>
        <w:t>нена, от этого она не становится менее болезненной. Предательство может быть непереносимым, когда кто-то, кого мы любим, совершает действия, глубоко ранящие н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самая болезненная утрата, с которой сталкиваются многие созависимые, — это утрата наших надежд и мечтаний, иногда идеалистических ожиданий от будущего, что имеется у большинства людей. Эта утрата может оказаться такой, которую принять труднее всего. Когда мы смотрели на наше</w:t>
        <w:softHyphen/>
        <w:t>го ребенка в роддоме, мы связывали с ним или с ней определенные надежды. Те надежды не включали возможности, что наш ребенок будет иметь пробле</w:t>
        <w:softHyphen/>
        <w:t>мы, связанные с алкоголем или другими нарко</w:t>
        <w:softHyphen/>
        <w:t>тиками. Наши мечтания не включали этого. В день нашей свадьбы мы мечтали. Будущее с нашим лю</w:t>
        <w:softHyphen/>
        <w:t>бимым было наполнено чудом и обещаниями. Это было начало чего-то огромного, чего-то, полного любви, чего-то такого, на что мы давно надеялись. Эти мечтания и обещания могли быть высказан</w:t>
        <w:softHyphen/>
        <w:t>ными вслух или невысказанными, но у большинства из нас они тогда бы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 каждой пары свое начало, — писала Джанет Уойтитц в статье из книги “Созависимость, неот</w:t>
        <w:softHyphen/>
        <w:t>ложное состояние”. — И тем не менее процесс, воз</w:t>
        <w:softHyphen/>
        <w:t>никающий в супружеских взаимоотношениях, где есть химически зависимый человек, по сути своей один и тот же. Для начала давайте посмотрим на клятвы, которые произносятся при вступлении в брак. Большинство свадебных церемоний включают следующие утверждения: быть верными — в благо</w:t>
        <w:softHyphen/>
        <w:t>получии и несчастье, в богатстве и в бедности, в здоровье и в болезни, пока смерть не разлучит нас, Может быть, именно здесь начиналась беда. Имели ли вы в виду то, что вы говорили, когда говорили это? Если бы в то время вы знали, что вы идете не к благополучию, а к несчастью, не к здоровью, а к болезни, не к богатству, а к бедности, то стоила ли та любовь, которую вы чувствовали, всего этого? Вы можете ответить “да”, но я сомневаюсь. Если бы вы были более реалистичны, чем романтичны, то вы могли интерпретировать смысл тех клятв несколько иначе — что вы готовы пройти как через плохие полосы жизни, так и через хорошие, предполагая, что плохие времена будут преходящими, а хорошие — постоянными. Контракт превратился в веру в добро. И нет никакой пользы теперь оглядываться в прошлое”.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были мечты. Многие из нас держались за них так долго, цепко удерживая те мечты в то время, когда мы терпели утраты и разочарования одно за другим. Мы отбивались от реальности, стремившей</w:t>
        <w:softHyphen/>
        <w:t>ся правдой поколебать те мечты, отказываясь верить во что-нибудь меньшее, отказываясь признавать действительность. Но однажды реальность настигла и схватила нас, далее отвергать ее стало невозможно. Это не было то, чего мы хотели, что мы плани</w:t>
        <w:softHyphen/>
        <w:t>ровали, о чем просили или на что мы надеялись. Это никогда и не могло быть таким. Мечта была мерт</w:t>
        <w:softHyphen/>
        <w:t>вой, и она никогда больше не начнет подавать при</w:t>
        <w:softHyphen/>
        <w:t>знаки жизни с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нас могли растоптать наши мечты и надежды. Некоторые из нас могли посмотреть в лицо тому факту, что потерпели поражение в чем-то исключительно важном, как, например, в супруже</w:t>
        <w:softHyphen/>
        <w:t>стве или других важных взаимоотношениях. Я знаю, что человек испытывает много душевной боли, если ему грозит перспектива утраты любви или утраты мечтаний, которые он имел. И нет таких слов, которые мы могли бы сказать, чтобы облегчить эту боль или ослабить наше горе. Это ранит глубоко, когда алкоголизм или другая проблема разрушает наши мечты. Это умертвляющая болезнь. Она убивает все, что находится в ее поле зрения, включая наши самые благородные мечты. “Химическая зависи</w:t>
        <w:softHyphen/>
        <w:t>мость разрушает медленно, но верно*’, — заключила Джанет Уойтитц.3 Как это верно. Сколько печали в этой правде. И ничто не умирает медленнее или более болезненно, чем меч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выздоровление несет с собой утраты, боль</w:t>
        <w:softHyphen/>
        <w:t>ше изменений, чем мы можем принять, нам необ</w:t>
        <w:softHyphen/>
        <w:t>ходимо еще бороться за то, чтобы их принять.4 Когда супруг-алкоголик становится устойчиво трез</w:t>
        <w:softHyphen/>
        <w:t>вым, ситуация меняется. Меняется характер взаимо</w:t>
        <w:softHyphen/>
        <w:t>отношений. Наши характеристики созависимости, то, каким образом мы были поражены болезнью близкого, являются утратами собственного имиджа, сложившегося представления о себе, и с этой утра</w:t>
        <w:softHyphen/>
        <w:t>той мы должны столкнуться лицом к лицу. И хотя это хорошие изменения, все же и они являются утратами — потерями тех вещей, которые могли не быть желанными, но которые могли сделаться странным образом удобными. Эти характеристики стали фактом наших теперешних обстоятельств. По меньшей мере мы теперь знаем, чего следует ожи</w:t>
        <w:softHyphen/>
        <w:t>дать, даже если это означает, что не следует ничего ожид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с которыми многие созависимые долж</w:t>
        <w:softHyphen/>
        <w:t>ны сталкиваться ежедневно и которые они должны принимать, огромны и становятся образом жизни. Они не являются обычными проблемами и утра</w:t>
        <w:softHyphen/>
        <w:t>тами, с которыми сталкиваются большинство людей и которые являются частью нормальной жизни. Эти же являются утратами и проблемами, которые вы</w:t>
        <w:softHyphen/>
        <w:t>зываются теми людьми, о которых мы заботимся. И хотя эти проблемы есть прямой результат болезни, состояния или компульсивного нарушения, они мо</w:t>
        <w:softHyphen/>
        <w:t>гут представляться как намеренные и зловредные действия. Мы страдаем в руках кого-то, кого мы любим и кому доверя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стоянно выбиты из равновесия в нашей борьбе за принятие изменений и проблем. Мы не знаем, чего ожидать, и мы также не знаем, когда ожидать этого. Наши теперешние обстоятельства всегда в состоянии изменения. Мы можем пере</w:t>
        <w:softHyphen/>
        <w:t>живать утрату или изменения во всех областях. Мы чувствуем, что сходим с ума; наши дети огорчены и подавлены; наш супруг или любимый ведет себя как ненормальный; машиной завладел кто-то другой; никто не работает уже целыми неделями; дом прев</w:t>
        <w:softHyphen/>
        <w:t>ратился в месиво; деньги улетучились. Утраты могут посыпаться в одночасье как из рога изобилия либо они могут происходить постепенно. Ситуация затем может на короткое время стабилизироваться, пока мы однажды снова не потеряем машину, работу, дом, деньги и взаимоотношения с людьми, о кото</w:t>
        <w:softHyphen/>
        <w:t>рых мы заботимся. Мы осмеливались иметь надежду только для того, чтобы наши мечты были снова развеяны. Не имеет значения, что наши надежды ложно базировались на мышлении, наполненном желаниями о том, чтобы проблема куда-нибудь уш</w:t>
        <w:softHyphen/>
        <w:t>ла магическим образом. Раздавленные надежды — это раздавленные надежды. Разочарования есть раз</w:t>
        <w:softHyphen/>
        <w:t>очарования. Утраченные мечты — это мертвые меч</w:t>
        <w:softHyphen/>
        <w:t>ты, и все они приносят душевную б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действительность? В половине нашего времени мы даже не знаем, что такое действитель</w:t>
        <w:softHyphen/>
        <w:t>ность. Нас обманывают; мы сами себя обманываем; и наши головы идут кругом. В другую половину времени сталкиваться лицом к лицу с действитель</w:t>
        <w:softHyphen/>
        <w:t>ностью — это просто больше, чем мы можем вы нести, больше, чем кто-либо может вынести. Почему это должно быть так загадочно, что отрицание как психологическая защита является интегральной ча</w:t>
        <w:softHyphen/>
        <w:t>стью алкоголизма или любой серьезной проблемы, влекущей за собой утраты? Мы вынуждены принять слишком многое; наши настоящие обстоятельства слишком губительны. Часто же мы так захвачены кризисными и хаотическими ситуациями, пытаясь разрешать проблемы других людей, что мы слиш</w:t>
        <w:softHyphen/>
        <w:t>ком заняты, чтобы беспокоиться о принятии чего бы то ни было. И тем не менее когда-нибудь мы должны поближе познакомиться с тем, что происходит. Если мы хотим, чтобы ситуация когда-либо стала иной, мы обязаны принять реальность. Если мы хотим когда-нибудь заменить утраченные мечты новыми мечтами и почувствовать себя в здравом уме и снова успокоенными, мы обязаны принять ре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ста, поймите меня правильно: принятие не означает приспособление. Это не означает, что вы смиряетесь с тем жалким положением вещей, кото</w:t>
        <w:softHyphen/>
        <w:t>рое сложилось. Это не означает, что вы принимаете или выносите жестокое обращение с собой любого сорта. Это означает в настоящий момент, что мы признаем и принимаем наши обстоятельства, вклю</w:t>
        <w:softHyphen/>
        <w:t>чая нас самих и людей в наших жизнях, такими, какими мы и они являются. И только в таком состоянии мы можем обрести успокоение и оценить эти обстоятельства, произвести уместные изменения и разрешить наши проблемы. Человек, подвергнув</w:t>
        <w:softHyphen/>
        <w:t>шийся жестокому обращению, не сможет принять решений, необходимых для прекращения жестокого обращения с собой до тех пор, пока он (или она) не признает, что с ней (ним) жестоко обращаются. За</w:t>
        <w:softHyphen/>
        <w:t>тем человек должен перестать притворяться, что жестокое обращение каким-то магическим образом прекратится, он должен перестать притворяться, что жестокого обращения не было, что оно не суще</w:t>
        <w:softHyphen/>
        <w:t>ствует или перестать приносить извинения за то, что оно существует. В состоянии принятия мы способны реагировать должным образом на окружающие нас обстоятельства, В этом состоянии мы получаем власть изменить те вещи, которые мы можем из</w:t>
        <w:softHyphen/>
        <w:t>менить. Алкоголики не могут перестать пить до тех пор, пока они не примут свое бессилие перед алко</w:t>
        <w:softHyphen/>
        <w:t>голем и своим алкоголизмом. Люди с нарушениями питания не могут разрешить своих проблем до тех пор, пока они не воспримут свое бессилие перед пищевыми продуктами. Созависимые не могут из</w:t>
        <w:softHyphen/>
        <w:t>мениться до тех пор, пока они не воспримут свои созависимые характеристики — свое бессилие перед людьми, алкоголизмом и другими обстоятельства</w:t>
        <w:softHyphen/>
        <w:t>ми, которые мы так отчаянно пытались взять под контроль. Принятие — это в конце концов парадокс мы не можем изменить себя, т. е. кто мы есть, пока мы не примем себя такими, какие мы е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жу отрывок о самопринятии из книги “Оказывать честь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сли я могу принять, что я есть тот, кто я есть, что я чувствую то, что я чувствую, что я сделал то, что я сделал, — если я могу принять все это не</w:t>
        <w:softHyphen/>
        <w:t>зависимо от того, нравится это мне или нет, — тогда я могу принимать себя. Я могу принимать мои недостатки, мои сомнения относительно себя само</w:t>
        <w:softHyphen/>
        <w:t>го, мое низкое самоуважение. И когда я могу при</w:t>
        <w:softHyphen/>
        <w:t>нять все это, я помещаю себя скорее на сторону реальности, а не пытаюсь бороться с реальностью. Я больше не перекручиваю свое сознание, не завязы</w:t>
        <w:softHyphen/>
        <w:t>ваю его узлами, чтобы поддерживать обманчивые представления о моем нынешнем состоянии. Тем самым я расчищаю путь для первого шага по укреп</w:t>
        <w:softHyphen/>
        <w:t>лению моего самоуважения До тех пор, пока мы не можем примириться с фактом о том, что мы собой представляем в каждый данный момент нашего существования, до тех пор, пока мы не можем позволить себе полностью осоз</w:t>
        <w:softHyphen/>
        <w:t>навать природу наших выборов и действий, пока мы не можем допустить правду в наше сознание, мы не можем измениться”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оему опыту складывается также такое впе</w:t>
        <w:softHyphen/>
        <w:t>чатление, что моя Высшая Сила, похоже, не спешит вмешиваться в мои обстоятельства до тех пор, пока я не признаю, что Он уже дал мне. Принятие — это не навек. Это для настоящего момента. Но это дол</w:t>
        <w:softHyphen/>
        <w:t>жно быть сделано искренне и где-то очень глубоко внутри н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достигаем этого умиротворенного сос</w:t>
        <w:softHyphen/>
        <w:t>тояния? Как мы можем пристально смотреть на непреклонную реальность, не мигая и не закры</w:t>
        <w:softHyphen/>
        <w:t>вая глаз? Как мы принимаем все утраты, изменения и проблемы, которые жизнь и люди швыряют на н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ез того, чтобы немного побрыкаться и прон</w:t>
        <w:softHyphen/>
        <w:t>зительно покричать. Мы принимаем все это через процесс, состоящий из Пяти шагов. Элизабет Куб-лер-Росс впервые идентифицировала стадии этого процесса, изучая то, как люди, умирая, принимают свою смерть, эту максимальную утрату. Она назвала это процессом оплакивания потерь. С тех пор про</w:t>
        <w:softHyphen/>
        <w:t>фессионалы в области психического здоровья на</w:t>
        <w:softHyphen/>
        <w:t>блюдали людей, проходящих через эти стадии всег</w:t>
        <w:softHyphen/>
        <w:t>да, когда они сталкивались с любой утратой. Утрата может быть незначительной — пятидолларовая бу</w:t>
        <w:softHyphen/>
        <w:t>мажка, неполученное ожидаемое письмо — либо она может быть существенной — потеря супруга из-за развода или смерти, потеря работы. Даже позитив</w:t>
        <w:softHyphen/>
        <w:t>ные изменения несут в себе утрату — когда мы покупаем новый дом и оставляем старый — и тогда требуется пройти через следующие пять стад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стадия — отрицание. Это состояние шока, затуманивания сознания, паники и общего отказа принимать или признавать реальность. Мы делаем все, готовы на любые действия, чтобы вернуть ситу</w:t>
        <w:softHyphen/>
        <w:t>ацию назад, на прежнее место или притворяемся, что ничего не случилось. В этой стадии очень много тревоги и страха. Типичные реакции отрицания: отказ верить реальности (“Нет, этого не может быть!”); отрицание или минимизация важности утра</w:t>
        <w:softHyphen/>
        <w:t>ты (“Это не такое уж большое дело”); отрицание любых чувств, связанных с утратой (“А мне напле</w:t>
        <w:softHyphen/>
        <w:t>вать”); или психическое избегание (сон, навязчи</w:t>
        <w:softHyphen/>
        <w:t>вости, компульсивное поведение, стремление быть постоянно занятым какой-то деятельностью).8 Мы можем почувствовать себя несколько отстраненны</w:t>
        <w:softHyphen/>
        <w:t>ми от самих себя, наши эмоциональные реакции могут быть тусклыми, уплощенными, как будто у нас и нет эмоций, либо неуместными (смех, когда мы должны бы плакать; плач, когда мы должны были бы чувствовать себя счастлив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беждена, что большинство наших созависи-мых действий мы совершаем в этой стадии — это навязчивые мысли и действия, контролирующие по</w:t>
        <w:softHyphen/>
        <w:t>ведение, вытеснение чувств. Я таже думаю, что боль</w:t>
        <w:softHyphen/>
        <w:t>шинство тех наших чувств, когда нам кажется, что мы “сходим с ума”, связаны с этим состоянием. Мы чувствуем себя ненормальными, потому что мы об</w:t>
        <w:softHyphen/>
        <w:t>манываем себя. Мы чувствуем себя ненормальными, потому что нам верится, что и другие люди врут. Ничто не помогает нам так быстро почувствовать, что ты ненормальная или сходишь с ума, как те случаи, когда тебе врут. Если мы верим в ложь, 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разрушает саму суть нашего существования. Глубинная, инстинктивная часть нашего “я** знает правду, но мы отбрасываем в сторону ту часть и говорим ей: “Ты ошибаешься. Заткнись”. Как считает консультант Скотт Иглстоун, что в нас самих что-то не так, что-то фундаментально нарушилось, из-за чего мы стали подозрительными, и тогда мы делаем ложное заключение, что мы сами и наше глубинное, интуитивное “я” не заслуживают дове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трицаем что-либо не потому, что мы глупы, упрямы или дефицитарны в каком-либо смысле. Мы и обманываем себя не сознательно. “Отрицание — это не ложь, — объяснял Ноэль Ларсен, лицензиро</w:t>
        <w:softHyphen/>
        <w:t>ванный консультант-психолог. — Это —- непозволе</w:t>
        <w:softHyphen/>
        <w:t>ние себе знать, что происходит в действительности*’. Отрицание —• это пугало жизни. Это похоже на состояние сна. Мы не осознаем своих действий до тех пор, пока мы не сделали что-то. Мы на каком-то уровне действительно верим в ту ложь, которую мы говорим самим себе. Для этого тоже есть своя при</w:t>
        <w:softHyphen/>
        <w:t>ч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о времена большого стресса мы эмоционально зашториваем наше осознание, иногда мы делаем это интеллектуально, а иногда и физически, — объясня</w:t>
        <w:softHyphen/>
        <w:t>ла Клаудиа ЛДживетт в своей работе “Как помочь детям перенести разлуку и утраты”. Встроенный механизм работает на отсеивание разрушающей ин</w:t>
        <w:softHyphen/>
        <w:t>формации и на то, чтобы уберечь нас от состояния перегрузки. Психологи говорят нам, что сознатель</w:t>
        <w:softHyphen/>
        <w:t>ная или бессознательная защита, которую все мы используем для того, чтобы избежать тревоги или преуменьшить либо предупредить ее, когда нам что-то угрожает, — продолжала Дживетт. — Мы исполь</w:t>
        <w:softHyphen/>
        <w:t>зуем эту защиту для того, чтобы не допускать осоз</w:t>
        <w:softHyphen/>
        <w:t>нания тех вещей, которые слишком расстраивают нас, когда мы их знаем”. Отрицание — это амортизатор шока для души. Это инстинктивная и естественная реакция на боль, утрату или изменение. Отрицание защищает нас. Оно отражает жизненные бури до тех пор, пока мы соберем все свои ресурсы для того, чтобы справиться с теми бур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перестаем отрицать нашу утрату, мы продвигаемся к следующей стадии: гневу. Наш гнев может быть разумным или неразумным. Нас иногда можно оправдать за выражение нашей ярости, иног</w:t>
        <w:softHyphen/>
        <w:t>да же мы можем выплеснуть свое неистовство на кого-нибудь или на что-нибудь совершенно ирра</w:t>
        <w:softHyphen/>
        <w:t>ционально. Мы можем обвинять себя, Бога и любого человека из нашего окружения за то, что мы поте</w:t>
        <w:softHyphen/>
        <w:t>ряли. В зависимости от характера утраты мы можем быть немножко раздраженными, несколько рассер</w:t>
        <w:softHyphen/>
        <w:t>женными, откровенно яростными либо мы можем быть схвачены в тиски потрясающего душу негодо</w:t>
        <w:softHyphen/>
        <w:t>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очему попытки помочь кому-либо, ука</w:t>
        <w:softHyphen/>
        <w:t>зание на свет в конце туннеля, конфронтация с серьезной проблемой не поворачивает дело в ожида</w:t>
        <w:softHyphen/>
        <w:t>емую сторону. Если мы отрицаем ситуацию, мы не будем двигаться в направлении принятия реаль</w:t>
        <w:softHyphen/>
        <w:t>ности — мы будем двигаться в сторону гнева. Вот почему также нам необходимо быть осторожными с большими конфронт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тремление помогать людям тем, чтобы “ста</w:t>
        <w:softHyphen/>
        <w:t>вить их на ноги”, срывать с них маски, принуждать их посмотреть вытесненной правде в глаза — очень опасное и разрушающее занятие, — писал Джон Пауэл в книге “Почему я боюсь сказать тебе, кто я есть?” — Он не может жить с определенной частью реальности. Так или иначе, он держит свои психологические кусочки интактными, используя некото</w:t>
        <w:softHyphen/>
        <w:t>рые формы самообмана- Если психологические ку</w:t>
        <w:softHyphen/>
        <w:t>сочки остаются несклеенными, кто соберет их и снова сделает бедняжку Гампти-Дампти человеч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ъ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им суще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ла свидетелем пугающих и насильственных действий, когда люди наконец-то сталкивались ли</w:t>
        <w:softHyphen/>
        <w:t>цом к лицу с длительно отрицавшейся правдой. Если мы планируем интервенцию, нам необходимо по</w:t>
        <w:softHyphen/>
        <w:t>искать профессиональную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ор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мы успокоились, мы пытаемся заключить торговую сделку с жизнью, с собой, с другим человеком или с Богом. Если мы поступаем так-то и так-то или кто-то еще делает то или это, тогда мы не будем вынуждены страдать из-за утра</w:t>
        <w:softHyphen/>
        <w:t>ты. Мы не пытаемся отодвинуть неизбежное; мы пытаемся предотвратить его. Иногда вопросы, из-за которых мы торгуемся, являются разумными, и на</w:t>
        <w:softHyphen/>
        <w:t>ши усилия будут продуктивными: “Если мой супруг и я пойдем к консультанту, тогда нам не придется терять наши взаимоотношения”. Иногда же наши ^горги являются абсурдными: “Я привыкла думать, что если я буду содержать дом в еще большей чистоте или если я вымою достаточно хорошо на сей раз холодильник, то мой муж больше не будет пить”, — вспоминает жена алкогол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рес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видим, что наша торговая сделка не получилась, когда мы в конце концов стали исто</w:t>
        <w:softHyphen/>
        <w:t>щенными нашей борьбой за то, чтобы укрыться от реальности, и когда мы решили признать, что жизнь крепко нас побила, нам становится грустно, а инрг-да мы впадаем в ужасную депрессию. Это су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ли: траур во всей его полноте. Это то, чего мы пытались избежать любой ценой. Настало время плакать, и это больно. Эта стадия процесса начина</w:t>
        <w:softHyphen/>
        <w:t>ется, когда мы смиренно сдаемся, говорит Эстер Олсон, семейный консультант, которая работает с ситуациями печали или, как она это называет, ^про</w:t>
        <w:softHyphen/>
        <w:t>цессом прощения”. Это пройдет, говорит она, только тогда, когда процесс выработается и заверш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мы уже закрывали глаза на дейст</w:t>
        <w:softHyphen/>
        <w:t>вительность, проявляли строптивость, пронзитель</w:t>
        <w:softHyphen/>
        <w:t>но кричали, вели переговоры, напоминавшие торги, и, наконец, испытали боль, мы приходим к состо</w:t>
        <w:softHyphen/>
        <w:t>янию при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то не покорная “уступка” с чувством безнадеж</w:t>
        <w:softHyphen/>
        <w:t>ности, это не такое чувство, которое заключено во фразах “а что толку?” или “я просто не могу уже больше бороться”, хотя и такие утверждения мы слышим, — писала Элизабет Кублер-Росс. — Все это также указывает на начало конца борьбы, но это еще не знаки принятия. Принятие не следует путать со счастливой стадией. Это также пустота чувств. Это такое состояние, как будто боль уже ушла, борьба закончила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имиряемся с тем, что есть. Мы свободны остановиться, свободны продолжать; свободны при</w:t>
        <w:softHyphen/>
        <w:t>нять любое решение, какое нам необходимо при</w:t>
        <w:softHyphen/>
        <w:t>нять. Мы свободны! Мы приняли нашу утрату, не</w:t>
        <w:softHyphen/>
        <w:t>важно какая она — маленькая или значительная. Она стала приемлемой частью наших настоящих обстоятельств. Мы чувствуем себя удобно с ней и нашей жизнью. Мы приспособились и реорганизо</w:t>
        <w:softHyphen/>
        <w:t>вались. Более того, мы чувствуем себя удобно в наших настоящих обстоятельствах и не испытываем внутреннего дискомфорта. Нам не только удобно в теперешних обстоятель</w:t>
        <w:softHyphen/>
        <w:t>ствах и при тех переменах, которые мы вынесли, но мы верим, что в некотором роде мы приобрели что-то хорошее, извлекли пользу из нашей утраты или перемены, даже если мы не можем полностью понять как и почему. У нас появилась вера, что все хорошо и что мы духовно выросли благодаря наше</w:t>
        <w:softHyphen/>
        <w:t>му опыту. Мы глубоко убеждены, что наши ны</w:t>
        <w:softHyphen/>
        <w:t>нешние обстоятельства — каждая их деталь — это в точности то, что и должно быть в настоящий мо</w:t>
        <w:softHyphen/>
        <w:t>мент. Несмотря на наши страхи, чувства и замеша</w:t>
        <w:softHyphen/>
        <w:t>тельство, мы понимаем, что все идет хорошо, даже если нам недостает глубокого понимания (инсайта). Мы принимаем то, что есть. Мы успокаиваемся. Мы прекращаем беготню, увертки, оставляем контро</w:t>
        <w:softHyphen/>
        <w:t>лирующее поведение и игру в прятки.И мы знаем, что только начиная с этого момента мы можем идти впер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им путем люди принимают ситуации. Несмотря на то что это называется процессом про</w:t>
        <w:softHyphen/>
        <w:t>хождения печали, консультант Эстер Олсон называ</w:t>
        <w:softHyphen/>
        <w:t>ет это процессом прощения, исцеляющим процес</w:t>
        <w:softHyphen/>
        <w:t>сом и “тем способом, каким Бог работает с нами”. -Это не очень комфортно. Это состояние неловкости и боли. Мы можем чувствовать, как будто мы рассы</w:t>
        <w:softHyphen/>
        <w:t>паемся на кусочки. Когда процесс начинается, мы обычно чувствуем шок и панику. По мере прохож</w:t>
        <w:softHyphen/>
        <w:t>дения через стадии мы часто чувствуем замешатель</w:t>
        <w:softHyphen/>
        <w:t>ство, ранимость, одиночество и изоляцию. Обычно присутствует чувство утраты контроля, равно как и надежда, часто нереалистичная. Возможно, мы бу</w:t>
        <w:softHyphen/>
        <w:t>дем в этом процессе сталкиваться с чем-то таким, что является фактом нашей жизни, но чего мы до сих пор не принимали. Созависимый человек или химически зависимый человек может находиться в одно и то же время во многих стадиях процесса изживания печали в связи с несколькими утратами. Отрицание, депрессия, “торги” и гнев могут все на</w:t>
        <w:softHyphen/>
        <w:t>броситься в одночасье. Мы можем даже не знать, что мы пытаемся принять. Мы можем даже не знать, что мы боремся за то, чтобы принять ситуацию. Мы можем просто чувствовать, как будто мы сошли с у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это не так. Мы не сошли с ума. Познакомьтесь с этим процессом. Весь процесс может занимать тридцать секунд, если речь идет о незначительной утрате; он может продолжаться годами или всю жизнь, если утрата существенна. Поскольку это все</w:t>
        <w:softHyphen/>
        <w:t>го лишь модель, мы не можем пройти через все стадии процесса в точности так, как я их здесь описала. Мы можем путешествовать назад и вперед: от гнева к отрицанию, от отрицания к “торгам”, от “торгов” снова к отрицанию. Независимо от ско</w:t>
        <w:softHyphen/>
        <w:t>рости, с которой мы проходим через эти стадии, и той дороги, которой мы идем через эти стадии, мы должны пройти через них. Элизабет Кублер-Росс говорит, что это не только нормальный процесс, это необходимый процесс и необходима каждая его ста</w:t>
        <w:softHyphen/>
        <w:t>дия. Мы должны укрываться от жизненных бурь с помощью отрицания до тех пор, пока мы будем лучше подготовлены для того, чтобы справиться с ними. Мы должны чувствовать гнев и обвинять до тех пор, пока АШ-де изгоним эти чувства. Мы долж</w:t>
        <w:softHyphen/>
        <w:t>ны пытаться вести переговоры, “торговаться”, и мы должны плакать. Нам не обязательно позволять этим стадиям диктовать нам, как себя вести, но каждый из нас для нашего благополучия и в конце концов для принятия нуждается в том, чтобы ин</w:t>
        <w:softHyphen/>
        <w:t>дивидуально провести какое-то уместное время в каждой стадии. Джуди Холлис цитирует Фрица Пер-лза, отца гештальт-терапии, следующим образом: “Единственный выход — это пройти через все”.Мы — упрямые, жесткие существа Но во многих отношениях мы хрупкие. Мы можем принять изме</w:t>
        <w:softHyphen/>
        <w:t>нение и утрату, но все это приходит к нам со своей скоростью и своим собственным путем, очень ин</w:t>
        <w:softHyphen/>
        <w:t>дивидуально. И только мы и Бог могут определить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доровы те, кто оплакивает и хоронит свои по</w:t>
        <w:softHyphen/>
        <w:t>тери**, — пишет Дональд ЛАндерсон, известный пси</w:t>
        <w:softHyphen/>
        <w:t>холог, в книге “Лучше, чем быть благословенным**. Только очень недавно мы начали понимать, что отрицать горе — значит отрицать естественную че</w:t>
        <w:softHyphen/>
        <w:t>ловеческую функцию и что такое отрицание иногда приводит к ужасным последствиям, — продолжает он. — Печаль, оплакивание горя, подобно любой глубоко естественной эмоции, сопровождается оп</w:t>
        <w:softHyphen/>
        <w:t>ределенными физическими изменениями и истече</w:t>
        <w:softHyphen/>
        <w:t>нием какой-то формы психической энергии, если эта энергия не расходуется в нормальном процессе оплакивания, она становится разрушительной внут</w:t>
        <w:softHyphen/>
        <w:t>ри человека». Даже физическая болезнь может быть взысканием за неоплаканное, неотреагированное го</w:t>
        <w:softHyphen/>
        <w:t>ре. -Каждое событие, каждое явление, которое со</w:t>
        <w:softHyphen/>
        <w:t>держит для вас чувство утраты, может и должно быть оплакано. Это не означает, что вся жизнь должна быть беспрерывной печалью. Это означает, что вы честно хотите отметить у себя имеющееся чувство, а не стремитесь прятать боль за маской смеха. И не только позволительно отмечать, призна</w:t>
        <w:softHyphen/>
        <w:t>вать печаль, сопровождающую любую потерю, — это здоровый выбор*’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дать себе разрешение пройти через этот процесс, когда сталкиваемся с утратой или переменой, даже если это маленькие утраты или перемены. Будьте нежными, ласковыми в обраще</w:t>
        <w:softHyphen/>
        <w:t>нии с собой. Это истощающий, изматывающий про</w:t>
        <w:softHyphen/>
        <w:t>цесс. Он может лишить нас запаса энергии и выбить нас из равновесия. Наблюдайте, как мы проходим через стадии, и чувствуйте, что нам необходимо чувствовать. Говорите с людьми, с людьми надеж</w:t>
        <w:softHyphen/>
        <w:t>ными, которые дадут вам поддержку, комфортное чувство и понимание, в которых мы нуждаемся. Вам необходимо выговориться, пройти через все с по</w:t>
        <w:softHyphen/>
        <w:t>мощью словесных излияний. Есть одна вещь, кото</w:t>
        <w:softHyphen/>
        <w:t>рая помогает мне. Это благодарение Бога за утрату – за мои настоящие обстоятельства — независимо от того, как я себя чувствую или что я думаю о них. Другая вещь, которая помогает многим людям, — это молитва о спокойствии духа. Нам не обязательно вести себя неуместным образом или совершать не</w:t>
        <w:softHyphen/>
        <w:t>нужные действия, но нам необходимо пройти через процесс. Другие люди делают то же самое. Пони</w:t>
        <w:softHyphen/>
        <w:t>мание этого процесса помогает нам оказывать боль</w:t>
        <w:softHyphen/>
        <w:t>ше поддержки другим людям, и оно дает нам силу решить, как мы будем вести себя и что мы будем делать, чтобы позаботиться о себе, когда мы про</w:t>
        <w:softHyphen/>
        <w:t>ходим через все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сь искусству принимать себя и реальность. В этом много печ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ходитесь ли вы или кто-либо из ваших близ</w:t>
        <w:softHyphen/>
        <w:t>ких сейчас в процессе оплакивания значите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Как вы думаете, на какой стадии нахо</w:t>
        <w:softHyphen/>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тесь вы или тот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смотрите свою жизнь и решите, чер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значительные утраты и изменения вы пр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и .Вспомните свой опыт оплакивания своих потерь. На</w:t>
        <w:softHyphen/>
        <w:t>пишите о своих чувствах, как вы их помните.</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спытывать свои собственные чув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гда я подавляю свои эмоции, мой жи</w:t>
        <w:softHyphen/>
        <w:t>вот набирает 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оуэл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выкла содействовать группам в том, чтобы они помогали людям иметь дело со своими чувст</w:t>
        <w:softHyphen/>
        <w:t>вами, — говорит жена алкоголика. — У меня вошло в привычку открыто выражать мои эмоции. Сейчас, после восьми лет этих моих взаимоотношений, я не могла бы сказать вам, что я чувствовала в связи с жизнью с этим челове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созависимыми, мы часто теряем связь с эмоциональной частью самих себя. Иногда мы отда</w:t>
        <w:softHyphen/>
        <w:t>ляемся эмоционально с тем, чтобы не быть раздав</w:t>
        <w:softHyphen/>
        <w:t>ленными. Быть эмоционально ранимой(ым) опасна Обида наслаивается на обиду, и никому как будто нет дела до этого. И становится безопаснее уйти подальше, отдалиться. Мы становимся перегружен</w:t>
        <w:softHyphen/>
        <w:t>ными болью, так что мы сами делаем как бы корот</w:t>
        <w:softHyphen/>
        <w:t>кое замыкание, чтобы защитить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отдалиться эмоционально от опреде</w:t>
        <w:softHyphen/>
        <w:t>ленных людей — от людей, которые, как мы думаем, могут причинить нам душевную боль. Мы им не доверяем, поэтому мы прячем эмоциональную часть нас самих, когда мы находимся вблизи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мы чувствуем, что нас принуждают пря</w:t>
        <w:softHyphen/>
        <w:t>тать эмоции. Семейные системы, страдающие от эф</w:t>
        <w:softHyphen/>
        <w:t>фектов алкоголизма и других расстройств, отверга</w:t>
        <w:softHyphen/>
        <w:t>ют эмоциональную честность и временами, похоже, требуют нечестности. Представим наши попытки рассказать пьянице, что мы чувствовали по отно</w:t>
        <w:softHyphen/>
        <w:t>шению к нему или к ней, когда он(а) разбил(а) машину, испортил вечеринку в день рождения или ругался в нашей постели. Наши чувства могут про</w:t>
        <w:softHyphen/>
        <w:t>воцировать в других неприятные реакции, такие, как гнев. Выражение наших чувств может быть даже опасным для нашего физического благополучия, по</w:t>
        <w:softHyphen/>
        <w:t>скольку это раскачивает семейную лод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семьи, где не было алкоголизма, отрицают чувства. ‘Ты не должен так чувствовать. То чувство неуместно. Фактически ты вообще не должен чувст</w:t>
        <w:softHyphen/>
        <w:t>вовать** — вот такой скрытый смысл может быть в том, что мы слышим. Мы быстро усваиваем ту ложь, что наши чувства не принимаются во внимание, что наши чувства являются каким-то образом невер</w:t>
        <w:softHyphen/>
        <w:t>ными. Наши чувства остаются не услышанными, и мы тоже перестаем их слыш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оказаться временами, что легче не чувст</w:t>
        <w:softHyphen/>
        <w:t>вовать. У нас так много ответственности, потому что мы взяли на себя так много ответственности за тех людей, что рядом с нами. В любом случае мы обяза</w:t>
        <w:softHyphen/>
        <w:t>ны делать то, что необходимо. Зачем тратить время на чувства? Что это измен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мы пытаемся сделать так, чтобы наши чувства исчезли, потому что мы боимся их. При</w:t>
        <w:softHyphen/>
        <w:t>знать, как мы в действительности чувствуем себя, потребует решения — действия или изменения — с нашей стороны.2 Это поставит нас лицом к лицу с действительностью. Мы будем осознавать, о чем мы думаем, чего мы хотим и что нам необходимо делать. А мы еще не готовы делать все э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висимые склонны угнетать, подавлять и вы</w:t>
        <w:softHyphen/>
        <w:t>теснять свои чувства. Многие из нас могут быстро сказать, что чувствует кто-нибудь другой, почему тот человек так себя чувствует, как долго он уже так себя чувствует и что тот человек, быть может, наме</w:t>
        <w:softHyphen/>
        <w:t>ревается делать из-за того чувства. Многие из нас тратят свои жизни на суету вокруг чувств других людей. Мы пытаемся справиться с чувствами других людей. Мы пытаемся контролировать чувства дру</w:t>
        <w:softHyphen/>
        <w:t>гих людей. Мы не хотим обижать людей, мы не хотим огорчать их, и мы не хотим оскорблять их. Мы чувствуем себя очень ответственными за чувства других людей. Тем не менее мы не знаем, что чувст</w:t>
        <w:softHyphen/>
        <w:t>вуем мы. А если и знаем, то мы не знаем, что делать, чтобы справиться с чувствами. Многие из нас от</w:t>
        <w:softHyphen/>
        <w:t>вергли свое эмоциональное “я” или никогда не бра</w:t>
        <w:softHyphen/>
        <w:t>ли ответственности за не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все же важны наши чувства в любом случае? Прежде чем я отвечу на этот вопрос, поз</w:t>
        <w:softHyphen/>
        <w:t>вольте мне рассказать о том времени, когда я была на лечении от химической зависимости в Вилмар-ском госпитале в 1973 году. Я была поставлена перед необходимостью отвыкания от своей десятилетней привычки употребления алкоголя, героина, дила-удида, морфина, метадона, кокаина, барбитуратов, амфетамина, марихуаны и других веществ, которые хотя бы чуть-чуть обещали изменить то, что я чув</w:t>
        <w:softHyphen/>
        <w:t>ствовала. Когда я спросила своего консультанта Рут Андерсон и других консультантов, как это сделать, они отвечали: “Займись своими чувствами”. (Они также советовали м”не посещать^Анонимных Алко</w:t>
        <w:softHyphen/>
        <w:t>голиков. Более подробно об этом я скажу дал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действительно начала со своих чувств. Пона</w:t>
        <w:softHyphen/>
        <w:t>чалу это давало мне ужасное ощущение. У меня были такие эмоциональные взрывы, что я думала, голова расколется. Но это действовала Наступили первые дни и месяцы моей трезвости. Затем пришло время окончания лечебной программы больницы. Я столкнулась с ничего хорошего не обещающей пер</w:t>
        <w:softHyphen/>
        <w:t>спективой попытаться приспособить себя к общест</w:t>
        <w:softHyphen/>
        <w:t>ву. У меня ничего не было в итоге; это неимоверно трудно для героиновой наркоманки найти хорошо оплачиваемую работу и удержаться на ней. Я вы</w:t>
        <w:softHyphen/>
        <w:t>нуждена была прекратить взаимоотношения с теми, о ком мне было известно, что они употребляют химические вещества, а это был каждый, кого я знала. Моя семья скептически относилась к моему выздоровлению и все еще испытывала понятное раз</w:t>
        <w:softHyphen/>
        <w:t>дражение в связи с некоторыми моими делишками, которые я делала в активной фазе болезни. В общем, я оставила позади себя этакий хвост из разрушений и хаоса, и я думала, что в обществе нет никакого места для меня. Перспектива моей жизни была ма</w:t>
        <w:softHyphen/>
        <w:t>лообещающей. И в то же время мой консультант продолжала говорить мне, что необходимо идти вперед и начинать жить. И снова я спрашивала буквально следующее: как я могу это сделать? И снова она и другие отвечали: “Продолжай занимать-ся своими чувствами. Иди в А А. И все будет хорош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вучало для меня немножко упрощенно, но у меня не было большого выбора. К моему удив</w:t>
        <w:softHyphen/>
        <w:t>лению и благодаря помощи Высшей Силы это дей</w:t>
        <w:softHyphen/>
        <w:t>ствовало. Мораль этой истории заключается в том, что если вы занимаетесь своими чувствами и посе- , щаете АА, то это может помочь вам в выздоров</w:t>
        <w:softHyphen/>
        <w:t>лении от химической зависимости. МояГистория даст ответ на вопрос: “Насколько важны чув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а не составляют конец всего существо</w:t>
        <w:softHyphen/>
        <w:t>вания и не есть вся жизнь. Чувства не должны диктовать или контролировать наше поведение) по мы также не можем и игнорировать наши чувства. Они не могут быть игнорируем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чувства очень важны. С ними надо счи</w:t>
        <w:softHyphen/>
        <w:t>таться. Они что-то значат. Эмоциональная часть нашего “я” очень особенная. Если мы заставляем чувства уйти прочь, если мы их толкаем на это, мы теряем важную часть нас самих и наших жизней. Чувства — это наш источник радости, равно как и печали, страха и гнева. Эмоциональная часть нас самих — это та часть, которая смеется, равно как и плачет. Эмоциональная часть нас самих — это центр отдачи и получения теплого свечения любви. Это та часть нас, которая позволяет нам быть близкими к людям. Это та часть нас, которая позволяет нам наслаждаться прикосновениями и другими осязае</w:t>
        <w:softHyphen/>
        <w:t>мыми чув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чувства являются также индикаторами. Когда мы чувствуем себя счастливыми, когда нам комфортно, тепло и когда мы довольны, мы обычно знаем, что все хорошо в мире в настоящий момент. Когда мы испытываем дискомфорт от гнева, страха или печали, тогда наши чувства говорят нам, что имеется проблема. Проблема может быть внутри нас — что-то такое, что мы делаем, или то, о чем мы думаем, — либо она может быть вне нас. Но что-то идет не т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а могут быть также положительными мо</w:t>
        <w:softHyphen/>
        <w:t>тиваторами. Гнев может мотивировать нас разре</w:t>
        <w:softHyphen/>
        <w:t>шить беспокоящую нас проблему. Страх побуждает нас бежать от опасности. Повторяющаяся обида и эмо</w:t>
        <w:softHyphen/>
        <w:t>циональная боль говорят нам: “Держись подаль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чувства могут также обеспечить нас догад</w:t>
        <w:softHyphen/>
        <w:t>ками на счет себя: они говорят нам о наших же</w:t>
        <w:softHyphen/>
        <w:t>ланиях, наших устремлениях. Они помогают нам открыть себя и понять, о чем мы в действительности думаем. Наши эмоции также легонько стучатся в ту глубокую часть нас самих, которая ищет и знает правду и которая желает самосохранения, самовоз</w:t>
        <w:softHyphen/>
        <w:t>вышения, безопасности и добра.Наши эмоции связа</w:t>
        <w:softHyphen/>
        <w:t>ны с нашим сознанием, с процессом когнитивного мышления и с тем загадочным даром, называемым инстинктом или интуи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однако, и более темная сторона эмо</w:t>
        <w:softHyphen/>
        <w:t>ций. Эмоциональная боль ранит. Она может ранить так сильно, что мы думаем, что эмоциональная часть — это все, что у нас есть и будет. Боль и печаль могут затягиваться. Страх может останавливать; он может удерживать нас от тех действий, которые нам хочется и необходимо делать, чтобы жить нашими жизн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мы можем увязнуть в эмоциях — как будто мы схвачены капканом в колодце определен</w:t>
        <w:softHyphen/>
        <w:t>ных темных чувств — и думаем, что нам никогда не выбраться. Гнев может превратиться в мучительные язвы негодования и горечи и угрожать затянуться на неопределенное время. Печаль может превра</w:t>
        <w:softHyphen/>
        <w:t>титься в депрессию, которая почти удушает нас. Некоторые из нас живут со страхом в течение дли</w:t>
        <w:softHyphen/>
        <w:t>тельно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чувства могут также сыграть с нами злую шутку, надуть нас. Наши эмоции могут привести нас в тс ситуации, о которых разум говорил, что лучше туда не ходить. Иногда чувства похожи на искусст</w:t>
        <w:softHyphen/>
        <w:t>венную, сделанную из ваты, конфетку; они выглядят чем-то большим, чем они есть на самом де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более темную сторону эмоций, — это те чувства, которые доставляют нам боль, за</w:t>
        <w:softHyphen/>
        <w:t>тягиваются подобно болезни и производят с нами недобрые трюки, — картина будет еще более мрач</w:t>
        <w:softHyphen/>
        <w:t>ная, если мы выбираем отказ от эмоций. Не испыты</w:t>
        <w:softHyphen/>
        <w:t>вать своих чувств, эмоционально замкнуться или отдалиться, отпихивать от себя ту часть себя, кото</w:t>
        <w:softHyphen/>
        <w:t>рая может быть неприятной, это плохо для здо</w:t>
        <w:softHyphen/>
        <w:t>ровья, это саморазрушающий а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вление или отрицание чувств может при</w:t>
        <w:softHyphen/>
        <w:t>вести к головным болям, к болям в животе, в спине, и вообще это ослабляет наше физическое состояние, а “слабое место** может служить входными воротами для многих болезней. Подавление чувств — в особен</w:t>
        <w:softHyphen/>
        <w:t>ности если мы это делаем во время стадии от</w:t>
        <w:softHyphen/>
        <w:t>рицания процесса оплакивания потерь — может привести нас к таким нарушениям, как переедание, недоедание, употреблению алкоголя и других нар</w:t>
        <w:softHyphen/>
        <w:t>котических веществ, к компульсивиому сексуально</w:t>
        <w:softHyphen/>
        <w:t>му поведению, к компульсивному, почти непрео</w:t>
        <w:softHyphen/>
        <w:t>долимому стремлению делать покупки, к недосы</w:t>
        <w:softHyphen/>
        <w:t>панию, к излишней сонливости, навязчивым расст</w:t>
        <w:softHyphen/>
        <w:t>ройствам, к контролирующим действиям и к другим видам компульсивного поведения.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а — это энергия, подавленные чувства бло</w:t>
        <w:softHyphen/>
        <w:t>кируют нашу энергию. А когда мы блокированы, мы не способны сделать все, что в наших сил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проблема с подавленными чувствами та, что они не уходят прочь. Они затягиваются, мешают, иногда становятся постепенно более сильными и вынуждают нас делать многие странные вещи. Мы вынуждены шагать впереди своих чувств, мы вы</w:t>
        <w:softHyphen/>
        <w:t>нуждены постоянно оставаться занятыми, мы долж</w:t>
        <w:softHyphen/>
        <w:t>ны делать что-нибудь. Мы не можем отважиться замолчать и успокоиться, потому что мы можем тогда чувствовать эти эмоции. И чувство может выдать себя каким-нибудь образом, заставляя нас сделать нечто такое, что мы никогда не намере</w:t>
        <w:softHyphen/>
        <w:t>вались делать: накричать на детей, лягнуть кота, пролить что-то на наше любимое платье, распла</w:t>
        <w:softHyphen/>
        <w:t>каться на вечеринке. Мы увязли в чувствах потому, что мы пытались подавить их и подобно назойливо</w:t>
        <w:softHyphen/>
        <w:t>му соседу они никогда не уйдут прочь до тех пор, пока мы не признаем их присутств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ая причина для того, чтобы не подав</w:t>
        <w:softHyphen/>
        <w:t>лять чувства, это та, что уход от эмоций приводит нас к потере наших положительных чувств. Мы теряем способность чувствовать. Иногда это может быть желанным отдохновением, если боль стано</w:t>
        <w:softHyphen/>
        <w:t>вится слишком большой или слишком постоянной, но это не очень хороший план для жизни. Мы можем выключить наши глубокие потребности — нашу потребность любить и быть любимой(ым) — когда мы выключаем наши эмоции. Мы можем ут</w:t>
        <w:softHyphen/>
        <w:t>ратить нашу способность наслаждаться сексом, че</w:t>
        <w:softHyphen/>
        <w:t>ловеческим прикосновением. Мы теряем способ</w:t>
        <w:softHyphen/>
        <w:t>ность чувствовать близость к людям, известную ина</w:t>
        <w:softHyphen/>
        <w:t>че, как интимность. Мы теряем нашу способность наслаждаться приятными сторонами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трачиваем контакт с собой и с окружающей средой, Мы больше уже не в контакте с нашими ин</w:t>
        <w:softHyphen/>
        <w:t>стинктами. Мы перестаем понимать, о чем говорят нам наши чувства, мы перестаем улавливать пробле</w:t>
        <w:softHyphen/>
        <w:t>мы в окружающей нас среде. Мы теряем моти-вационную силу чувств. Если мы не чувствуем, то мы, возможно, и не анализируем мысли, которые идут вместе с чувствами, и тогда мы не знаем, что говорит нам наше глубинное “я**. И если мы не имеем дела со своими чувствами, то мы и не меняемся, и не .растем духовно. Мы остаемся увязнувш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а не всегда могут быть чашей удоволь</w:t>
        <w:softHyphen/>
        <w:t>ствия, но подавление их может быть совершенно печальна Итак, где же решение? Что мы делаем с этими надоедливыми чувствами, которые, похоже, являются и бременем и востор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чувствуем их. Мы можем чувствовать. Это хорошо чувствовать свои чувства. Это хорошо для нас иметь чувства — все, какие только есть. Это даже хорошо для мужчин — чувствовать. Ч^в^^не_бы-вают ошибочными. Они не бывают неуместными. Нам не надо винить себя за свои чувства. Чувства — это не действия: чувствовать такую ярость, как буд</w:t>
        <w:softHyphen/>
        <w:t>то ты готов убить человека, — это абсолютно не то, что совершить убийство. Чувства не следует оце</w:t>
        <w:softHyphen/>
        <w:t>нивать как или плохие или хорошие. Чувства — это эмоциональная энергия; они не являются личност</w:t>
        <w:softHyphen/>
        <w:t>ными чер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говорят, что существуют сотни различных чувств. Гамма их простирается от вспышек раздражения, легкой злости до бьющих через край востор</w:t>
        <w:softHyphen/>
        <w:t>гов и так далее. Некоторые психотерапевты сокра</w:t>
        <w:softHyphen/>
        <w:t>щают этот список до четырех состояний: состояние, когда мы сходим с ума, когда мы печальны, когда мы довольны и когда мы напуганы до смерти. Эти четыре состояния составляют первичные группы чувств, все остальное — это оттенки и вариации. Например, когда нам одиноко, когда мы чувствуем себя так, будто “нас погребли под мусорной кучей”, будет соответствовать категории печали; тревога и нервозность — это различные проявления того сос</w:t>
        <w:softHyphen/>
        <w:t>тояния, когда мы напуганы; веселье, счастье будут квалифицированы как состояния довольства. Вы мо</w:t>
        <w:softHyphen/>
        <w:t>жете называть эти чувства как угодно; важная мысль состоит в том, чтобы прочувствовать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 означает, что мы обязаны всегда быть на страже того или иного чувства. Это не означает, что мы вынуждены посвятить значительную часть на</w:t>
        <w:softHyphen/>
        <w:t>шей жизни на разгребание эмоциональной навозной кучи. В действительности иметь дело со своими чувствами означает, что мы можем вылезти из этой навозной кучи. Это означает, что если чувство — эмоциональная энергия — приходит к нам, то мы чувствуем его. Нам необходимо всего лишь несколь</w:t>
        <w:softHyphen/>
        <w:t>ко мгновений, чтобы признать ощущение и двинуть</w:t>
        <w:softHyphen/>
        <w:t>ся дальше, сделать следующий шаг. Мы — не цензо</w:t>
        <w:softHyphen/>
        <w:t>ры своих чувств. Мы не блокируем их. Мы не убега</w:t>
        <w:softHyphen/>
        <w:t>ем от них. Мы говорим себе: “Не надо чувствовать это. Что-то не так со мной”. Мы не подвергаем себя судилищу за свои чувства. Мы испытываем их. Мы позволяем энергии пройти через наши тела, и мы воспринимаем это как наличие нашей эмоциональ</w:t>
        <w:softHyphen/>
        <w:t>ной энергии, нашего чувства. Мы говорим: “Хорошо, это норма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мы делаем ту мистическую работу, кото</w:t>
        <w:softHyphen/>
        <w:t>рую многие люди обозначают как “иметь дело со своими чувствами”. Мы уместным образом реаги</w:t>
        <w:softHyphen/>
        <w:t>руем на наши эмоции. Мы анализируем мысли, ко</w:t>
        <w:softHyphen/>
        <w:t>торые идут вместе с ними, и мы принимаем их без подавления и цензорства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мы решаем, каков следующий шаг. Вот здесь наступает тот момент, когда мы выносим свое суждение. Здесь наш моральный кодекс вступает в игру. Мы по-прежнему не судим строго себя за то, что у нас есть чувство. Мы решаем, что мы хотим сделать, если вообще что-нибудь следует делать от</w:t>
        <w:softHyphen/>
        <w:t>носительно нашего чувства и сопровождающих его мыслей. Мы оцениваем ситуацию, затем выбираем линию поведения в соответствии с нашим мораль</w:t>
        <w:softHyphen/>
        <w:t>ным кодексом и нашей новой идеей заботы о себе. Существует ли здесь проблема, которую необходимо нам решить? Основательно ли наше мышление, в своем ли мы уме? Возможно, нам необходимо скор-ригировать привычные образчики мышления, на</w:t>
        <w:softHyphen/>
        <w:t>правленного на катастрофу, такие, как: “Я испыты</w:t>
        <w:softHyphen/>
        <w:t>ваю ужасный страх и жуткое состояние, поскольку разбилась машина, это конец света”. Было бы более точно в данном случае сказать так: “Я чувствую себя подавленной из-за того, что машина разбита”. Пред</w:t>
        <w:softHyphen/>
        <w:t>ставляет ли собой проблема нечто такое, что мы можем разрешить? Касается ли проблема другого человека? Является ли необходимым и будет ли это уместным, если мы обсудим свое чувство с тем человеком? Если да, то когда? Может быть, доста</w:t>
        <w:softHyphen/>
        <w:t>точно уже того, чтобы только прочувствовать эмо</w:t>
        <w:softHyphen/>
        <w:t>цию и признать мысль? Если вы сомневаетесь, какие действия следует предпринять, если чувство в осо</w:t>
        <w:softHyphen/>
        <w:t>бенности сильно, если то действие, которое вы ре</w:t>
        <w:softHyphen/>
        <w:t>шили предпринять, является радикальным, то я со</w:t>
        <w:softHyphen/>
        <w:t>ветую подождать денек-другой до тех пор, пока вы не успокоитесь и ваш ум станет твердым. Иными словами: отстраните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е надо, чтобы наши чувства контроли</w:t>
        <w:softHyphen/>
        <w:t>ровали нас. Только потому, что мы разозлились, нам необязательно пронзительно кричать и ударять. Только потому, что мы печальны и подавлены, мы не обязаны лежать целый день в постели. Только потому, что мы напуганы, вовсе не значит, что мы не можем приняться за ту работу. Я никоим образом не имею в виду, чтобы мы разрешали нашим эмо</w:t>
        <w:softHyphen/>
        <w:t>циям контролировать наше поведение. Фактически же то, что я говорю, означает противоположное: если мы не чувствуем своих чувств и соответственно не имеем с ними дела, тогда они будут нас конт</w:t>
        <w:softHyphen/>
        <w:t>ролировать. Когда мы обращаемся с нашими чувст</w:t>
        <w:softHyphen/>
        <w:t>вами соответствующим образом, тогда мы подчиня</w:t>
        <w:softHyphen/>
        <w:t>ем их нашему интеллекту, нашему разуму и нашему моральному и поведенческому кодексу этики.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гировать на свои чувства уместным образом также означает, что мы ответственны за свои чувст</w:t>
        <w:softHyphen/>
        <w:t>ва. Чувства каждого человека — это его или ее собственные чувства. Никто никого не заставляет чувствовать; ни один человек в конце концов не ответственен за наши чувства, кроме нас, и не имеет значения, как сильно мы настаиваем на том, что другие люди ответственны за наши чувства. Люди могут помогать нам чувствовать, но они не застав</w:t>
        <w:softHyphen/>
        <w:t>ляют нас чувствовать. Люди также не могут из</w:t>
        <w:softHyphen/>
        <w:t>мени;- то-] способ, каким мч чувствуем Только мы можем это сделать. Более того, мы не ответственны за чьи-либо чувства, хотя мы ответственны за то, чтобы быть внимательными и деликатными по от</w:t>
        <w:softHyphen/>
        <w:t>ношению к чувствам других людей. Ответственные люди избирают именно такой подход. Однако боль</w:t>
        <w:softHyphen/>
        <w:t>шинство созависимых в этом отношении перегиба</w:t>
        <w:softHyphen/>
        <w:t>ют палку. Нам необходимо быть деликатными по отношению к своим чувствам тоже. Наши чувства — это реакции на жизненные обстоятельства. Следова тельно этикет требует, что, когда вы обсуждаете с кем-либо чувство, вы говоршв^Я чувствую себя так-то и так-то, когда ты делаешь так-то и так-то, по</w:t>
        <w:softHyphen/>
        <w:t>тому что-** А не: “Ты заставил меня чувствов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мы можем принять другое решение относительно того, как обращаться со своими чувст</w:t>
        <w:softHyphen/>
        <w:t>вами. Это в особенности верно тогда, когда мы пос</w:t>
        <w:softHyphen/>
        <w:t>тоянно реагируем на чье-либо поведение с большой долей эмоционального дистресса, и даже после того, как мы расскажем об этом состоянии тому человеку, а он (или она) по-прежнему будет вызывать в нас эмоциональную боль. Может быть, вам нет необ</w:t>
        <w:softHyphen/>
        <w:t>ходимости в таком случае помогать чувствовать. Помните, что чувства — это индикаторы и мотива</w:t>
        <w:softHyphen/>
        <w:t>торы. Наблюдайте за образчиками в наших чувствах. Они очень много говорят нам о нас самих и о наших взаимоотно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иметь дело с чувствами означает, что необходимо изменить мышление. Многие психоте</w:t>
        <w:softHyphen/>
        <w:t>рапевтические направления принимают наличие прямой корреляции между тем, что мы думаем, и тем, что мы чувствуем.7 Здесь есть связь. То, что мы думаем, влияет на то, что мы чувствуем. Иногда неточные, сверхреагирующие и неуместные образ</w:t>
        <w:softHyphen/>
        <w:t>чики мышления являются причиной эмоций или причиной того, что они удерживаются дольше, чем необходимо. Если мы лумлем, что что-то является ужасным и никогда не станет лучше и просто не могло бы быть лучше, то чувства будут напряжен</w:t>
        <w:softHyphen/>
        <w:t>ными. Я называю это катастрофическим мышле</w:t>
        <w:softHyphen/>
        <w:t>нием, мышлением, направленным на несчастья. Вот почему так важно после того, как мы почувствовали наши эмоции, проанализировать мышление. Выта</w:t>
        <w:softHyphen/>
        <w:t>щите свои мысли на свет. Если они неуместны, тогда мы знаем, что нам следует делать, чтобы разрешить нашу проблему, не правда ли? Бывают времена, когда мы можем нуждаться в том, чтобы обсудить наши чувства и мысли с дру</w:t>
        <w:softHyphen/>
        <w:t>гими людьми. Это не очень хорошо для здоровья — жить в постоянной изоляции. Когда мы делимся своей эмоциональной частью с другими, тогда мы создаем близость и интимность. И еще, быть вос-кем-лнГю такими, какие мы есть, по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ет нам принять себя. Это 1к:егда замечательный опыт. Иногда мы можем хотеть обсуждать вопросы с другом или подругой, которые будут только слу</w:t>
        <w:softHyphen/>
        <w:t>шать, а мы в это время как бы проветриваем вещи и пытаемся вычислить, что же происходит. То, что заперто внутри нас, может вырасти в нечто очень большое и властное. Когда мы позволяем этому выйти на свежий воздух, то от этого оно (наше внутреннее чувство) делается меньше. Мы приобре</w:t>
        <w:softHyphen/>
        <w:t>таем перспективу. Также всегда забавно поделиться приятными чувствами: радостями, успехами, безот</w:t>
        <w:softHyphen/>
        <w:t>четным весельем. И если мы желаем интимных вза</w:t>
        <w:softHyphen/>
        <w:t>имоотношений с кем-либо, нам необходимо обсуж</w:t>
        <w:softHyphen/>
        <w:t>дать наши устойчивые, постоянно возникающие чувства с ним или с ней. Это называется эмоцио</w:t>
        <w:softHyphen/>
        <w:t>нальной чест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ережение: интенсивные чувства счастья могут быть настолько же отвлекающими и пуга</w:t>
        <w:softHyphen/>
        <w:t>ющими, как и чувства печали, особенно у соза-висимых, которые не привыкли к счастливым чувст</w:t>
        <w:softHyphen/>
        <w:t>вам, как об этом говорит Скотт Иглстоун. Многие созависимые верят, что счастливые чувства должны всегда сменяться печальными чувствами, поскольку именно так всегда случалось в прошлом. Некоторые созависимые верят в то, что мы не можем чувство</w:t>
        <w:softHyphen/>
        <w:t>вать себя счастливыми, мы не должны этого делать, и мы не заслуживаем этого. Иногда мы делаем такие вещи, чтобы вызвать у себя печаль после пере</w:t>
        <w:softHyphen/>
        <w:t>живания счастья, либо тогда, когда нам предоставляется возможность пережить чувство счастья. Это нормально, чувствовать себя счастливым. Это нор</w:t>
        <w:softHyphen/>
        <w:t>мально, чувствовать печаль. Позвольте эмоциональ</w:t>
        <w:softHyphen/>
        <w:t>ной энергии свободно излиться и стремиться к уми</w:t>
        <w:softHyphen/>
        <w:t>ротворению и гармо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ют времена, когда мы нуждаемся в про</w:t>
        <w:softHyphen/>
        <w:t>фессиональной помощи, чтобы иметь дело с на</w:t>
        <w:softHyphen/>
        <w:t>шими эмоциями. Если мы застряли в каком-либо эмоциональном состоянии, нам следует дать себе то, в чем мы нуждаемся. Посетите консультанта, психо</w:t>
        <w:softHyphen/>
        <w:t>терапевта, психоаналитика или лицо духовного зва</w:t>
        <w:softHyphen/>
        <w:t>ния. Позаботьтесь о себе. Мы заслужили это. Мы можем также захотеть поискать профессиональной помощи, если мы длительное время подавляем чув</w:t>
        <w:softHyphen/>
        <w:t>ства или если мы подозреваем, что то, что мы подав</w:t>
        <w:softHyphen/>
        <w:t>ляем, является интенсив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требуется только немного практики и осознания, чтобы пробудить эмоциональную часть нас самих. Следующие вещи помогают мне прийти в соприкосновение со своими чувствами: физиче</w:t>
        <w:softHyphen/>
        <w:t>ские упражнения, написание писем, которые я не собираюсь отправлять, беседы с людьми, к которым я чувствую доверие, проведение времени в тишине, предаваясь медитациям. Нам необходимо осознание себя сделать нашей привычкой. Нам необходимо уделять внимание тезису “я не должна(ен) чувство</w:t>
        <w:softHyphen/>
        <w:t>вать себя таким образом”. Нам необходимо уделять внимание уровню комфортности, на который мы способны. Нам необходимо вникать в то, о чем мы думаем и что мы говорим, слышать интонацию го</w:t>
        <w:softHyphen/>
        <w:t>лоса, которую мы используем; мы должны постоян</w:t>
        <w:softHyphen/>
        <w:t>но держать глаз на том, что мы делаем. Мы тогда найдем свой путь к нашим эмоциям и к тому, чтобы достойно их пережить, путь, который работает на н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еобходимо пригласить эмоции в нашу жизнь. А затем навсегда решить, что будем обра</w:t>
        <w:softHyphen/>
        <w:t>щаться с ними нежно, с любовью. Чувствуйте свои чувства. Доверяйте своим чувствам и доверяйте себе. Мы — мудрее, чем мы дума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очитайте то, что вы написали в своем днев</w:t>
        <w:softHyphen/>
        <w:t>нике. Какие эмоции выплеснулись из вас, как вы написали эти стра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вайте играть в игру “что, если-**10 Что, если бы вы чувствовали что-нибудь из того, что вы хотите чувствовать прямо сейчас и такой строй чувств не делал бы вас плохим человеком. Что бы в этом случае вы почувствовали? Запишите э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йдите кого-нибудь, кто является хорошим слушателем, кто принимает вас и не пытается спа</w:t>
        <w:softHyphen/>
        <w:t>сать вас. Начните честно и открыто обсуждать свои чувства с таким человеком. Прислушайтесь к чувст</w:t>
        <w:softHyphen/>
        <w:t>вам того человека, не пытаясь выносить суждения или начинать заботиться о нем. Это приятно, не правда ли? Если среди ваших знакомых нет никого, с кем бы вы чувствовали себя в безопасности, присо</w:t>
        <w:softHyphen/>
        <w:t>единитесь к группе поддержки.</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н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Что во мне есть такого, что ты так сильно ненавидишь?” — спрашивает мужчина свою жену через шесть месяцев трез</w:t>
        <w:softHyphen/>
        <w:t>в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Все”, — ответила она, глядя на него свире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нимная ци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годы мне редко доводилось испытывать гнев. Я плакала. Я чувствовала себя обиженной. Но гневаться? Нет, это не для ме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я начала работать над выздоров лением от созависимости, я с удивлением задавалась вопросом: наступит ли когда-нибудь время, когда я не буду гневаться. Джанет Уойтитц описала меня в этой цитате из книги “Супружество на краю про</w:t>
        <w:softHyphen/>
        <w:t>пасти**: “Ты становишься ригидной и недоверчивой. Ярость поедает тебя, не находя удовлетворяющего выхода. Любой, кто входит в твой дом, может почув</w:t>
        <w:softHyphen/>
        <w:t>ствовать вибрацию гнева. И нет спасения от этого. Кто бы мог подумать, что ты можешь превратиться в такую самонадеянную ведьму?**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гнева, злости являются частью жизни почти каждого. Дети испытывают гнев; подростки испытывают гнев; взрослые испытывают гнев. Иног</w:t>
        <w:softHyphen/>
        <w:t>да гнев играет незначительную роль в нашей жизни и не представляет никакой особой проблемы. Мы выпускаем пар, и тем дело заканчивается. Мы про</w:t>
        <w:softHyphen/>
        <w:t>должаем наши жизненные дела, и проблема разре</w:t>
        <w:softHyphen/>
        <w:t>ш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 созависимыми обычно так дело не обстоит, в особенности если мы вовлечены во взаимоотно</w:t>
        <w:softHyphen/>
        <w:t>шения с алкоголиком, с наркоманом или с кем-нибудь, у кого имеются длительно существующие проблемы. Гнев может стать значительной частью нашей жизни. Он может стать нашей жизнью. Алко</w:t>
        <w:softHyphen/>
        <w:t>голик сходит с ума, мы сходим с ума, дети сходят с ума и так далее вплоть до собаки. Каждый в доме сходит с ума, и так все время. Никто похоже не выпускает достаточно пара Даже если мы не орем, даже если мы пытаемся притвориться, что мы не злимся, мы сходим с ума. Мы бросаем взгляды и делаем маленькие жесты, которые выдают нас. Враждебность затаилась где-то ниже видимого уров</w:t>
        <w:softHyphen/>
        <w:t>ня, ожидая шанса выйти на открытую поверхность. Гнев иногда взрывается как бомба, но никто никог</w:t>
        <w:softHyphen/>
        <w:t>да не получает облегчения при этом. Алкоголик говорит: “Как ты посмела разозлиться на меня? Я — король. Я буду злиться на тебя, но ты не смей**. Созависимый человек говорит “После всего того, что я сделала для тебя, я злюсь каждый раз, когда я пытаюсь угождать”. Но про себя созависимый чело</w:t>
        <w:softHyphen/>
        <w:t>век удивляется: может быть, он или она прав(а)« Как мы смеем злиться на алкоголика? Должно быть, что-то не так внутри нас, если мы чувствуем таким образом. Мы наносим еще один удар по нашему чувству собственного достоинства, прикрепляя не</w:t>
        <w:softHyphen/>
        <w:t>множко чувства вины. К тому же гнев еще здесь. Проблемы не разрешаются; гнев никуда не выдува</w:t>
        <w:softHyphen/>
        <w:t>ется. Он гложет и закип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если человек достигает трезвости или вы</w:t>
        <w:softHyphen/>
        <w:t>здоровления от какой-либо длительно существую</w:t>
        <w:softHyphen/>
        <w:t>щей проблемы, то гнев может еще долго не покидать его и близких, обычно это так и бывает.2 Обычно гнев достигает пика к тому моменту, когда алко</w:t>
        <w:softHyphen/>
        <w:t>голик обращается за помощью. Никто, включая ал</w:t>
        <w:softHyphen/>
        <w:t>коголика, уже не может больше противостоять это</w:t>
        <w:softHyphen/>
        <w:t>му кошмару. Иногда бывает еще хуже. Созависимый человек может впервые понять, что это не его, со-зависимого человека, вина. Созависимый человек может даже почувствовать новый прилив гнева из-за того, что он длительное время верил, что это была его вина! Может статься, что впервые созависимый оказался в надежной обстановке, чтобы прочувство</w:t>
        <w:softHyphen/>
        <w:t>вать и выразить свой гнеа Ситуация может, наконец, для созависимого настолько устояться, что он осоз</w:t>
        <w:softHyphen/>
        <w:t>нает, как злился в прошлом и все еще злится в настоящем. Это может стать причиной еще больших конфликтов. Алкоголик может надеяться и хотеть начать новую жизнь — не ворошить грязное белье своего прошлого — именно сейчас, когда он (или она) уже начал новую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гда алкоголик говорит “Как ты смеешь злиться сейчас? Мы же начинаем все сначала”. А созависимый отвечает “Это ты так думаешь. Я же только приступаю к тому, что меня муч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созависимый может добавить к его или ее низкой самооценке и чувству вины тихую, постоян</w:t>
        <w:softHyphen/>
        <w:t>но мучающую мыслы “Алкоголик — прав. Как я посмел(а) гневаться сейчас? Я должна была бы быть в экстазе. Я должна была бы быть благодарной. Что-то со мной не в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гда каждый испытывает чувство вины, пото</w:t>
        <w:softHyphen/>
        <w:t>му что каждый испытывает гнев. И каждый злится еще больше, потому что все они чувствуют себя виноватыми. Они чувствуют себя обманутыми, как будто их надули, они сходят с ума, поскольку трез</w:t>
        <w:softHyphen/>
        <w:t>вость не принесла той радости, которую она обеща</w:t>
        <w:softHyphen/>
        <w:t>ла дать. Она не стала поворотным пунктом для того, чтобы человек начал жить счастливо после дос</w:t>
        <w:softHyphen/>
        <w:t>тижения трезвости. Не поймите меня неправильно. Это лучше. Это намного лучше, когда люди стано</w:t>
        <w:softHyphen/>
        <w:t>вятся трезвыми. Но трезвость не является маги</w:t>
        <w:softHyphen/>
        <w:t>ческим излечением от гнева и от проблем взаимоот</w:t>
        <w:softHyphen/>
        <w:t>ношений. Старый гнев выгорел. Новый гнев под</w:t>
        <w:softHyphen/>
        <w:t>ливает масла в огонь. Больше уже нельзя обвинять химическое вещество или проблему, хотя так и де</w:t>
        <w:softHyphen/>
        <w:t>лают. Химические вещества больше нельзя употреб</w:t>
        <w:softHyphen/>
        <w:t>лять для лечения злобных чувств. Часто созави-симые не могут больше получать симпатию и под</w:t>
        <w:softHyphen/>
        <w:t>держку от друзей, в чем они так нуждаются. Мы думаем, это прекрасно, что алкоголик бросил пить или что проблема разрешилась. Но что же не так с нами? — спрашиваем мы. Можем ли мы простить и забыть? И опять в который раз созависимый удивля</w:t>
        <w:softHyphen/>
        <w:t>ется: что-то со мной не в порядке, но что и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в может быть очень распространенным чув</w:t>
        <w:softHyphen/>
        <w:t>ством, но с ним трудно иметь дело. Большинство из нас не обучены, как обращаться с гневом; и нас люди не учили, люди только демонстрировали нам, как они переживают гнев. Большинство людей де</w:t>
        <w:softHyphen/>
        <w:t>монстрировали нам неверные, неуместные способы выражения гнева, поскольку они и сами не были уверены тоже, как это следует дел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могут дать нам хороший совет. “Злись, но не греши; не позволяй солнцу зайти из-за твоего гнева . “Не ищи отмщения**. Многие из нас не могут придерживаться этих заявлений. Некоторые из нас думают, что это значит “Не будь злой**. Многие из нас не уверены в том, что мы подразумеваем под гне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о созависимые и другие люди верят в следу</w:t>
        <w:softHyphen/>
        <w:t>ющие мифы, касающиеся гнев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хорошо испытывать гнев;</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ваться — значит напрасно тратить время и энергию;</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е люди не сердятся;</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должны были бы гневаться тогда, когда именно так мы и чувствовал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теряем самообладание и будем сходить с ума, если мы разгневаемся;</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нас покинут, если мы разозлимся на них;</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люди никогда не должны злиться на нас;</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ругие рассердились на нас, значит, мы сделали чго-ю не так, если другие люди сердятся на нас, значит, мы заставили их так чувствовать и, значит, мы ответственны за то, чтобы исправить их чувств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сердимся, то это значит, что кто-то заставил нас так чувствовать, и, следовательно, тот человек ответственен за то, чтобы исправить наши чувств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на кого-то рассердились, то нашим вза</w:t>
        <w:softHyphen/>
        <w:t>имоотношениям пришел конец и человек должен нас окинуть;</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рассердились на кого-нибудь, то мы должны наказать того человека за то, что он если мы сердим- ся на кого-нибудь, то тот человек должен изменить свое поведение так, чтобы мы больше не испытывали чувства гнев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разгневались, то мы вынуждены ударить кого-то или разбить что-то; если мы разгневались, то мы вынуж- дены кричать и орать;</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испытываем гнев к кому-то, это значит, что мы больше не любим этого человек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то-то испытывает гнев по отношению к нам, то это значит, что тот человек больше нас не любит,</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в — греховное чувство;</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о чувствовать гнев только тогда, когда мы можем оправдать наши чув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люди, находящиеся в программах выздо</w:t>
        <w:softHyphen/>
        <w:t>ровления типа Анонимных Алкоголиков, верят, что они, став на путь выздоровления, никогда не долж</w:t>
        <w:softHyphen/>
        <w:t>ны испытывать чувства гнева. В программах выздо</w:t>
        <w:softHyphen/>
        <w:t>ровления преследуется та цель, что люди учатся, как иметь дело с чувствами уместным образом и как отреагировать на гнев немедленно, раньше, чем он перерастет во вредное чувство него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созависимыми, мы можем быть напуганы нашим гневом или гневом других людей. Может быть, мы верим в один или больше мифов. Или, может быть, мы напуганы гневом по другим при</w:t>
        <w:softHyphen/>
        <w:t>чинам. Возможно, кто-то причинил нам боль или жестоко обошелся с нами, когда он или она были в гневе. Некоторые из нас сами могли причинить боль или жестоко обойтись с кем-то еще, когда мы были в гневе. Иногда просто скандальная энергия, которой сопровождается чей-либо гнев, может быть пу</w:t>
        <w:softHyphen/>
        <w:t>гающей, в особенности если тот человек пья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еагируем на гнев, как на свой, так и на гнев других людей. Это провоцирующая эмоция. Она мо</w:t>
        <w:softHyphen/>
        <w:t>жет быть контагиозной, т.е. заразительной. И многие из нас имеют в запасе много гнева. У нас очень много гнева, которым сопровождается горе утраты. У нас много того гнева, который приходит в стадии преследования, когда мы спасаем кого-то или за</w:t>
        <w:softHyphen/>
        <w:t>ботимся о ком-то. Многие из нас завязли на том углу треугольника У нас много безосновательного чувст</w:t>
        <w:softHyphen/>
        <w:t>ва гнева, который может быть неоправданным и вызванным реактивно катастрофическим мышле</w:t>
        <w:softHyphen/>
        <w:t>нием. Мы оправдывали гнев — все те сумасшедшие чувства, которые испытывал бы любой человек, если бы кто-то сделал вот то ему или ей. Мы гневом покрываем уязвленность и страх. Печаль, душераз</w:t>
        <w:softHyphen/>
        <w:t>дирающие чувства могут превращаться в гнев, и многие из нас так сильно были душевно ранены и так часто боялись. У нас может быть гнев, который идет от чувства вины. Чувство вины, заслуженное и незаслуженное, легко превращается в гнев’5 Верите вы или нет, но то же самое чувствуют и алкоголики. Они просто более сведущи в превращении разных чувств в гн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еще есть реактивный гнев. Мы начинаем гневаться, потому что другой человек испытывает гнеа Затем они злятся еще больше, и мы злимся еще больше, потому что они разозлились еще больше. И вскоре уже каждый испытывает гнев и никто не знает, почему. Но все мы сходим с ума и чувствуем себя виноватыми за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мы предпочитаем оставаться в гневе. Это помогает нам чувствовать себя менее уязвимыми и более властными. Это похоже на укрывающий нас щит. Если мы полны гнева, то мы не будем чувство вать себя обиженными или запуганными, по мень</w:t>
        <w:softHyphen/>
        <w:t>шей мере это не будет так заме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льно, что у многих из нас не было такого места, куда мы могли бы пойти со всем этим гневом. Мы проглатывали его, прикусывали себе язык, на</w:t>
        <w:softHyphen/>
        <w:t>прягали наши плечи, заталкивали его в наши живо</w:t>
        <w:softHyphen/>
        <w:t>ты, позволяли ему дребезжать в наших головах, убегали от него, лечили его или давали ему пряник. Мы обвиняли себя, прекращали гнев в депрессию, укладывали себя в постель, надеялись умереть и наживали себе болячки из-за него. И наконец, мы просили Бога простить нас за то, что мы такие ужасные люди, что испытываем гнев прежде всех чув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из нас со своим гневом предстали перед реальной дилеммой, если мы жили в семейной сис</w:t>
        <w:softHyphen/>
        <w:t>теме, которая гласит. “Не чувствуй; в особенности не чувствуй гнева”. Алкоголик, конечно же, не хочет слышать о том, как ужасно мы себя чувствуем. Он (или она), возможно, думает, что наш гнев в любом случае не имеет оснований, и это может доставлять ему или ей беспокойство, если мы обсуждаем гнев</w:t>
        <w:softHyphen/>
        <w:t>ное чувство. Наш гнев может нажать на кнопку вины алкоголика. Алкоголик может даже взять сильную власть над нами своим гневом просто для того, чтобы поддерживать в нас чувство вины и подавлять н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мы не можем или не хотим говорить на</w:t>
        <w:softHyphen/>
        <w:t>шим родителям, как мы себя чувствуем и что мы чувствуем. Они могут сходить с ума и сердиться на нас за то, что мы дружим с кем-то, у кого есть алкогольные проблемы или проблемы, связанные с другими наркотиками. Либо наши родители могут видеть в алкоголике или наркомане только хоро</w:t>
        <w:softHyphen/>
        <w:t>шую сторону и думать, что мы остались непонят</w:t>
        <w:softHyphen/>
        <w:t>ными и неоцененными. Наши друзья могут даже совершенно не выносить наши жалобы. Некоторые из нас могут чувствовать себя пристыженными за то, что, как нам кажется, мы не можем сказать нашему пастору или батюшке, какие мы злые. Духовник назвал бы нас просто грешниками, а нам не надо больше слышать об этом. Это все, что мы все время себе говорили. Многие из нас не думают о том, чтобы повернуться к Высшей Силе и выразить то, как мы переживаем чувство гн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что мы делаем со всей этой замурованной в нас энергией? То же самое, что мы вынуждены делать почти со всеми чувствами, которые владеют нами: мы их подавляем и чувствуем себя винова</w:t>
        <w:softHyphen/>
        <w:t>тыми в связи с этим. Подавленный гнев, равно как и другие подавленные эмоции, вызывает проблемы. Иногда наш гнев может вырваться, дать протечку неуместным образом. Мы кричим на кого-нибудь, на кого не собирались кричать. Мы нахмуриваем свои лица, поджимаем губы и помогаем людям по</w:t>
        <w:softHyphen/>
        <w:t>чувствовать что-то такое, что они не хотят быть с нами. Мы швыряем тарелки, даже если мы не можем позволить себе разбить что-либо из-за материаль</w:t>
        <w:softHyphen/>
        <w:t>ной ценности, поскольку мы уже и так потеряли очень м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ой раз наш гнев может показать свое лицо иначе. Мы можем обнаружить, что мы не хотим, не в состоянии и отказываемся наслаждаться сексом.6 Мы можем обнаружить, что мы не в состоянии наслаждаться чем бы то ни было. И тогда мы добав</w:t>
        <w:softHyphen/>
        <w:t>ляем еще больше ненависти к себе, насыпаем боль</w:t>
        <w:softHyphen/>
        <w:t>ше на уже возвышающуюся навозную кучу, посто</w:t>
        <w:softHyphen/>
        <w:t>янно удивляясь, что же не так с нами, и продолжаем идти путем враждебности. Когда люди спрашивают нас, что случилось, мы сжимаем наши челюсти и говорим: “Ничего. Я чувствую себя просто прекрас</w:t>
        <w:softHyphen/>
        <w:t>но, спасибо”. Мы можем даже начать делать мелкие гадости или большие гадости, чтобы свести счеты с теми, на кого мы зл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нев подавляется достаточно долго, то в конце концов это даст нечто большее, чем протечку. Неприятные чувства подобны сорнякам. Они нику</w:t>
        <w:softHyphen/>
        <w:t>да не уходят, они разрастаются и захватывают территорию. Наши гневные чувства однажды могут вырваться с ревомГ Мы говорим то, что не имели в виду. Либо, как это обычно случается, мы можем сказать то, что дей</w:t>
        <w:softHyphen/>
        <w:t>ствительно имеем в виду. Мы можем потерять кон</w:t>
        <w:softHyphen/>
        <w:t>троль и дать волю себе в драке, в той ярости, когда мы можем плеваться, рвать волосы и бить посуду. Либо мы можем делать нечто такое, что ранит нас самих. Либо гнев может затвердеть и превратиться в ненависть, презрение, во внезапное сильное изме</w:t>
        <w:softHyphen/>
        <w:t>нение чувства для отвлечения боли или в негодо</w:t>
        <w:softHyphen/>
        <w:t>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ы продолжаем удивляться: “Что со мной нет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повторять это себе столь часто, сколь это необходимо: да ничего со мной плохого не про</w:t>
        <w:softHyphen/>
        <w:t>исходит. Подобно тому, как озаглавлена одна книж</w:t>
        <w:softHyphen/>
        <w:t>ка “Ну конечно, ты злишьсяГ И конечно же, и мы злимся, испытываем тот гнев. Мы до краев заполне</w:t>
        <w:softHyphen/>
        <w:t>ны этим паром, потому что кто в свою очередь был бы против этого. Прекрасная цитата из книги “Суп</w:t>
        <w:softHyphen/>
        <w:t>ружество на краю проп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 не можете жить совместно с активным алко</w:t>
        <w:softHyphen/>
        <w:t>голизмом, не испытывая на себе его глубокое влия</w:t>
        <w:softHyphen/>
        <w:t>ние. Любое человеческое существо, на которое ва</w:t>
        <w:softHyphen/>
        <w:t>лится все то, что валится на вас, должно восхвалять</w:t>
        <w:softHyphen/>
        <w:t>ся и заслуживает поклона только за то, что выжило. Вы заслуживаете медали за один только факт, что вы рассказываете про свою жизнь”.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в — это один из глубоких эффектов алкоголизма. Он также может быть влиянием многих других компульсивных нарушений или проблем, с которыми могут совместно жить созависим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если мы не живем рядом с серьезной проб</w:t>
        <w:softHyphen/>
        <w:t>лемой или с серьезно больным человеком, то и в этом случае это нормально, чувствовать гнев, кото</w:t>
        <w:softHyphen/>
        <w:t>рый возникает. Гнев — это один из глубоких эффек</w:t>
        <w:softHyphen/>
        <w:t>тов, которые жизнь оказывает на нас. Это — из наших эмоций. И мы намерены прочувствовать это, когда чувство возникает на нашем пути, либо мы подавляем его. “Я не доверяю людям, которые ни</w:t>
        <w:softHyphen/>
        <w:t>когда не сходили с ума. Люди либо бесятся, либо сводят счеты”, — говорит мой друг Шерон Джордж, который является Профессионалом в области пси</w:t>
        <w:softHyphen/>
        <w:t>хического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меем все права испытывать гнев. Мы имеем все права чувствовать себя гневными настолько, насколько мы и чувствуем. И точно так же другие люди. Но мы также обладаем ответственностью — в первую очередь перед самими собой — иметь дело, работать со своим гневом уместны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десь мы возвращаемся к нашему первоначаль</w:t>
        <w:softHyphen/>
        <w:t>ному совету: займитесь своими чувствами. Как мы работаем с такой мощной эмоцией, какой является гнев? Как мы перестаем злиться? Когда это случает</w:t>
        <w:softHyphen/>
        <w:t>ся? Куда это ведет? С кем мы можем говорить? Кто захочет слушать обо всем этом? Мы, может быть, сами даже не хотим об этом слышать. В конце концов, тот человек, из-за которого мы злимся до умопомешательства, болен. Так почему же мы не должны чувствовать к нему сострадание? Неужели это нормально — злиться до умопомешательства на больно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мы имеем право злиться до умопомешатель</w:t>
        <w:softHyphen/>
        <w:t>ства на больного человека Мы не просили о проб</w:t>
        <w:softHyphen/>
        <w:t>леме. И хотя идеальным чувством является сострадание, мы, возможно, не почувствуем его, пока не разберемся со своим гневом. Чтобы оставить позади себя наши гневные чувства, как старые, так и новые, необходимо оказаться в какой-то точке пути между яростью, готовой на убийство, и тем моментом, ког</w:t>
        <w:softHyphen/>
        <w:t>да мы прикусываем свой язык, поскольку чувствуем жалость к больному человеку. Но я не верю, что отработать свои подавленные эмоции можно за одну ночь. Это может не случиться и за месяц и даже за год. Сколько времени потребовалось нам, чтобы прийти в состояние этого гнева? Отработка зна</w:t>
        <w:softHyphen/>
        <w:t>чительного количества подавленного гнева может потребовать времени и усилий. Отработка вновь возникающего гнева требует практики.</w:t>
      </w:r>
    </w:p>
    <w:p>
      <w:pPr>
        <w:pStyle w:val="Normal"/>
        <w:spacing w:lineRule="auto" w:line="240" w:before="0" w:after="0"/>
        <w:jc w:val="both"/>
        <w:rPr/>
      </w:pPr>
      <w:r>
        <w:rPr>
          <w:rFonts w:eastAsia="Times New Roman" w:cs="Times New Roman" w:ascii="Times New Roman" w:hAnsi="Times New Roman"/>
          <w:b/>
          <w:bCs/>
          <w:sz w:val="24"/>
          <w:szCs w:val="24"/>
          <w:lang w:eastAsia="ru-RU"/>
        </w:rPr>
        <w:t>Вот несколько предложений для отработки гнева</w:t>
      </w:r>
      <w:r>
        <w:rPr>
          <w:rFonts w:eastAsia="Times New Roman" w:cs="Times New Roman" w:ascii="Times New Roman" w:hAnsi="Times New Roman"/>
          <w:sz w:val="24"/>
          <w:szCs w:val="24"/>
          <w:lang w:eastAsia="ru-RU"/>
        </w:rPr>
        <w:t>.</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йтесь к любым мифам, касающимся гнева, которые мы описали. Дайте себе разрешение прочувствовать гнев, когда вам это необходимо. Дайте другим людям разрешение тоже испытывать гнев.</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увствуйте эмоцию. Даже если это гнев, это всего лишь эмоциональная энергия. Это не хорошо, и не плохо; это не должно вызывать осуж</w:t>
        <w:softHyphen/>
        <w:t>дения. Гнев не должен быть оправдан или рационализирован. Если энергия подошда^щючувствуйте ее. Прочувствуйте также любые сопутствующие, глубоко лежащие эмоции, такие, как обида или страх.</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йте мысли, которые сопровождают чувство. Лучше проговорить их вслух.</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йте мышление, идущее вместе с чувст</w:t>
        <w:softHyphen/>
        <w:t>вом. Вытащите мышление на свет. Посмотрите, нет ли там слабых мест. Будьте внимательны к шаблонам и повторяющимся ситуациям. Мы многое узнаем о нас самих и о нашем окружении.</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выздоравливающие алкоголики развивают образчики протухшего мышления, известного под названием вонючего мышления, что может указывать на желание снова возобновить пьянства.</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йте ответственные решения относительно тех действий, которые необходимо предпринять, если вообще стоит что-то предпринимать. Вычис</w:t>
        <w:softHyphen/>
        <w:t>лите, о чем говорит нам наш гнев. Указывает ли наш гнев на проблему внутри нас или на проб</w:t>
        <w:softHyphen/>
        <w:t>лему в нашем окружении, которая требует вни</w:t>
        <w:softHyphen/>
        <w:t>мания? Иногда, когда мы молим Бога помочь нам перестать испытывать гнев, Он пытается нам кое-что сказать. Нуждаемся ли мы в переменах? Необходимо ли нам что-то от кого-то еще? Мно</w:t>
        <w:softHyphen/>
        <w:t>го гнева идет от неудовлетворенных потребно</w:t>
        <w:softHyphen/>
        <w:t>стей. Один быстрый путь для избавления от гнева состоит в том, чтобы перестать орать на челове</w:t>
        <w:softHyphen/>
        <w:t>ка, на которого мы сердимся, понять, что нам нужно от того человека и попросить его или ее об этом. Если он или она не дадут нам этого или не могут это дать, тогда вычислите, что нам необходимо в качестве следующего шага, чтобы позаботиться о себе.</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воляйте гневу взять власть над вами. Если мы обнаружим, что нами управляет гнев, то это значит, что нам необходимо остановиться. Мы не обязаны продолжать кричать. Поймите меня правильно; иногда крик помогает. Иногда, одна</w:t>
        <w:softHyphen/>
        <w:t>ко, не помогает. Будет лучше, если мы сами решим, вместо того чтобы позволять гневу ре</w:t>
        <w:softHyphen/>
        <w:t>шать за нас. Нам совсем не обязательно терять контроль над своими действиями. Это же просто энергия, а не магическое проклятие, висящее над нами. Отстранитесь. Выйдите в другую комнату. Пойдите в другой дом. Успокойтесь. Затем вы</w:t>
        <w:softHyphen/>
        <w:t>числите, что нам необходимо делать. Мы не обя</w:t>
        <w:softHyphen/>
        <w:t>заны позволять гневу других людей управлять нами, Я часто слышу, как созависимые говорят: “Я не могу сделать то или это, потому что он (или она) будет сердиться”. Не рискуйте своей без</w:t>
        <w:softHyphen/>
        <w:t>опасностью, но пытайтесь освободиться от того положения, когда гнев управляет вами — наш гнев или чей-либо еще. Нам не обязательно реа</w:t>
        <w:softHyphen/>
        <w:t>гировать на гнев. Это только эмоциональная энергия. Нам даже не обязательно реагировать тем, чтобы становиться гневными, если мы не хотим этого. Попытайтесь так поступать иногда</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 и честно обсудите ваш гнев, когда это уместно. Но не говорите с пьяным, когда он пьян.</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принять хорошие решения о том, как выразить наш гнев открыто и уместно. Однако, будьте внимательны к тому, как мы приближаемся к людям, на какой мы дистанции от них.</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в часто порождает гнев. Вместо того чтобы вылить нашу ярость на человека, мы можем прочувствовать свои чувства, обдумать наши мы</w:t>
        <w:softHyphen/>
        <w:t>сли, вычислить, что нам нужно от того человека, а затем вернуться к нему или к ней и выразить нашу потребность вместо того, чтобы наорать на него или на нее.</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ите ответственность за ваш гнев. Вы можете сказать: “Я испытываю гнев, когда ты это дела</w:t>
        <w:softHyphen/>
        <w:t>ешь, потому что-**, но не: “Ты довел меня до умопомешательства”. И все же мне нравится дать людям немного простора для коммуникаций. Мы не обязаны всегда говорить исключительно пра</w:t>
        <w:softHyphen/>
        <w:t>вильно, как будто мы только что вышли из психотерапевтической группы. Будьте самими собой.</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 поймите, что мы ответственны за наши гневные чувства — даже если они являются под</w:t>
        <w:softHyphen/>
        <w:t>ходящей реакцией на чье-то неподходящее пове</w:t>
        <w:softHyphen/>
        <w:t>дение.</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ворите с людьми, которым вы доверяете. Поговорить о гневе и убедиться, что вас слушают и вас принимают, действительно помогает очис</w:t>
        <w:softHyphen/>
        <w:t>тить атмосферу. Это помогает нам принять себя. Помчите, мы не можем двжатьел вдедэд до тех пор, пока мы не примем себя там, где мы на</w:t>
        <w:softHyphen/>
        <w:t>ходимся. И конечно же, людям до нас есть дела Возможно, нам необходимо оставить свой дом, чтобы найти их, либо пойти на встречу в группу Ал-Анон, но такие люди есть. Если нас перепол</w:t>
        <w:softHyphen/>
        <w:t>няют злобные чувства, которые уже отвердели до негодования, то мы можем высказать их духов</w:t>
        <w:softHyphen/>
        <w:t>ному лицу или поработать над Четвертым и Пятым шагами. Негодование может причинить нам больше боли, чем помочь нам.</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жгите энергию гнева. Вымойте кухню. Поиг</w:t>
        <w:softHyphen/>
        <w:t>райте в мяч. Делайте упражнения. Идите танце</w:t>
        <w:softHyphen/>
        <w:t>вать. Катайте снежную бабу. Вскопайте огород. Постройте дом совместного владения, если необходимо. Гнев — очень сильный стрессор, и физи</w:t>
        <w:softHyphen/>
        <w:t>ческая трата энергии помогает ему улетучиться.</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казывайте себя и других за чувство гнева. Не позволяйте другим людям бить себя или жестоко обращаться с вами каким-либо иным способом, когда они чувствуют гнев. Не ударяйте и сами других людей, будучи в гневе. Ищите профес</w:t>
        <w:softHyphen/>
        <w:t>сиональной помощи, если с вами обошлись жес</w:t>
        <w:softHyphen/>
        <w:t>токо.</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ите письма, которые вы не намереваетесь ото</w:t>
        <w:softHyphen/>
        <w:t>слать. Это действительно помогает, если мы чув</w:t>
        <w:softHyphen/>
        <w:t>ствуем себя виноватыми в связи с гневом. Начните письмо с вопросов: “Если бы я могла разг</w:t>
        <w:softHyphen/>
        <w:t>неваться на что-нибудь и никто бы никогда не узнал об этом, и не считалось бы неправильным чувствовать себя так, то я бы разгневалась на то, что-” Как только наш гнев выливается на бумагу, мы можем оставить в прошлом чувство вины ипонять, что делать с этим. Если мы страдаем депрессией, это упражнение тоже может помочь. • Работайте с чувством вины. Избавьтесь от незас</w:t>
        <w:softHyphen/>
        <w:t>луженной вины. Избавьтесь вообще от вины. Ви</w:t>
        <w:softHyphen/>
        <w:t>на не помогает. Бог простит нас за все, что мы сделали. Кроме того, я готова поспорить, что Он не думает, что мы натворили так много непра</w:t>
        <w:softHyphen/>
        <w:t>вильных поступков, как это нам каж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мы начинаем иметь дело с гневом, мы можем заметить, что мы все время испытываем гнев. Это распространенное явление. Мы в это время напоминаем детей с новой игрушкой. Мы носимся со своим гневом, но когда-нибудь мы усядемся. Будьте терпеливы. Мы не собираемся отработать гнев идеально. Это никому не удается. Мы будем совершать ошибки, но мы также многому научимся благодаря ошибкам. Мы говорим, что не надо искать отмщения, потому что сведение счетов — это расп</w:t>
        <w:softHyphen/>
        <w:t>ространенная реакция на гнев. Если все же мы сделали или делаем неуместные вещи, то нам следу</w:t>
        <w:softHyphen/>
        <w:t>ет разобраться с заработанным на этот раз чувством вины и продолжать путь, начиная с этого места. Стремитесь к прогрес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еобходимо быть деликатными в обраще</w:t>
        <w:softHyphen/>
        <w:t>нии с собой, если мы длительное время подавляли груз гневных чувств. Такие вещи требуют времени. Возможно, у нас есть потребность позлиться и сей</w:t>
        <w:softHyphen/>
        <w:t>час. Если у нас больше нет потребности гневаться, то мы покончим с чувством гнева, если мы этого хотим. Если мы думаем, что мы, может быть, завязли в гневе, то следует воспользоваться профессиональ</w:t>
        <w:softHyphen/>
        <w:t>ной помощ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люди верят, что мы никогда не долж</w:t>
        <w:softHyphen/>
        <w:t>ны злиться; если мы управляем своим мышлением и уместным образом дистанцировались, то мы не будем реагировать гневом или барахтаться в нем. Воз</w:t>
        <w:softHyphen/>
        <w:t>можно, это и верно; однако я предпочитаю расс</w:t>
        <w:softHyphen/>
        <w:t>лабиться и посмотреть, что происходит, а не напря</w:t>
        <w:softHyphen/>
        <w:t>женно следить за собой. И подобно своему другу, я не в восторге от людей, которые улыбаются и гово</w:t>
        <w:softHyphen/>
        <w:t>рят мне, что они никогда не доходят в своих чувст</w:t>
        <w:softHyphen/>
        <w:t>вах до умопомешательства Поймите меня правиль</w:t>
        <w:softHyphen/>
        <w:t>но — я не советую крепко держаться за гнев или негодование. Я не думаю, что гнев должен стать нашим фокусом жизни, равно как и мы не должны искать причины, чтобы рассердиться и испытать себя. “Это нехорошо все время быть в гневе”, -говорит консультант Эстер Олсон. Это плохо для здоровья действовать с чувством враждебности. Жизнь — это больше, чем гн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это нормально чувствовать гнев, когда нам это нуж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по вашей мысли, должно случиться, если вы начнете испытывать свои гневные чув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вы представляете себе гнев в глубине души? Под какими мифами, касающимися гнева, 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 подписаться? Если у вас есть потребность подписаться под новыми верованиями относитель</w:t>
        <w:softHyphen/>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гнева, то сделайте это. Атакуйте мифы каждый раз, когда они пытаются атаковать в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люди в вашей настоящей семейной ситуации обращаются с гневом? А как обращались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вом ваши мать, отец, братья и сестры? Каким образом вы обращаетесь с гне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вы подавляли гнев, напишите об этом в своей записной книжке. Возможно, вам по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ить новый блокнот и посвятить его гневу. Если гнев является той эмоцией, которая до</w:t>
        <w:softHyphen/>
        <w:t xml:space="preserve"> ставляет вам много беспокойства, держите под рукой карандаш и бумагу и начинайте писать о своем гневе каждый раз, когда он возникает в течение дня.</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а, ты умеешь дум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бо дал нам Бог духа не боязни, но силы и любви и целомуд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им. 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то вы думаете, я должна делать?” — однажды спросила меня клиентка, находящаяся в муках сво</w:t>
        <w:softHyphen/>
        <w:t>ей созависимости. Женщина тогда находилась перед лицом серьезного решения, касающегося ее мужа 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 что вы думаете?” — спросила 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 спрашиваете меня? — задала она вопрос. — Да мне требуется пятнадцать минут, чтобы решить в магазине, хочу ли я купить флакончик отбелива</w:t>
        <w:softHyphen/>
        <w:t>теля за 59 центов или за 63 цента. Я не могу при</w:t>
        <w:softHyphen/>
        <w:t>нимать самых пустяковых решений. Как вы можете ожидать от меня, что я приму большое, важное решение вроде вот эт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созависимыми, многие из нас не доверя</w:t>
        <w:softHyphen/>
        <w:t>ют своему разуму. Мы очень хорошо понимаем весь ужас нерешительности. Нас парализует необходи</w:t>
        <w:softHyphen/>
        <w:t>мость сделать малейший выбор, что заказать в рес</w:t>
        <w:softHyphen/>
        <w:t>торане или какой флакончик отбеливателя купить. Более важные решения, с которыми мы сталкиваем</w:t>
        <w:softHyphen/>
        <w:t>ся, такие, как, каким образом разрешить наши проб</w:t>
        <w:softHyphen/>
        <w:t>лемы, что делать со своей жизнью, с кем жить, могут стать для нас непереносимыми. Многие из нас про</w:t>
        <w:softHyphen/>
        <w:t>сто сдаются и отказываются думать о подобных вещах. Некоторые из нас позволяют другим людям или обстоятельствам сделать такой выбор за н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короткая глава, но она — важная. На протя</w:t>
        <w:softHyphen/>
        <w:t>жении всей книги я пытаюсь ободрить и подтолк</w:t>
        <w:softHyphen/>
        <w:t>нуть вас к тому, чтобы вы думали о своих ситуациях вычисляли, что из них следует, решали то, что вам нужно, решали, чего вам хочется и находили ре</w:t>
        <w:softHyphen/>
        <w:t>шения, как избавиться от своих проблем. Некоторые из вас могут удивляться, возможно ли эта Цель этой главы — сказать вам, что вы можете и умеете думать, вы можете постигать смысл своих ситуаций и при</w:t>
        <w:softHyphen/>
        <w:t>нимать решения — хорошие, здоровы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ным причинам мы могли потерять веру в нашу способность думать и продумывать ситуации до конца Мы верили в ложь, обманывали самих себя (отрицание), в нашей жизни большое место занима</w:t>
        <w:softHyphen/>
        <w:t>ют хаос, стресс, низкая самооценка, наш живот по</w:t>
        <w:softHyphen/>
        <w:t>лон вытесненных эмоций, — все это могло зату</w:t>
        <w:softHyphen/>
        <w:t>манить нашу способность думать. Мы стали не</w:t>
        <w:softHyphen/>
        <w:t>решительными, сбитыми с толку. Это не означает, что мы не можем дум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мерное реагирование может ухудшать наше психическое функционирование. Решительности, принятию решений препятствует беспокойство о том, что подумают другие люди, постоянное на</w:t>
        <w:softHyphen/>
        <w:t>поминание себе о том, что мы должны быть безуп</w:t>
        <w:softHyphen/>
        <w:t>речными и что нам надо спешить. Мы заблуждаемся, веря, что мы не можем делать “неправильный” вы</w:t>
        <w:softHyphen/>
        <w:t>бор, что у нас никогда не будет другого шанса и что целый мир возлагает надежды на это конкретное решение. Нам не следует этого с собой дел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видеть себя, говорить себе, что мы не при</w:t>
        <w:softHyphen/>
        <w:t>мем хороших решений и затем бросаться на кучу всех эти “ты должна” каждый раз, когда мы пытаем</w:t>
        <w:softHyphen/>
        <w:t>ся принимать решения, — все это не помогает наше</w:t>
        <w:softHyphen/>
        <w:t>му процессу мышления то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слушиваться к нашим потребностям и желаниям и говорить себе, что то, чего мы желаем, неправильно, лишает нас информации, необходи</w:t>
        <w:softHyphen/>
        <w:t>мой для совершения хороших выборов. Вторичные догадки и все это “что, если” тоже не помогают. Мы учимся любить себя, доверять себе и прислушивать</w:t>
        <w:softHyphen/>
        <w:t>ся к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мы потеряли веру в нашу способность думать, потому что люди говорили нам, что мы не можем думать и принимать хорошие решения. На</w:t>
        <w:softHyphen/>
        <w:t>ши родители могли прямо или косвенно это делать, когда мы были детьми. Они могли говорить нам, что мы — глупы. Или они могли принимать все наши решения за нас. -Может быть, они критиковали все то, что выбирали мы. Или они могли сбивать нас с толку тем, что отрицали либо отказывались призна</w:t>
        <w:softHyphen/>
        <w:t>вать нашу способность думать, когда мы указывали на проблемы в наше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быть, у нас были трудности при изучении предметов в школе, когда мы были юными; вместо того чтобы делать то, что нам необходимо было делать, для разрешения проблемы, мы уступили и сказали себе, что мы не можем думать и оценивать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могли принижать интеллект женщины, но это чепуха Мы — не глупы. Женщины могут думать так же, как могут думать муж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мы и сейчас живем с людьми, которые говорят нам прямо или косвенно, что мы не можем думать Некоторые из них, может быть, даже говорят нам, что мы с ума сошли, но алкоголики именно это и делают по отношению к тем людям, с которыми живут. Может быть, мы уже начали сомневаться, не являемся ли мы и вправду сумасшедшими! Однако “не верьте ничему этому ни на один мо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думать. Мы умеем думать. Мы умеем анализировать ситуации. Мы умеем принимать ре</w:t>
        <w:softHyphen/>
        <w:t>шения. Мы догадываемся, чего мы хотим и в чем мы нуждаемся, и что необходимо нам делать, и когда наступает время, чтобы это делать. И мы умеем делать выбор и можем выше себя оценивать. Мы даже имеем право на собственное мнение! Мы действительно его имеем. Мы можем думать логично и уместна Мы даже в состоянии оценивать себя и свои мысли, следовательно, мы можем исп</w:t>
        <w:softHyphen/>
        <w:t>равлять наше мышление, когда оно становится ир</w:t>
        <w:softHyphen/>
        <w:t>рациональ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оценивать наше поведение. Мы мо</w:t>
        <w:softHyphen/>
        <w:t>жем принимать решения о том, в чем мы нуждаемся и чего мы хотим. Мы можем вычислить, в чем состоят наши проблемы и что нам необходимо де</w:t>
        <w:softHyphen/>
        <w:t>лать для их разрешения. Мы можем принимать маленькие решения и большие решения. Мы можем чувствовать себя фрустрированными (фрустрация — чувство крушения надежд), когда мы пытаемся при</w:t>
        <w:softHyphen/>
        <w:t>нимать решения или разрешать проблемы, но это нормально. Иногда нам необходимо стать фрустри</w:t>
        <w:softHyphen/>
        <w:t>рованными, чтобы сделать прорыв в нашем мыш</w:t>
        <w:softHyphen/>
        <w:t>лении. Это все части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что решения не должны приниматься безупречно. Мы не обязаны быть безупречными. Мы даже не обязаны быть близкими к совершенству, к безупречности. Мы должны быть просто теми, кто мы есть. Мы можем делать ошибки, делая свой выбор. Мы не настолько хрупки, чтобы не спра</w:t>
        <w:softHyphen/>
        <w:t>виться с тем случаем, когда мы делаем ошибку. Ничего страшного! Это составная часть жизни. Мы можем учиться на наших ошибках или мы можем просто принять другое решение. Нижеследующая цитата относится к принятию решений в корпо</w:t>
        <w:softHyphen/>
        <w:t>ративном мире, но я думаю, что она подходит и к другим областям жизни то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сли вы принимаете решение, то вы становитесь героем в корпоративной культуре. Если 30 процен</w:t>
        <w:softHyphen/>
        <w:t>тов ваших решений верны, то вы идете навстречу большому успеху”.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аже можем изменить свое мнение, передумать. Затем снова изменить мнение. А затем снова. Созависимые проявляют нерешительность3 Как со-зависимые мы находимся внутри удручающих ситу</w:t>
        <w:softHyphen/>
        <w:t>аций. Мы можем долго ходить вперед-назад; мы можем выгонять алкоголика, а затем принимать его или ее обратно. Мы можем уйти, затем вернуться обратно, затем снова уйти. Это как раз тот путь, которым мы попадаем в то место, куда движемся. Это нормально. Давайте сделаем один шаг дальше — это нормально и часто необход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о, — может возразить созависимый, — вы меня не знаете. Часто у меня появляются ужасные мысли. Иногда у меня появляются фантазии, которые не</w:t>
        <w:softHyphen/>
        <w:t>возможно выразить словами”. У всех нас так бывает, и это нормально, в особенности если мы живем с алкоголиком. Мы могли мысленно уже сто раз хо</w:t>
        <w:softHyphen/>
        <w:t>ронить супругу алкоголика. Наши мысли — это ключи к нашим чувствам. Наши чувства — это ключи к нашим мыслям. Мы не обязаны их подав</w:t>
        <w:softHyphen/>
        <w:t>лять. Нам необходимо позволить мыслям и чувствам пройти через нас, излиться, а затем уяснить, в чем мы нуждаемся, чтобы позаботиться о нас сам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следующие предложения могут помочь нам обрести уверенность в наших умственных спо</w:t>
        <w:softHyphen/>
        <w:t>собнос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ется лучше тогда, когда вы несколько успокоитесь. Отстранитесь. Успокойтесь. Если 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 перед необходимостью принять решение, большое или малое, вначале успокойтесь, по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йте. Подождите, пока ваш ум станет твердым. Если же мы абсолютно не в состоя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решение в определенный день, тогда очевидно, что еще не подошло время для эт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огда время придет, мы будем в состоянии это сделать. И вы сделаете это хорош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те Бога помочь вам думать. Каждое утро япрошу Его дать мне верную мысль, слово или поступок. Я прошу Его послать мне вдохновение и руководства Я прошу Его помочь мне раз</w:t>
        <w:softHyphen/>
        <w:t>решить мои проблемы . Я верю, что Он дей</w:t>
        <w:softHyphen/>
        <w:t>ствительно помогает. Я знаю, что Он это делает. Но Он ожидает от меня, что я сделаю свою часть и что я думаю. В какие-то дни лучше, в какие-то ху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ньте злоупотреблять своем разумом. Тревога, навязчивые мысли, одержимость образуют то, что я называю злоупотреблением своим разу</w:t>
        <w:softHyphen/>
        <w:t>мом. Перестаньте делать подобные ве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ищу своему уму. Дайте своему разуму информацию. Соберите информацию, в которой мы нуждаемся касательно наших проблем и решений, будь то проблема переедания, алкоголизма, взаимоотношений или как купить компьютер. Дайте своему уму разумное количество данных, позвольте вопросам рассортироваться. Тем самым вы приблизитесь к хорошим ответам и реш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йте свой ум здоровыми мыслями. Наслаждай</w:t>
        <w:softHyphen/>
        <w:t xml:space="preserve"> тесь теми видами деятельности, которые возвышают наши мысли и дают нам положительное подкрепление. Читайте книгу медитаций каждое утро. Находите нечто такое, что оставляет нас с убеждением «Я могу», а не «Я не мо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йте свой ум. Некоторые из нас становятся настолько озабоченными нашими проблемами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ми других людей, что перестают читать газеты, наблюдать за фактами, читать книги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игать новое. Интересуйтесь миром вокруг вас. Изучайте что-нибудь новое. Посещайте классы, круж- 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ньте говорить гадости о своих умственных способностях Перестаньте говорить себе чтонибудь вроде “Я — глупая, “Я не могу при</w:t>
        <w:softHyphen/>
        <w:t>нимать хороших решений”, “Я действительно не очень сообразительная”, “Я никогда не научусь делать выводы из ситуаций” или “Я не очень хорошо умею принимать решения”. Сказать о себе хорошие слова так же просто, как и го</w:t>
        <w:softHyphen/>
        <w:t>ворить негативные вещи. И может быть, мы на</w:t>
        <w:softHyphen/>
        <w:t>чнем верить в положительные заявления и обна</w:t>
        <w:softHyphen/>
        <w:t>ружим, что они верны. Это очень волнующая перспектива, не правда 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йте свой ум. Принимайте решения. Фор</w:t>
        <w:softHyphen/>
        <w:t>мулируйте мнения. Выражайте их. Творите! Обдумывай</w:t>
        <w:softHyphen/>
        <w:t>те свои мысли, но не тревожьтесь и не мучьте себя навязчивыми мыслями. Мы не долж</w:t>
        <w:softHyphen/>
        <w:t>ны позволять кому-либо принимать решения за нас, пока мы не являемся опекаемыми государст</w:t>
        <w:softHyphen/>
        <w:t>вом, т.е. недееспособными. И даже если мы явля</w:t>
        <w:softHyphen/>
        <w:t>емся лицами, находящимися под опекой государ</w:t>
        <w:softHyphen/>
        <w:t>ства, мы и тогда можем думать и делать некото</w:t>
        <w:softHyphen/>
        <w:t>рые из наших выборов. Позволять другим людям принимать решения за нас означает, что нас спасают, а это значит — чувствовать себя жерт</w:t>
        <w:softHyphen/>
        <w:t>вами. Мы не жертвы. Более того, это не наше дело принимать решения за других взрослых. Мы мо</w:t>
        <w:softHyphen/>
        <w:t>жем взять себе в собственность нашу способ</w:t>
        <w:softHyphen/>
        <w:t>ность думать. И мы можем позволить другим быть ответственными за их мышление. Мы по</w:t>
        <w:softHyphen/>
        <w:t>лучим больше уверенности в себе, равно как и начнем лучше себя чувствовать и начнем при-’ нимать решения, малые и большие. Люди вокруг нас будут расти, поскольку им будет позволено выбирать и делать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чувствовать себя вполне удобно, об</w:t>
        <w:softHyphen/>
        <w:t>ладая нашими умственными способностями. Изу</w:t>
        <w:softHyphen/>
        <w:t>чите их доскональнее. Это — часть нас, и она постоянно работает. Доверяйте своему уму и своим спо</w:t>
        <w:softHyphen/>
        <w:t>собностям дум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то принимает решения за вас? Как вы чувст</w:t>
        <w:softHyphen/>
        <w:t>вуете себя при э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ворил ли кто-нибудь, важный в вашей жиз</w:t>
        <w:softHyphen/>
        <w:t>ни, что вы не можете думать и принимать хорош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ните делать кое-что каждый день для раз</w:t>
        <w:softHyphen/>
        <w:t>вития своего ума: прочтите статью в газете и сформули</w:t>
        <w:softHyphen/>
        <w:t>руйте свое мнение. Позднее вы, возможно, дей</w:t>
        <w:softHyphen/>
        <w:t>ствительно захотите рискнуть и высказать кому-нибудь свое мнение о том предмете. Вы можете обнаружить себя вовлеченным в интересные дебаты.</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тавьте свои собственные 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верьте, что жизнь стоит того, чтобы жить, и ваше верование превратится в факт. Не бойтесь ж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льям Джейм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волнующая идея, которую я открыла во время моей трезвости и выздоровления от со-зависимости — это магия постановки целей. Случа</w:t>
        <w:softHyphen/>
        <w:t>ются разные события. Меняются ситуации. Я завер</w:t>
        <w:softHyphen/>
        <w:t>шаю важные проекты. Я меняюсь. Я встречаю новых людей. Я оказываюсь в интересных местах. Я пере</w:t>
        <w:softHyphen/>
        <w:t>ношу трудные времена с минимумом хаоса Пробле</w:t>
        <w:softHyphen/>
        <w:t>мы разрешаются. Мои потребности и желания удов</w:t>
        <w:softHyphen/>
        <w:t>летворяются. Мечты сбы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восторге от постановки целей, и я надеюсь передать вам мой энтузиазм. Нет ничего лучше в мире, это ни с чем не сравнимо идти туда, куда мы хотим идти, добиваться того, что мы хотим, разрешать проблемы или делать то, что мы всегда хотели дел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созависимые не знают этой радости. Для меня это тоже ново. Я провела много лет своей жизни, даже не беспокоя себя тем, чтобы подумать, чего я хочу и что мне необходимо, куда я хочу двигаться и что я хочу делать. Жизнь была дана для того, чтобы ее выносить. Я не думала, что я за</w:t>
        <w:softHyphen/>
        <w:t>служиваю чего-то хорошего. Я не думала, что боль</w:t>
        <w:softHyphen/>
        <w:t>шинство хороших вещей были в радиусе моей дося</w:t>
        <w:softHyphen/>
        <w:t>гаемости. Я не интересовалась моей жизнью, я вос</w:t>
        <w:softHyphen/>
        <w:t>принимала ее только как придаток к жизни других людей. Я не думала о том, чтобы жить своей жизнью; я была слишком сфокусирована на других. Я была слишком занята реакциями, чтобы жить собствен</w:t>
        <w:softHyphen/>
        <w:t>ными ак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говорю, что мы можем управлять всеми событиями нашей жизни. Мы не можем этого. Пос</w:t>
        <w:softHyphen/>
        <w:t>леднее слово во многих ситуациях принадлежит не нам; оно принадлежит Богу. Но я верю, что мы можем сотрудничать с добродетелью. Я верю, что мы можем планировать, высказывать просьбы и на</w:t>
        <w:softHyphen/>
        <w:t>чинать процесс движения. “Желание, использован</w:t>
        <w:softHyphen/>
        <w:t>ное в качестве источника энергии, — это сила**, — пишет Дэвид Швартц в своем бестселлере “Магия больших мыслей**. Неумение следовать желанию, делать то, что вы хотите делать больше всего на свете, прокладывает дорогу посредственности. “Ус</w:t>
        <w:softHyphen/>
        <w:t>пех требует усилий души и сердца, и вы можете вкладывать душу и сердце только в нечто такое, чего вы действительно желаете**.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дают нам также направление и намерение. Я сажусь в мою машину, включаю зажигание, на</w:t>
        <w:softHyphen/>
        <w:t>чинаю ехать и надеюсь куда-нибудь попасть. Я ре</w:t>
        <w:softHyphen/>
        <w:t>шаю, куда я хочу ехать или хотя бы приблизительно определяю, где я хочу оказаться, и тогда веду машину в том основном направлении. Точно так же я пытаюсь жить и управлять своей жизнью. Иногда что-то случается, и по целому ряду причин и я могу не попасть туда, куда я хотела двигаться. Если я передумала или вмешались проблемы, над кото</w:t>
        <w:softHyphen/>
        <w:t>рыми я не властна, тогда я начинаю делать что-то иное, а не то, что я планировала ранее. Время и конкретные обстоятельства могут меняться. Это нормально. Я обычно попадаю в какое-то лучшее место или в то место, которое лучше для меня. Вот куда приводят принятие себя и реальности, доверие^ вера и решение не управлять событиями, а поло</w:t>
        <w:softHyphen/>
        <w:t>житься на их течение. Но по меньшей мере я не гоню автомобиль своей жизни без всякой цели. Большинство из тех вещей, которых я хочу, прихо</w:t>
        <w:softHyphen/>
        <w:t>дят, чтобы потом исчезнуть. Я сейчас меньше беспо</w:t>
        <w:softHyphen/>
        <w:t>коюсь о разрешении моих проблем, поскольку я превратила мои проблемы в цели. И я начинаю думать о том, что мне необходимо и что я хочу реш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цели — забавно. Цели вырабатывают интерес и энтузиазм в жизни. Они делают жизнь интересной, а иногда волнующ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дайтесь желанию, и вы будете набирать энер</w:t>
        <w:softHyphen/>
        <w:t>гию, энтузиазм, психический темперамент, даже улучшится ваше здоровье- энергия увеличится, мно</w:t>
        <w:softHyphen/>
        <w:t>гократно умножится, когда вы поставите себе же</w:t>
        <w:softHyphen/>
        <w:t>ланную цель и решите работать на эту цель. Многие люди, миллионы людей, могут обнаружить новую энергию путем выбора цели и отдавая ей все, что они имеют, чтобы завершить задуманное. Цели лечат скуку. Цели даже лечат многие хронические бо</w:t>
        <w:softHyphen/>
        <w:t>лячки**.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какая-то магия в постановке и записывании целей. Это приводит в движение мощную психо</w:t>
        <w:softHyphen/>
        <w:t>логическую, духовную и эмоциональную силу. Мы начинаем осознавать, что нам необходимо делать, и делаем все, чтобы достичь цели и завершить дела То, что нужно, приходит к нам. События начинают случаться. Ниже я привожу еще один отрывок из книги “Магия больших мыс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авайте прозондируем несколько глубже силу целей. Когда вы сдаетесь вашим целям, когда вы позволяете цели сделать вас фанатиком, вы получа</w:t>
        <w:softHyphen/>
        <w:t>ете физическую силу, энергию и энтузиазм, необ</w:t>
        <w:softHyphen/>
        <w:t>ходимые для завершения цели. Но вы получаете нечто еще, нечто, в равной степени ценное. Вы полу</w:t>
        <w:softHyphen/>
        <w:t>чаете “автоматическое устройство”, необходимое вам, чтобы удерживать вас прямо по курсу к вашему объе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поразительное, что глубоко укрепленная цель удерживает вас на пути к достижению вашей мишени. Здесь нет ничего сверхъестественного. Про</w:t>
        <w:softHyphen/>
        <w:t>исходит следующее. Когда вы сдаетесь своей цели, цель сама работает в вашем подсознании. Ваше под</w:t>
        <w:softHyphen/>
        <w:t>сознание всегда уравновешено. Но ваше подсозна</w:t>
        <w:softHyphen/>
        <w:t>ние не уравновешено до тех пор, пока вы не на</w:t>
        <w:softHyphen/>
        <w:t>строитесь на волну того, о чем думает ваше подсоз</w:t>
        <w:softHyphen/>
        <w:t>нание. Без полного сотрудничества со стороны под</w:t>
        <w:softHyphen/>
        <w:t>сознания человек нерешителен, не видит ясности своего положения, как бы сбит с толку. Теперь, когда ваша цель абсорбирована вашим подсозна</w:t>
        <w:softHyphen/>
        <w:t>нием, вы реагируете автоматически правильно. И ваше сознание свободно для ясного, строгого мыш</w:t>
        <w:softHyphen/>
        <w:t>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наши цели? Чего мы хотим, хотим ли мы, чтобы в нашей жизни что-то случилось — на этой неделе, в этом месяце, в этом году, в следующие пять лет? Что именно? Какие проблемы мы хотим раз</w:t>
        <w:softHyphen/>
        <w:t>решить? Какими материальными вещами нам быхотелось обладать? Какие перемены мы хотим сде</w:t>
        <w:softHyphen/>
        <w:t>лать в нас самих? Что мы хотим заверш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собираюсь представить здесь главу из учеб</w:t>
        <w:softHyphen/>
        <w:t>ника с точным перечислением того, как следует ставить цели. Постановка целей длительное время была слишком скучным занятием. Я привожу ниже несколько соображений, которые я считаю важ</w:t>
        <w:softHyphen/>
        <w:t>ными. Ищите тот путь, который работает. • Превращайте все в цели. Если у нас есть пробле</w:t>
        <w:softHyphen/>
        <w:t>ма, то найти решение ее — это наша цель. Мы не обязаны знать решение. Наша цель — это разре</w:t>
        <w:softHyphen/>
        <w:t>шение этой проблемы. Хотим ли мы чего-ни</w:t>
        <w:softHyphen/>
        <w:t>будь? Новую водную кровать, красный свитер, новую машину, более длинные волосы, более длинные ногти? Превратите это в цель. Хотим ли мы куда-то поехать — в Европу, Южную Аме</w:t>
        <w:softHyphen/>
        <w:t>рику, в цирк? Желаем ли мы здоровых взаимоот</w:t>
        <w:softHyphen/>
        <w:t>ношений со взаимной любовью? Превратите это в цель. Есть ли что-либо такое, что мы всегда хотели делать, — пойти учиться, работать в опре</w:t>
        <w:softHyphen/>
        <w:t>деленной компании, зарабатывать 40000 долла</w:t>
        <w:softHyphen/>
        <w:t>ров в год? Превратите это в цель. Нужно ли нам решить, что мы хотим делать для карьеры? Прев</w:t>
        <w:softHyphen/>
        <w:t>ратите принятие решения в цель. Хотим ли мы стать ближе к Богу, ходить в церковь каждое воскресенье или читать Библию каждый день? Превратите это в цель. Хотим ли мы изменить что-нибудь в себе — научиться говорить “нет”, принять конкретное решение, дать выход гневу? Превратите это в цель. Хотим ли мы улучшить взаимоотношения с определенными людьми — детьми, друзьями, супругом, родственником? Превратите это в цель. Хотим ли мы сформи</w:t>
        <w:softHyphen/>
        <w:t>ровать новые взаимоотношения, сбавить вес, на</w:t>
        <w:softHyphen/>
        <w:t>брать вес, перестать тревожиться, прекратить контролирование? Хотим ли мы научиться, как мы можем забавляться, как наслаждаться сексом, достичь приятия конкретного человека или со</w:t>
        <w:softHyphen/>
        <w:t>бытия, прощать кого-то? Я верю, что мы можем с успехом обратить каждый аспект нашей жизни в цель. Если это нас беспокоит, превратите это в цель. Если мы осознаем, что какая-то сторона жизни нуждается в изменении, превратите это в цель. Если мы хотим этого, сделаем это цел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осьте из своего лексикона все слова, обозначающие долженствование. Все эта “я должна”, “ты должен”. У нас достаточно долженствований, уп</w:t>
        <w:softHyphen/>
        <w:t>равляющих нашей жизнью; при постановке це</w:t>
        <w:softHyphen/>
        <w:t>лей они нам не нужны. Сделайте своей целью отвязаться от 75 процентов “я долж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граничивайте себя. Стремитесь ко всему: все, чего мы хотим и в чем мы нуждаемся, все проблемы которые мы хотим разрешить, все наши желания и даже некоторые из наших прихотей могут стать нашими целями. Не беспокойтесь. Если не предполагается, чтобы у нас были такие цели, то мы не будем их иметь. Если же предпо</w:t>
        <w:softHyphen/>
        <w:t>лагается, чтобы они у нас были, я верю, что мы используем улучшенный шанс, чтобы получить все это путем превращения желаний в 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шите свои цели на бумаге. Есть необычная сила в кратком записывании целей, это лучше, чем свободно складировать их в нашем уме. Мы тогда меньше беспокоимся, нам меньше приходится обдумывать, и это дает фокус и орга</w:t>
        <w:softHyphen/>
        <w:t>низацию для наших целей. Записывание наших целей помогает нам направлять нашу энергию и быть в связи с нашей Высшей Силой. Мы не обязаны записывать наши цели аккуратно или безупречно или использовать особые слова или системы. Предайте их бумаге — и дело с конц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айте ваши написанные цели Богу. Скажите Богу, что вот эти вещи меня интересуют, по</w:t>
        <w:softHyphen/>
        <w:t>просите Его о помощи, затем смиренно уступите. Об этом говорят “Он это сделал, а не я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тите вожжи. Держитесь поближе к целям, чтобы видеть их, когда вам это необходимо, но 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окойтесь и не страдайте от навязчивых воп</w:t>
        <w:softHyphen/>
        <w:t>росов типа, как, когда, если и что если. Некото</w:t>
        <w:softHyphen/>
        <w:t>рые люди предлагают управлять нашими целями ежедневно. Я нет, кроме тех случаев, когда я ставлю ежедневные цели. Но вы можете это делать любым способом, который вы изберете. Как только я предала свои цели бумаге, я пытаюсь снять с них контроль и прину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йте то, что вы можете, день за днем. В рамках каждых 24 часов в сутки делайте то, что пред</w:t>
        <w:softHyphen/>
        <w:t>тавляется вам подходящим и уместным. Каж</w:t>
        <w:softHyphen/>
        <w:t>дый день выполняйте волю. Божью. Делайте то, к исполнению чего вы почувствовали вдохнов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йте то, что лежит на вашем пути и что должно быть сделано. Делайте это спокойно и с верой. На этом пути появляются и затем уходят чудесные вещи. Испытайте их. Мы обязаны де</w:t>
        <w:softHyphen/>
        <w:t xml:space="preserve"> лать свою часть. Но я верю, что мы можем и будем делать нашу часть наилучшим образом, если мы делаем не все сразу, а понемногу» день за днем. Если настанет время делать что-то, мы будем знать. Если настанет время, чтобы что-то случилось, это произойдет. Доверяйте себе и Бо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ьте цели регулярно и по мере необходимости. Мне нравится ставить цели на год в начале каж</w:t>
        <w:softHyphen/>
        <w:t>дого нового года. Это указывает мне на то, чтомне интересно жить моей жизнью в данном кон</w:t>
        <w:softHyphen/>
        <w:t>кретном году. Я не верю в чудеса Нового года; я верю в цели. Я также записываю цели по мере их возникновения в течение года. Когда я сталкива</w:t>
        <w:softHyphen/>
        <w:t>юсь с проблемой, вижу потребность, чувствую новое желание, я превращаю это в цель и добав</w:t>
        <w:softHyphen/>
        <w:t>ляю это к своему списку. Я также использую цели, чтобы выдержать кризисные времена, ког</w:t>
        <w:softHyphen/>
        <w:t>да я чувствую себя особенно неуверенна Затем я записываю все то, что я хочу и в чем я нуждаюсь, что мне необходимо завершить ежедневно, еже</w:t>
        <w:softHyphen/>
        <w:t>недельно или ежемесяч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йте цели, которых вы достигли. Да, мы начнем достигать своих целей. Наши желания и потребности будут удовлетворяться. Мы достиг</w:t>
        <w:softHyphen/>
        <w:t>нем определенных вещей, которые важны для нас. Когда это случается, вычеркните ту цель, поздравьте себя и поблагодарите Бога. Мы при</w:t>
        <w:softHyphen/>
        <w:t>обретем уверенность в себе, в постановке цели, в Боге и в ритме жизни таким образом. Мы увидим своими глазами, что хорошие вещи все-таки слу</w:t>
        <w:softHyphen/>
        <w:t>чаются с нами. Иногда мы можем испытать разо</w:t>
        <w:softHyphen/>
        <w:t>чарование, когда мы достигаем цели, если это была важная цель, то она потребовала много энергии, или если мы стали на путь “магического мышления” в вопросе достижения этой цели. (Магическое мышление включает такие мысли, как: “Я начну жить счастливо только тогда, когда эта проблема будет разрешена’* или “Я буду счастлива после того, как заимею водную кро</w:t>
        <w:softHyphen/>
        <w:t>вать**.) Чтобы избежать разочарования, важно иметь длинный список целей и избегать магиче</w:t>
        <w:softHyphen/>
        <w:t>ского мышления. Мне еще никогда не удавалось достичь цели или разрешить проблему и чтобы это способствовало тому, чтобы я зажила счаст</w:t>
        <w:softHyphen/>
        <w:t>ливо после. Жизнь продолжается, и я пытаюсь жить счастливо и в согласии с собой. Мы можем никогда не быть без списка проблем, которые необходимо превратить в цели. Мы возмож</w:t>
        <w:softHyphen/>
        <w:t>но никогда не будем жить без желаний и потребно</w:t>
        <w:softHyphen/>
        <w:t>стей. Но этот процесс постановки целей, кроме того, что он помогает сделать жизнь более радостной, помогает развить определенную веру в отливы и приливы и во всеобщую добродетель жизни. Проб</w:t>
        <w:softHyphen/>
        <w:t>лемы возникают. Проблемы разрешаются. Желания и потребности осознаются. Желания и потребности удовлетворяются. Мечты рождаются. Мечты осуще</w:t>
        <w:softHyphen/>
        <w:t>ствляются. События происходят. Хорошие события случаются. Затем встает еще больше проблем. Но все это нормаль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те терпеливы. Доверяйте Богу в выборе под</w:t>
        <w:softHyphen/>
        <w:t>ходящего времени. Не снимайте вопрос из спис</w:t>
        <w:softHyphen/>
        <w:t>ка, если он все еще важен для вас, только потому что вы не достигли цели или получили нечто взамен, когда мы думали, что мы должны это заиметь; никуда не годные наши “я должна”, “ты должен” пропитывают все области нашей жизни. Иногда я свои цели таскаю годами за собой. Когда я делаю свою ежегодную работу по поста</w:t>
        <w:softHyphen/>
        <w:t>новке целей, я, взглянув на листок бумаги, ду</w:t>
        <w:softHyphen/>
        <w:t>маю: “О, эта проблема никогда не будет разреше</w:t>
        <w:softHyphen/>
        <w:t>на. Она существует в моем списке уже годами”. Или: “Эта мечта никогда не осуществится. Уже четвертый год подряд я ее записываю”. Или: “Я никогда не буду в состоянии изменить этот де</w:t>
        <w:softHyphen/>
        <w:t>фект своего характера”. Неправда. Это просто еще не случилось. Вот одна из лучших мыслей о терпении, с которыми я когда-либо сталкивалась. Это отрывок из книги Денниса Холи об алко</w:t>
        <w:softHyphen/>
        <w:t>голизме “Осмелься измен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чал осознавать, что ждать — это искусство и что ожидание способствует достижению желаемого. Ожидание может заключать в себе очень, очень большую мощь. Время — это ценная вещь. Если вы можете ждать два года, вы можете достичь чего-то такого, чего вы не можете достичь сегодня, как бы вы тяжело ни трудились, как бы много денег вы ни выбросили на ветер, сколько бы раз вы ни бились головой о сте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 происходят, когда наступает нужное время — когда мы готовы, когда Бог готов, когда мир готов. Уступите. Отпустите вожжи, пусть все идет, как идет. Но держите это в своем спис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еобходимо ставить цели для себя. Начните сегодня — когда вы закончите читать эту главу. Если у вас нет никаких целей, сделайте своей первой целью “заиметь некоторые цели”. Возможно, вы не начнете жить счастливо сразу после этого, но вы можете начать жить счастли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ишите свои цели на листочке бумаги. Пы</w:t>
        <w:softHyphen/>
        <w:t>тайтесь думать по меньшей мере о десяти пунк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желаниях, о проблемах, требующих своего разрешения, о переменах в вас сам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смотрите список “характеристик созависимости” в четвертой главе. Поставьте себе цел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любую из тех характеристик, которые составляют проблему для вас.</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гда вы делаете нечто такое, что хорошо для вас, то достаточно сказать об этом один раз, простыми словами и далее отказаться обсуждать какие-либо под</w:t>
        <w:softHyphen/>
        <w:t>ро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би Раис Дрью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нижеприводимые диал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ела собирается позвонить Сгэси. Даниела хочет, чтобы Огэси посидела с ее тремя детьми во время уик-энда, но она не намеревается просить Стэси посидеть с детьми; она намерена манипу</w:t>
        <w:softHyphen/>
        <w:t>лировать приятельницей таким образом, чтобы та сама предложила ей свою помощь. Обратите вни</w:t>
        <w:softHyphen/>
        <w:t>мание, какие техники использует Дани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эси: Здравству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ела: Привет (что-то мямлит). Вздох. Вздох означает “Ах, я бедняжка. Я просто так беспо</w:t>
        <w:softHyphen/>
        <w:t>мощна Спроси меня, что у меня плохо. Спасай ме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эси (после долгой паузы): Ох, привет, Даниела Рада, что ты позвонила Как у тебя дела? Во время долгой паузы Стэси думала: “О, нет. Только не она**. Вздыхает и стонет снова “О, Господи, что она хочет от меня на этот 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ела (вздох, вздох): Дела у меня идут как всегда Ты же знаешь, полно проблем. Что Даниела говорит на самом деле, следует понимать так: “Про</w:t>
        <w:softHyphen/>
        <w:t>должай, спрашивай меня, что у меня не т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эси (снова после долгой паузы): Что случилось? Твой голос звучит ужасно. Во время долгой паузы на этот раз Стэси думает “Я не собираюсь спрашивать, что у нее не ладится. Я не попадусь в ловушку. Я отказываюсь спрашивать ее, что у нее идет плохо*’. Думая таким образом, Стэси почувствовала гнев, затем вину (чувства, характерные для роли спа</w:t>
        <w:softHyphen/>
        <w:t>сительницы), затем продолжала спасать Даниелу, расспрашивая ее о том, что у нее не лад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ела: О, мой муж только что узнал, что ему необходимо ехать за город в ближайший уик-энд по работе, и он очень просит, чтобы и я с ним поехала Мне бы очень хотелось поехать с ним. Ты же знаешь, я никогда никуда не выезжаю. Но я не знаю, кого бы мне попросить посидеть с моими детьми. Мне ужас</w:t>
        <w:softHyphen/>
        <w:t>но не хочется отказать ему, но я вынуждена была отклонить его просьбу. Он так расстроился. Наде</w:t>
        <w:softHyphen/>
        <w:t>юсь, что он не слишком рассердился на меня. Ну ладно, это просто дела идут так, как это обычно и бывает, мне кажется. Вздох. Вздох. Даниела подго</w:t>
        <w:softHyphen/>
        <w:t>тавливает почву. Она хочет, чтобы Стэси жалела ее, почувствовала свою вину и пожалела ее мужа Ее слова были тщательно подобраны. Даниела, конечно же, сказала своему мужу, что поедет с ним. Она сказала мужу, что намеревается нанять Стэси по</w:t>
        <w:softHyphen/>
        <w:t>нянчить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эси (долгая, долгая пауза): Хорошо, я полагаю, что я смогу подумать, может быть я помогу тебе. Во время паузы на этот раз Стэси думает “О, нет. Нет, нет и нет. Я ненавижу присматривать за ее детьми. Она никогда не посидит с моими детьми. Я не хочу. Я не буду. Будь она проклята за то, что она все время ставит меня в такое положение. Вздор! Но как я могу сказать “нет”? Я должна помогать людям. Работать для других. И она нуждается во мне так сильно. Господи, я не хочу, чтобы ока рассердилась на меня. Кроме того, если я ей не помогу, то кто ей поможет? У нее такая многострадальная жизнь. Но это в последний раз. Да, последний раз и больше никогда”. Ее чувствами были гнев, жалость, вина, святость, и снова она возвращалась назад к гневу. Заметьте, как она унижала Даниелу, навешивая на нее ярлык беспомощности; заметьте, как велико было ее чувст</w:t>
        <w:softHyphen/>
        <w:t>во ответственности, что давало ей ощущение своего величия: “Я — единственный человек в мире, кото</w:t>
        <w:softHyphen/>
        <w:t>рый может помочь ей”. Итак, заметьте, какие слова она использует для ответа. Она надеялась, что Да</w:t>
        <w:softHyphen/>
        <w:t>ниела заметит недостаток ее энтузиазма и спасет ее, сказав что-то вроде: “Ладно, забудь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 не л а: Ты действительно можешь посидеть с детьми? Огромное спасибо. Ты такая великодуш</w:t>
        <w:softHyphen/>
        <w:t>ная. Я никогда не мечтала, что ты действительно сделаешь это для меня. “Ху, ах-ха! Добилась, чего хотела”. Стэсн: Нет проблем. Рада тебе помочь. “Я не хочу это делать. Почему это всегда со мной про</w:t>
        <w:softHyphen/>
        <w:t>исход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ем диалоге Роберт хочет, чтобы его жена, Сэлли, позвонила его начальнику и сказала ему, что Роберт болен. Накануне Роберт где-то пьян</w:t>
        <w:softHyphen/>
        <w:t>ствовал до 3 часов ночи. Его алкоголизм является причиной все более усугубляющихся проблем дома и на работе. Во время разговора он чувствует себя разбитым, злым, виноватым и близким к отчаянию. Сэлли чувствует себя точно так 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ерт: Доброе утро, дорогая. Как моя сладень</w:t>
        <w:softHyphen/>
        <w:t>кая чувствует себя сегодня? “О, Господи, помоги мне, я чувствую себя ужасно. Я не могу пойти на работу. Она сходит с ума Я не могу предстать перед начальником. Лучше я намылюсь к ней, пусть она позвонит за меня начальнику, и тогда я вернусь в постель. Нет, лучше мне опохмелиться. Быстр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элли: Я прекрасно себя чувствую. (Сказано сквозь зубы, мученическим голосом после холодного изумленного, ничего не видящего взгляда и долгого молчания). Сэлли имела в виду следующее: “Я испы</w:t>
        <w:softHyphen/>
        <w:t>тываю боль и обиду. Я испытываю гнев. Как ты мог это сделать для меня? Тебя опять не было дома прошедшей ночью, ты опять пил. Ты обещал мне больше этого не делать. Наша жизнь рассыпается на куски, а тебе все равно. Посмотри на себя: на что ты похож? Я уже больше не могу выносить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ерт: Дорогая, я так плохо себя чувствую сегодня. Должно быть, я простудился. Я даже не могу позавтракать. Позвони моему начальнику, хо</w:t>
        <w:softHyphen/>
        <w:t>рошо? Скажи ему, что я выйду на работу завтра, если мне станет лучше. Ну, будь умницей, моя ма</w:t>
        <w:softHyphen/>
        <w:t>лышка. Я так болен. “Я — беспомощен и ты нужна мне. Позаботься обо мне и сделай это прямо сейчас. Я знаю, ты злишься на меня, поэтому я пытаюсь вызвать у тебя жалость к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элли: Я не думаю, что я должна звонить твое</w:t>
        <w:softHyphen/>
        <w:t>му начальнику. Он любит говорить с тобой, когда ты не собираешься выходить на работу. У него всегда есть вопросы, и я не могу на них ответить. Не думаешь ли ты, что будет лучше, если ты поз</w:t>
        <w:softHyphen/>
        <w:t>вонишь? В конце концов ты знаешь, что ты хочешь сказать. “Я ненавижу звонить его начальнику. Я терпеть не могу врать за нега Но если я скажу “нет”, он рассердится. Я попытаюсь действовать более бес</w:t>
        <w:softHyphen/>
        <w:t>помощно, чем это делает 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ерт: Что с тобой, в конце концов? Неужели ты не можешь сделать такую мелочь для меня? Ты так эгоистична? Я знаю, ты ужасно злишься на меня. Ты всегда злишься на меня. И неудивительно, что я пью с такой женой. Ладно, держи свою марку. Не звони. Но если я потеряю свою работу, то это будет твоя вина. “Как она смеет отказывать мне?**, — дума</w:t>
        <w:softHyphen/>
        <w:t>ет он. Затем он решает, что уже пора действовать жестко. Он решил заставить ее сделать это. Он реша</w:t>
        <w:softHyphen/>
        <w:t>ет взвалить на нее большую порцию вины, а сверху чуть-чуть присыпать ее страхом. Он знает, что она беспокоится, как бы он не потерял работу. Делая все это, он грунтует почву для сегодняшней выпи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элли: Ладно. Я сделаю это. Но никогда впредь не проси меня больше. И если ты напьешься еще раз, я уйду от тебя. Чувствуя себя попавшейся в ловушку, Сэлли звонит начальнику Роберта. Роберт сделал свое дело хорошо. Он нажал на все слабые точки Сэлли. Она боится обвинений в эгоизме, потому что думает, это будет ужасно, если она будет эгоис</w:t>
        <w:softHyphen/>
        <w:t>тичной; она чувствует себя виноватой, потому что она знает, что злится все время; она чувствует себя ответственной за пьянство Роберта; и она боится, что он потеряет свою работу. То заявление, что она уйдет, если он снова напьется, было пустой угрозой; никакого решения о том, чтобы оставить Роберта, она не приняла И в следующий раз, когда Роберт попросит ее, она снова позвонит его начальнику. После того, как Сэлли позвонила, она впала в состо</w:t>
        <w:softHyphen/>
        <w:t>яние ярости на Роберта, преследуя его. Затем она кончила тем, что почувствовала сильную жалость к себе, почувствовала себя жертвой. Она также про</w:t>
        <w:softHyphen/>
        <w:t>должала испытывать сильнейшее чувство вины, ду</w:t>
        <w:softHyphen/>
        <w:t>мая, что с ней что-то не в порядке, что-то в ней идет не так, раз она испытывает все эти чувства и дает такие реакции, поскольку Роберт выглядит таким сильным, а она чувствует себя такой слабой и без</w:t>
        <w:softHyphen/>
        <w:t>защит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жеприводимом диалоге консультант разго</w:t>
        <w:softHyphen/>
        <w:t>варивает с мужем-алкоголиком и его женой в груп</w:t>
        <w:softHyphen/>
        <w:t>пе семейной терапии. Пара представляется идеаль</w:t>
        <w:softHyphen/>
        <w:t>ной. Они не в первый раз посещают эту группу, но это первый раз, когда консультант сфокусировал свое внимание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 Стивен и Джоан, я рада, что вы оба здесь в этот вечер. Как 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вен: У меня великолепно. Просто велико</w:t>
        <w:softHyphen/>
        <w:t>лепно. Не так ли, Джо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ан (улыбается): Да. Все идет хорошо. (Нерв</w:t>
        <w:softHyphen/>
        <w:t>ный сме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 Джоан, вы улыбаетесь, но я чув</w:t>
        <w:softHyphen/>
        <w:t>ствую, что что-то идет не так. Это хорошо пого</w:t>
        <w:softHyphen/>
        <w:t>ворить здесь. Это хорошо поговорить о ваших чув</w:t>
        <w:softHyphen/>
        <w:t>ствах и это хорошо поговорить о ваших проблемах. Для этого и предназначена эта группа. Что про</w:t>
        <w:softHyphen/>
        <w:t>исходит за завесой вашей улы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ан (ее улыбка рассыпается, и она начинает плакать): Я уже больше не могу выносить все это. Я больше не могу терпеть его побои. Я больше не могу выносить, как он орет на меня. Я по горло сыта ложью. Я по горло сыта обещаниями, которые ни</w:t>
        <w:softHyphen/>
        <w:t>когда не выполняются. Я сыта по горло оскорб</w:t>
        <w:softHyphen/>
        <w:t>лениями, шлепками, пощечи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когда мы “услышали” разговор некото</w:t>
        <w:softHyphen/>
        <w:t>рых созависимых, давайте рассмотрим, как мы ис</w:t>
        <w:softHyphen/>
        <w:t>пользуем диалог. У многих созависимых очень сла</w:t>
        <w:softHyphen/>
        <w:t>бые навыки общения. Мы тщательно выбираем свои слова, чтобы манипулировать людьми, задабривать людей, контролировать их, покрывать их и облег</w:t>
        <w:softHyphen/>
        <w:t>чать им чувство вины. Наше общение отдает репрес</w:t>
        <w:softHyphen/>
        <w:t>сированными чувствами, репрессированными мыс</w:t>
        <w:softHyphen/>
        <w:t>лями, скрытыми мотивами, низкой самоценностью и стыдом. Мы смеемся, когда нам хочется плакать, мы говорим, что у нас все прекрасно, когда это не так. Мы позволяем себе быть повышенными в цене и затем быть потерянными. Иногда мы реагируем невпопад. Мы оправдываем, рационализируем, ком</w:t>
        <w:softHyphen/>
        <w:t>пенсируем и всех вокруг принимаем за тупиц. Мы не умеем отстаивать себя неагрессивным образом. Мы дразним и угрожаем, затем отступаем. Иногда мы врем. Часто мы проявляем враждебность. Мы очень много извиняемся и намекаем на то, чего мы хотим и что нам нуж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висимые — люди непрямые. Мы не говорим то, что имеем в виду, мы не имеем в виду то, что говорим.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это делаем не нарочно. Мы так поступаем потому, что мы научены общаться таким путем. В некотором отношении, либо в нашем детстве, либо в семье уже в зрелые годы, мы выучили тот урок, что это нехорошо говорить о проблемах, выражать чув</w:t>
        <w:softHyphen/>
        <w:t>ства, высказывать мнения. Мы выучили тот урок, что нехорошо прямо заявлять, чего мы хотим и в чем нуждаемся. И конечно же нехорошо говорить “нет” и пытаться постоять за себя. Родитель или супруг, больной алкоголизмом, будет рад обучить нас этим правилам; мы всегда слишком желали выучить и принять эти прави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жон Пауэлл ставит вопрос в названии своей блестящей книги об общении: “Почему я боюсь любить?”. Почему мы боимся говорить людям кто мы есть? Каждый из мае должен сам ответить на этот вопрос. Пауэлл говорит, что это потому, что то, что мы собой представляем, это все. что у нас есть и мы боимся быть отвергнутыми. Некоторые из нас могут бояться потому, что мы неуверены, кто мы есть и что мы хотим сказать. Многие из нас длительное время тормозились и управлялись одним или большим числом семейных правил, которые я обсуждала раньше в этой главе. Некоторые из нас вынуждены были следовать этим правилам, чтобы защитить себя, чтобы выжить. Одна</w:t>
        <w:softHyphen/>
        <w:t>ко я полагаю, что большинство из нас боятся го</w:t>
        <w:softHyphen/>
        <w:t>ворить людям, кто мы есть, потому что мы не верим, что это нормально и хорошо быть теми, кто мы е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из нас не любят себя и не доверяют себе. Мы не доверяем своим мыслям. Мы не доверяем своим чувствам. Мы считаем свои мнения прогнив</w:t>
        <w:softHyphen/>
        <w:t>шими. Мы не думаем, что у нас есть право сказать “нет@. Мы не уверены в том, чего мы хотим и что нам необходимо; если же мы все-таки знаем, то мы чув</w:t>
        <w:softHyphen/>
        <w:t>ствуем себя виноватыми за то, что у нас есть же</w:t>
        <w:softHyphen/>
        <w:t>лания и потребности, и мы, конечно же, поворачива</w:t>
        <w:softHyphen/>
        <w:t>емся к ним лицом. Мы можем испытывать стыд за то, что у нас есть проблемы, и нам очень хочется отказаться всякий раз, если кто-либо еще настаива</w:t>
        <w:softHyphen/>
        <w:t>ет, что проблемы тут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не является чем-то мистическим. Слова, которые мы произносим, отражают то, кто мы есть: что мы думаем, как мы выносим суждение, что мы чувствуем, что мы ценим, что мы почитаем за честь, что мы любим, что ненавидим, чего мы боимся, чего мы желаем, на что надеемся, во что верим, чему мы посвящаем себя.4 Если мы думаем, что мы каким-то образом не соответствуем жизни, то наше общение будет отражать это: мы будем судить о других как о людях, имеющих ответы на все случаи жизни; мы будем испытывать гнев, обиду, страх, вину, мы будем нуждаться в людях и поддаваться их контролю. Мы будем желать управлять другими, будем стараться ублажить других любой ценой и будем бояться неодобрения и отвержения. Мы будем надеяться на все, но будем верить, что мы ничего не заслуживаем и ничего не добьемся, пока не принудим силой случиться чему-нибудь, и будем оставаться предан</w:t>
        <w:softHyphen/>
        <w:t>ными тому, чтобы быть ответственными за чувства других людей и за их поведение. Мы переполнены негативными чувствами и мыс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дивительно, что у нас много проблем об</w:t>
        <w:softHyphen/>
        <w:t>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ь ясно и открыто — это не трудно. Фак</w:t>
        <w:softHyphen/>
        <w:t>тически, это даже легко. И забавно. Начните с уве</w:t>
        <w:softHyphen/>
        <w:t>ренности в том, что то, что мы собой представляем, то, кто мы есть — это хорошо, что мы — “о’кей”. Наши чувства и мысли в порядке. Наши мнения значимы. Это хорошо говорить о наших проблемах. И это нормально и хорошо сказать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сказать “нет” — как только мы за</w:t>
        <w:softHyphen/>
        <w:t>хотим. Это легко. Скажите это прямо сейчас. Десять раз. Видите, как это было лег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говорить о том, чего мы ожидаем от других, не требуя, чтобы люди менялись соответст</w:t>
        <w:softHyphen/>
        <w:t>венно нашим потребностям. Другие люди могут го</w:t>
        <w:softHyphen/>
        <w:t>ворить о том, что они ожидают от нас, и нам не обязательно меняться в соответствии с их жела</w:t>
        <w:softHyphen/>
        <w:t>ниями тоже — если мы не хотим этого. Мы можем выражать свои желания и потреб</w:t>
        <w:softHyphen/>
        <w:t>ности. Выучите слова: “Вот то, что мне нужно от тебя. Вот этого я хочу от т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говорить правду. Лгать о том, что мы думаем, о том, как мы чувствуем, и о том, чего мы хотим, — это невежли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еобязательно становиться управляемыми тем, что говорят другие люди; нам необязательно управлять другими людьми с помощью наших слов и специальных влияний. Нам необязательно быть манипулируемыми, виноватыми, подчиняться силе и принуждению. Мы можем открыть свой рот и позаботиться о себе! Научитесь говорить: “Я люблю тебя, но я люблю себя тоже. Это то, что мне нужно делать, чтобы заботиться о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как говорит Эрни Ларсен, научиться игнорировать бессмыслицу. Мы можем отказаться говорить о чьей-либо болезни, будь то алкоголизм или другое компульсивное нарушение. Если в этом нет смысла, то в этом нет смысла. Мы не обязаны тратить напрасно свое время, пытаясь найти смысл в том, чтобы убедить другого человека, что нет смысла в том, что он (или она) сказал(а). Научитесь говорить: “Я не хочу это обсужд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утвердить себя и отстоять себя, не прибегая к грубости или агрессии. Научитесь го</w:t>
        <w:softHyphen/>
        <w:t>ворить: “Вот это та крайняя точка, до которой я дохожу. Это моя граница Я не буду переносить чего-то большего”. И имейте в виду эти слова, сле</w:t>
        <w:softHyphen/>
        <w:t>дуйте их смыс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выказать сострадание и озабочен</w:t>
        <w:softHyphen/>
        <w:t>ность, не спасая. Научитесь говорить: “Твои слова говорят мне, что у тебя есть проблема. Что тебе необходимо от меня”. Научитесь говорить: “Мне очень жаль, что у тебя такая проблема”. Затем отп</w:t>
        <w:softHyphen/>
        <w:t>устите вожжи. Мы не обязаны управлять этим. Мы можем обсуждать наши чувства и проблемы, не ожидая, что люди нас будут спасать тоже. Все может уладиться после того, как нас выслушают. Возможно, это все, что нам когда-либо хотелось в конце конц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общая жалоба, которую я слышу от со-зависимых, следующая: “Никто не принимает меня всерьез!” Принимайте сами себя всерьез. Сбалан</w:t>
        <w:softHyphen/>
        <w:t>сируйте это с подходящим чувством юмора, и тогда нам не придется беспокоиться о том, что кто-либо еще делает или чего кто-то не дел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есь слышать, что люди говорят и чего они не говорят. Научитесь слушать себя, тон голоса, который мы используем, слова, которые мы вы</w:t>
        <w:softHyphen/>
        <w:t>бираем, тот способ, которым мы выражаем себя, и те мысли, которые проходят сквозь наше созн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 это и инструмент, и чудо. Мы го</w:t>
        <w:softHyphen/>
        <w:t>ворим, чтобы выразить себя. Мы говорим, чтобы быть услышанными. Разговор помогает нам пони</w:t>
        <w:softHyphen/>
        <w:t>мать себя и помогает нам понимать других людей. Разговор помогает нам передавать послания людям. Иногда мы говорим, чтобы достичь близости и ин</w:t>
        <w:softHyphen/>
        <w:t>тимности. Возможно, мы не всегда имеем сказать нечто потрясающее людям, но мы хотим контак</w:t>
        <w:softHyphen/>
        <w:t>тировать с людьми. Мы хотим проложить мост через пропасть. Мы хотим поделиться и быть близкими. Иногда мы говорим для того, чтобы развлечься — чтобы поиграть, насладиться, чтобы добродушно подшучивать и занимать гостей. Бывают времена, когда мы говорим, чтобы позаботиться о себе — дать ясно понять, что нас нельзя запугать, что мы не потерпим жестокого обращения с собой, что мы любим себя и что мы приняли решение, исходя из наших лучших интересов-. А иногда мы просто го</w:t>
        <w:softHyphen/>
        <w:t>вор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еобходимо брать на себя ответственность за общение. Пусть наши слова отражают высокое самоуважение и уважение к другим. Будем чест</w:t>
        <w:softHyphen/>
        <w:t>ными. Будем прямыми. Будем открытыми. Будем деликатными и любящими, когда это уместно. Бу</w:t>
        <w:softHyphen/>
        <w:t>дем твердыми, когда ситуация призывает нас к твер</w:t>
        <w:softHyphen/>
        <w:t>дости. И превыше всего этого еще будем теми, кто мы есть, и будем говорить то, что нам необходимо с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юбовью и достоинством будем говорить прав</w:t>
        <w:softHyphen/>
        <w:t>ду — как мы думаем, как мы ее чувствуем и как мы ее знаем — и это сделает нас свобод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эти книги: “Почему я боюсь гово</w:t>
        <w:softHyphen/>
        <w:t>рить вам, кто я?” Джона Пауэлла и “Как женщине отстоять себя (без агрессивности) в жизни, в любви и на работе**, автор Джин Бауэр. Эта последняя книга “Как женщине отстоять себя-** очень хороша также и для мужчин.</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ботайте по программе “12 ша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Как работают “12 шагов”? Они работают просто замечательно, благо</w:t>
        <w:softHyphen/>
        <w:t>дарю в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нимная цитата из АА/Ал-Ан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итаю отвращение к болезни, называемой ал</w:t>
        <w:softHyphen/>
        <w:t>коголизмом. Химическая зависимость и другие ком-пульсивные нарушения разрушают людей — кра</w:t>
        <w:softHyphen/>
        <w:t>сивых, интеллигентных, тонко чувствующих, твор</w:t>
        <w:softHyphen/>
        <w:t>ческих, любящих, заботливых людей, которые совер</w:t>
        <w:softHyphen/>
        <w:t>шенно не заслуживают того, чтобы быть разрушен</w:t>
        <w:softHyphen/>
        <w:t>ными. Болезнь убивает любовь и мечты, причиняет боль детям, разрывает на части семьи. Алкоголизм оставляет позади себя ободранных как липку, разбитых, состоящих уже только из фрагментов, оди</w:t>
        <w:softHyphen/>
        <w:t>чавших жертв. Иногда безвременная смерть алко</w:t>
        <w:softHyphen/>
        <w:t>голика вызывает меньше боли, чем та несчастная болезнь, которая причиняла боль всю его или ее жизнь. Это ужасная, коварная, неблагоприятная, мощная и беспощадная боле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чень люблю программы Двенадцати Шагоа Я питаю глубокое уважение к каждой из них: прог</w:t>
        <w:softHyphen/>
        <w:t>рамме Анонимных Алкоголиков, предназначенной для людей, которые хотят прекратить пить; к прог</w:t>
        <w:softHyphen/>
        <w:t>рамме Ал-Анон, предназначенной для людей, уязв</w:t>
        <w:softHyphen/>
        <w:t>ленных пьянством кого-то еще; программе Алатин, предназначенной для подростков, уязвленных пьян</w:t>
        <w:softHyphen/>
        <w:t>ством кого-то другого; программе Ал-Атот, предназ</w:t>
        <w:softHyphen/>
        <w:t>наченной для детей, уязвленных чьим-либо пьянст</w:t>
        <w:softHyphen/>
        <w:t>вом; программе Анонимных Наркоманов, предназ</w:t>
        <w:softHyphen/>
        <w:t>наченной для людей, зависимых от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программы Двенадцати Шагов, которые я уважаю, включают Нар-Анон — для людей, уязв</w:t>
        <w:softHyphen/>
        <w:t>ленных чьей-либо химической зависимостью; Ано</w:t>
        <w:softHyphen/>
        <w:t>нимные Переедающие — для людей с нарушением питания; О-Анон — для людей, уязвленных нару</w:t>
        <w:softHyphen/>
        <w:t>шениями питания других; Анонимные Семьи — для людей, обеспокоенных употреблением химических веществ и/или наличием поведенческих проблем у родственника или друга; Взрослые Дети Алкого</w:t>
        <w:softHyphen/>
        <w:t>ликов — для взрослых детей алкоголиков; Ано</w:t>
        <w:softHyphen/>
        <w:t>нимные Эмоции – для людей, желающих обрести эмоциональное благополуч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хорошие программы Двенадцати Шагов включают. Сексуально-Зависимые Анонимные — для людей с компульсивным сексуальным пове</w:t>
        <w:softHyphen/>
        <w:t>дением; Со-СА — для людей, уязвленных сексуаль</w:t>
        <w:softHyphen/>
        <w:t>ным поведением другого человека; Анонимные Азартные Игроки — для людей, желающих прек</w:t>
        <w:softHyphen/>
        <w:t>ратить азартные игры; Гэм-Анон — для людей, уяз вленных азартными играми другого человека; Ано</w:t>
        <w:softHyphen/>
        <w:t>нимные Родители — для родителей, которые жесто</w:t>
        <w:softHyphen/>
        <w:t>ко обращались со своими детьми или забрасывали детей, либо боящихся этого, либо для подростков, сталкивающихся с проблемами, связанными в про</w:t>
        <w:softHyphen/>
        <w:t>шлом или настоящем с жестоким обращением; Ано</w:t>
        <w:softHyphen/>
        <w:t>нимные Сексуальные Обидчики. Могут существо</w:t>
        <w:softHyphen/>
        <w:t>вать также и другие программы, которые я либо пропустила, либо они начали свое существование после того, как была написана эта кни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Двенадцати Шагов — это не только группы самопомощи, которые помогают людям с компульсивными нарушениями перестать делать что бы то ни было, что они чувствуют себя принуж</w:t>
        <w:softHyphen/>
        <w:t>денными делать, т.е. совершать насильственные дей</w:t>
        <w:softHyphen/>
        <w:t>ствия (пьянствовать, помогать пьяницам и т.д.). Про</w:t>
        <w:softHyphen/>
        <w:t>граммы учат людей, как жить — умиротворенно, счастливо, успешно. Они приносят спокойствие. Они несут исцеление. Они дают жизнь своим членам — часто более богатую, более здоровую жизнь, чем была до этого, какая бы проблема ни омрачала их жизнь. Двенадцать Шагов — это образ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главе я намерена сосредоточить свое вни</w:t>
        <w:softHyphen/>
        <w:t>мание на программах для людей, которые длитель</w:t>
        <w:softHyphen/>
        <w:t>ное время страдают от компульсивных нарушений другого человека, поскольку эта книга о созави-симости, а это как раз и есть то, что называется созависимостыа Я особенно намерена обращаться к программе Ал-Анон, поскольку это та программа, по которой я “работаю” (я еще буду обсуждать немножко тот жаргон, “работать по программе**, позднее). Тем не менее если немножко творческого отношения проявите вы со своей стороны, то инфор</w:t>
        <w:softHyphen/>
        <w:t>мация, которую я представляю, может быть при</w:t>
        <w:softHyphen/>
        <w:t>менима к любой программе Двенадцати Шагов. Двенадцать Ша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надцать Шагов — это суть программы Две</w:t>
        <w:softHyphen/>
        <w:t>надцати Шагов. Шаги, в их базисных формах, входят в различные программы. Но все программы адап</w:t>
        <w:softHyphen/>
        <w:t>тируют свои шаги, взяв их из программы Аноним</w:t>
        <w:softHyphen/>
        <w:t>ных Алкоголиков. Интерпретации, приводимые по</w:t>
        <w:softHyphen/>
        <w:t>сле каждого шага, отражают мое личное мнение и никак не соотносятся с какой-либо конкретной про</w:t>
        <w:softHyphen/>
        <w:t>граммой Двенадцати Шагов, не одобрены ею и не привязаны к ней. Программы имеют также Традции, которые стоят на страже чистоты программ, чтобы быть уверенным, что программы продолжают эф</w:t>
        <w:softHyphen/>
        <w:t>фективно работать. Одиннадцатая Традиция прог</w:t>
        <w:softHyphen/>
        <w:t>раммы Ал-Анон гласит. “Наша политика в области общественных связей основывается на привлечении новых членов, а не на рекламе-*’1. Пожалуйста, пой</w:t>
        <w:softHyphen/>
        <w:t>мите, что я не рекламирую эту программу или любую другую программу. Я просто высказываю то, что думаю, и уж так случилось, что я высокого мнения о Двенадцати Ша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Мы признали, что бессильны перед алкоголем, что наша жизнь стала неуправляе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ажный Шаг. Его следует сделать первым. Поэтому-то он и называется Первый Шаг. Значительная часть нашей борьбы за принятие чего-либо, будь то алкоголизм любимого или проблема пере(недо)едания, напри</w:t>
        <w:softHyphen/>
        <w:t>мер, приводит нас к этой двери. Мое отрицание, мои торги, мои усилия управлять кем-то, мой гнев, моя обида приводили меня к этому месту. Дважды в моей жизни я пыталась сделать невозможное. Я пыталась взять под контроль алкоголь. Я воевала с алкоголем во время моего собственного пьянства и в те дни, когда я употребляла всякие вещества; я пошла на войну против алкоголя тогда, когда лю</w:t>
        <w:softHyphen/>
        <w:t>бимые мною люди употребляли алкоголь и злоупотребляли им. Оба раза я потерпела поражение. Когда же научусь перестать воевать с гигантами? Оба раза алкоголь приобрел власть надо мной — однажды в прямом смысле, через свое собственное питье; вто</w:t>
        <w:softHyphen/>
        <w:t>рой раз косвенно, через употребление веществ дру</w:t>
        <w:softHyphen/>
        <w:t>гим человеком. Это не имеет значения, в конце концов, как алкоголь берет нас под контроль. Он просто берет. Мои мысли, эмоции, поведение — моя жизнь — регулировались и направлялись алкоголем и его влияниями на жизнь другого человека Люди управляли мною, но те люди сами были управляемы алкоголем. Как только однажды был включен свет, то уже было нетрудно увидеть, кто есть босс. Бутыл</w:t>
        <w:softHyphen/>
        <w:t>ка была боссом. Как только я увидела это, то я могла легко рассмотреть, что моя жизнь была неуправля</w:t>
        <w:softHyphen/>
        <w:t>емой. Да, действительно, это было так. Я была вне собственного контроля духовно, эмоционально, ум</w:t>
        <w:softHyphen/>
        <w:t>ственно и поведенчески. Мои взаимоотношения с людьми были неуправляемыми. Моя карьера была неуправляемой. Я даже не могла содержать свой дом в чист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тот Шаг звучит так, будто вы сдаетесь, то это потому, что так оно и есть. В этом месте мы сдаемся правде. Мы бессильны перед алкоголем. Мы бессильны перед болезнью алкоголизмом. Мы бес</w:t>
        <w:softHyphen/>
        <w:t>сильны перед пьянством другого человека и перед влияниями алкоголизма на его или ее жизнь. Мы бессильны перед людьми, мы не властны над тем, что они делают, говорят, думают, чувствуют либо чего они не делают, не говорят, не думают или не чувствуют. Мы все это время пытались сделать не</w:t>
        <w:softHyphen/>
        <w:t>возможное. А в этом месте мы поняли это и приняли разумное решение прекратить пытаться делать то, что мы не можем сделать никогда, как бы сильно мы не пытались. В этом месте мы обратили свои взоры на себя — на то, каким образом мы были уязвлены и поражены, на свои особенности, на свою боль. Это звучит безнадежно и выглядит как поражение, но на самом деле это не так. Это приятие того, что есть. Мы не можем изменить ситуацию, мы не можем взять это дело под контроль и пытаться делать это – значит сходить с ума, В этом Шаге содержится уместное смирение. Здесь также содержится мостик ко Второму Шагу. Поскольку как только мы допу</w:t>
        <w:softHyphen/>
        <w:t>скаем в сознание наше бессилие над тем, над чем мы действительно бессильны, мы получаем силу, кото</w:t>
        <w:softHyphen/>
        <w:t>рая является действительно нашей силой — силу изменить себя и свою жизнь. Когда мы перестаем пытаться делать невозможное, мы разрешаем себе сделать возмож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Мы поверили, что Сила, более могущественная, чем наша собственная, может вернуть нас к нормаль</w:t>
        <w:softHyphen/>
        <w:t>ному и здоровому образу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ервый Шаг оставил нас в отчаянии, то этот Шаг принесет нам надежду. Я ни на минуту не сомневалась, что я уже была помешанная, когда однажды я перестала срав</w:t>
        <w:softHyphen/>
        <w:t>нивать себя с помешанными людьми, среди которых я была. Та жизнь, которой я жила, была умопомеша</w:t>
        <w:softHyphen/>
        <w:t>тельством; умопомешательством было и то, что я не вела другого образа жизни. Мне необходимо было поверить, что я могу стать нормальной. Мне необ</w:t>
        <w:softHyphen/>
        <w:t>ходимо было поверить, что та боль, которую я испы</w:t>
        <w:softHyphen/>
        <w:t>тывала, может быть уменьшенной каким-то обра</w:t>
        <w:softHyphen/>
        <w:t>зом. Слушая людей, разговаривая с ними и фак</w:t>
        <w:softHyphen/>
        <w:t>тически общаясь с людьми, которые были так же подавлены, как и я, и наблюдая, что они обрели умиротворение в обстоятельствах еще худших, чем мои. эту помогло, ,мне поверить. Не существует заме</w:t>
        <w:softHyphen/>
        <w:t>ны тому, что видишь собственными п1азами.”Как кто-то однажды сказал, увидеть — значит повер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нечно же, в этих Шагах заключается духов</w:t>
        <w:softHyphen/>
        <w:t>ная программа Благодарение Богу, мы не оставлены больше наедине с самими собой, чтобы изобретать наши собственные инструменты. Это не программа “помоги себе сам”. Это не книга, с которой работа</w:t>
        <w:softHyphen/>
        <w:t>ешь в одиночку. Действуйте самостоятельно на свой собственный риск. Но помните, что мы — духовные существа Эта программа удовлетворяет наши духов</w:t>
        <w:softHyphen/>
        <w:t>ные потребности. Мы здесь не говорим о религии; слово, которое я употребила, было духовность. Мы выбираем Высшую Силу и знакомимся с Ней, с Силой, большей, чем мы 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Мы приняли решение отдать нашу волю и наши жизни под защиту Господа, как мы Его понима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вернула свою волю и жизнь на сто восемьдесят градусов — я перестала заботиться об алкоголе и других наркотиках и начала заботиться о других человеческих существах (обычно алкоголиках); я потратила много лет, пытаясь навязать мой собст</w:t>
        <w:softHyphen/>
        <w:t>венный план на схему событий. Настало время уда</w:t>
        <w:softHyphen/>
        <w:t>лить себя с места управления кого-либЪ или чего-либо “(включая меня саму) и отдать себя в руки исключительно любящего Бога. “Возьми это, — ска</w:t>
        <w:softHyphen/>
        <w:t>зала я. — Все возьми — возьми меня, то, что про</w:t>
        <w:softHyphen/>
        <w:t>исходило со мной, направления, куда я пойду и как я там буду справляться*’. Я сказала это однажды. И говорю это каждый день. Иногда я повторяю это каждые полчаса. Этот Шаг не означает, что мы подчиняемся целому букету долженствований и по</w:t>
        <w:softHyphen/>
        <w:t>крываем себя запретами. Он ни в коей мере не подразумевает продолжение страдальчества. Волну</w:t>
        <w:softHyphen/>
        <w:t>ющим моментом в этом Шаге является то, что здесь содержится план — великий, абсолютно чудесный, обычно наполняющий жизнь наслаждением и пол</w:t>
        <w:softHyphen/>
        <w:t>ный смысла и достоинства план, в котором учтены наши потребности, желания, хотения, способности, таланты и чувства — для жизни каждого из нас. Это было хорошей новостью для меня. Я думала, что я вся — сплошная ошибка. Я не думала, что, существовало нечто важное, запланированное для моей жиз</w:t>
        <w:softHyphen/>
        <w:t>ни. Я то и дело спотыкалась на окружающих меня обстоятельствах, пытаясь извлечь лучшее из своей жизни в том виде, как я понимала: мы здесь для т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ЖИТЬ СЧАСТЛИВО И ДОЛГО, СКОЛЬКО МЫ ЖИВЫ, и что каждому из нас отведено прожить свою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Мы произвели глубокое и смелое исследование свое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ерестали пристально держать свой взор на другом человеке и посмотрели на себя. Мы смотрим, с чем мы работаем, как мы все это время уязвляемся, что мы делаем, каковы наши ха</w:t>
        <w:softHyphen/>
        <w:t>рактеристики, и мы записываем на бумажке все то, что мы видим. Мы смотрим на себя бесстрашно, не в состоянии ненависти к себе и суровой критики самих себя, но относясь к себе с любовью, честно</w:t>
        <w:softHyphen/>
        <w:t xml:space="preserve"> стью и заботой. Мы можем даже сделать такое от</w:t>
        <w:softHyphen/>
        <w:t>крытие, что ненависть к себе, недостаточная любовь к себе были длительное время реальной моральной проблемой. Мы вырываем с корнем любые другие проблемы, включая заработанное чувство вины. Мы также бросаем взгляд на наши хорошие характеристики. Мы исследуем наши обиды и те случаи,когда мы гневались. Мы исследуем себя и ту роль, которую мы играем в нашей жизни. Этот Шаг также дает нам возможность исследовать стандарты, в со</w:t>
        <w:softHyphen/>
        <w:t>ответствии с которыми мы оцениваем себя, выбрать 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ы, которые мы считаем подходящими, а ос</w:t>
        <w:softHyphen/>
        <w:t>тальные сбросить со счетов. Мы сейчас на пути к т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выбросить на свалку наше заработанное чув</w:t>
        <w:softHyphen/>
        <w:t>ство вины, отвязаться от незаработанного чувства ви</w:t>
        <w:softHyphen/>
        <w:t>ны, принимая этот груз, который мы называем собоюи начинаем идти по пути духовного роста и перем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Мы признали перед Богом, перед собой и перед другими сущность своих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вину, ошибку, исповедаться — это очень хорошо для души. Нет ничего лучше этого. Мы больше не вынуж</w:t>
        <w:softHyphen/>
        <w:t>дены прятать что-либо. Мы говорим о самых ужас</w:t>
        <w:softHyphen/>
        <w:t>ных, о самых постыдных секретах доверенному че</w:t>
        <w:softHyphen/>
        <w:t>ловеку, имеющему опыт слушать людей, работа</w:t>
        <w:softHyphen/>
        <w:t>ющих над Пятым Шагом. Мы говорим кому-нибудь, насколько мы обижены и разгневаны. Кто-то слуша</w:t>
        <w:softHyphen/>
        <w:t>ет. Кто-то принимает это к своему сердцу. Мы — прощены. Раны начинают затягиваться. Мы проща</w:t>
        <w:softHyphen/>
        <w:t>ем. Это освобождающий Ша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Мы полностью готовы к тому, чтобы Бог избавил вас от всех отрицательных черт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сознаем, что некоторые вещи, которые мы делали, чтобы защитить себя, причиняли боль нам и, воз</w:t>
        <w:softHyphen/>
        <w:t>можно, другим. Мы решаем, что мы готовы пойти на риск и оставить эти устаревшие формы поведения и отношения. Мы хотим измениться и хотим сот</w:t>
        <w:softHyphen/>
        <w:t>рудничать в процессе перемен. Я использую этот иследующий Шаги как ежедневный инструмент, по</w:t>
        <w:softHyphen/>
        <w:t>могающий мне избавляться от любых дефектов, ко</w:t>
        <w:softHyphen/>
        <w:t>торые попадают в поле моего внимания. Я расс</w:t>
        <w:softHyphen/>
        <w:t>матриваю свое чувство низкой собственной ценности как дефект, и я использую этот Шаг для работы над этим дефектом то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Мы смиренно попросили Его избавить нас от недоста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оего опыта вытекает, что “смиренно” здесь ключевое сл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Мы составили список тех, кому мы причинили зло, и приготовились возместить причиненный ущер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желание — вот важное слово здесь, хотя я подозреваю, что оно напрямую связано со сми</w:t>
        <w:softHyphen/>
        <w:t>рением. Не забудьте внести в список и себя. Заметь</w:t>
        <w:softHyphen/>
        <w:t xml:space="preserve"> те, как пишет Джаель Гринлиф: “Восьмой Шаг не читают так: составили список всех людей, которым мы причинили зло и начали испытывать чувство вины в связи с этим”.2 Здесь нам выпадает шанс проявить заботу о нашем действительном, зарабо тайном чувстве вины. Это важный Шаг, дающий нам инструмент, доступный нам в течение всей жизни, так что нам больше не обязательно испытывать чувство в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Мы загладили вину перед людьми, за исключе</w:t>
        <w:softHyphen/>
        <w:t>нием тех, кому это могло принести б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остой Шаг в простой программе. Иногда самые простые ве</w:t>
        <w:softHyphen/>
        <w:t>щи помогают нам почувствовать себя счастлив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Мы продолжали критически наблюдать за сво</w:t>
        <w:softHyphen/>
        <w:t>им поведением, и когда мы ошибались, то своевременно признавали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истально смотрим за собой. Мы постоянно и регулярно оцениваем свое поведение. Мы опреде</w:t>
        <w:softHyphen/>
        <w:t>ляем, что нам нравится в самих себе, что мы делаем правильно и хорошо. Затем мы либо поздравляем себя, чувствуем себя хорошо в связи с этим, благо</w:t>
        <w:softHyphen/>
        <w:t>дарим Бога либо делаем все это сразу. Мы определя</w:t>
        <w:softHyphen/>
        <w:t>ем, что нам не нравится из того, что мы делали, затем мы определяем, как это принять и как поза</w:t>
        <w:softHyphen/>
        <w:t>ботиться о том, чтобы не возненавидеть себя за это. Вот эта часть трудна: если мы не правы, мы так и говорим. Если мы поработали над Шагами Восьмым и Девятым и выбросили на свалку наши чувства вины, тогда мы будем знать, когда нам следует сказать: Я не прав(а)” и “Извините”. Мы будем испытывать чувство заработанной вины, и мы будем в состоянии заметить это чувство. Если же, однако, мы продолжаем чувствоввать себя виноватыми все время, то, возможно, будет трудно различить, когда же мы делаем что-нибудь неверно, поскольку мы все время испытываем чувство вины и по-другому мы просто себя не чувствуем. Это просто еще одна лопата вины, брошенная на уже возвышающуюся кучу. Мораль этой истории такова: сбросьте вину. Если же мы заработали ее немножко, то примите срочные м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Мы старались через молитвы и размышление улучшить наш сознательный контакт с Богом, как мы его понимаем, молясь только о познании Его воли и оспособности воплотить ее в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Шаг, ис</w:t>
        <w:softHyphen/>
        <w:t>пользуемый ежедневно и когда необходимо, с успе</w:t>
        <w:softHyphen/>
        <w:t>хом проведет нас по всей нашей жизни. Этот Шаг требует от нас знания различия между таким раз</w:t>
        <w:softHyphen/>
        <w:t>мышлением, которое напоминает жевание жвачки, и медитацией. Он также требует, чтобы мы решили, ве-рим ли мы в Бога доброго. Нам необходимо решить, верим ли мы, что Бог “знает, где мы живем”, как сказал один друг. Успокойтесь. Отстранитесь. Помолитесь. Медитируйте. Спросите Его, что Он хочет, чтобы мы сделали. Попросите у Него сил сделать это. Затем отпустите вожжи и наблюдайте,что происходит. Обычно Его воля является под</w:t>
        <w:softHyphen/>
        <w:t xml:space="preserve"> ходящим, уместным подходом к жизни, исполнен</w:t>
        <w:softHyphen/>
        <w:t>ным здравого смысла Иногда мы получаем сюр</w:t>
        <w:softHyphen/>
        <w:t>призы. Научитесь доверять этой Высшей Силе, кото</w:t>
        <w:softHyphen/>
        <w:t>рой мы вверили охрану нашей жизни. Научитесь чувствовать, как Он работает с нами. Научитесь доверять себя. Он работает также и через нас, ис</w:t>
        <w:softHyphen/>
        <w:t>пользуя н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робудившись духовно и пройдя эти Двенад</w:t>
        <w:softHyphen/>
        <w:t>цать Шагов, мы пытаемся донести эти знания до других и воплотить эти принципы во всех наших дел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удем пробуждаться духовно. Мы будем учиться, как заботиться о духовной стороне нашей жизни — не о религиозной, хотя она, конечно же, есть часть жизни. Эта программа будет способство</w:t>
        <w:softHyphen/>
        <w:t>вать тому, что мы будем любить себя и других людей, вместо того чтобы их спасать и чтобы нас спасали. Донести знания не означает, что мы становимся евангелистами; это значит, что наша жизнь озарилась светом. Мы будем учиться, как просиять. Если мы применим эту программу ко всем областямнашей жизни, то она будет работать во всех обла</w:t>
        <w:softHyphen/>
        <w:t>стях наше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по програм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когда мы познакомились с Шагами, да</w:t>
        <w:softHyphen/>
        <w:t>вайте обсудим, что значит “работать по программе” и “работать над Шагами”. Во всем мире, “аноним</w:t>
        <w:softHyphen/>
        <w:t>ные” люди собираются в различных местах — в церквах, домах и парикмахерских. Они могут со</w:t>
        <w:softHyphen/>
        <w:t>бираться один раз в день, дважды в неделю или семь вечеров в неделю. Они не регистрируются ни пред</w:t>
        <w:softHyphen/>
        <w:t>варительно, ни в день встречи. Они просто узнают, где встречается конкретная группа, которая фо</w:t>
        <w:softHyphen/>
        <w:t>кусируется на проблеме, имеющейся у этих людей или беспокоящей их. На встрече в группе они не обязаны называть свою фамилию или место своей работы либо место работы супруга; они не обязаны вообще говорить что-либо, если они не хотят. Они не обязаны платить деньги, хотя они могут сделать пожертвование в любом количестве, чтобы помочь оплатить кофе и расходы за аренду помещения — если они хотят это сделать. Они не обязаны ничего подписывать. Они не обязаны заполнять какие-либо карты. Они не обязаны отвечать ни на какие вопро</w:t>
        <w:softHyphen/>
        <w:t>сы. Они просто входят в помещение и садятся. Это называется посещать встречи. Это важная часть ра</w:t>
        <w:softHyphen/>
        <w:t>боты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прекрасных сторон этих встреч заклю</w:t>
        <w:softHyphen/>
        <w:t>чается в том, что здесь люди могут быть теми, кто они есть. Им не приходится притворяться, что у них нет определенной проблемы, поскольку все здесь имеют одну и ту же проблему. Если бы у них не было той проблемы, они не были бы зде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встреч различаются, в каждой конкрет</w:t>
        <w:softHyphen/>
        <w:t>ной группе может быть своя форма. В некоторых группах рассаживаются вокруг стола и тот, кто хочет говорить, обсуждает чувства и проблемы. В некоторых группах имеется спикер, один человек, встающий перед группой, который говорит об опре</w:t>
        <w:softHyphen/>
        <w:t>деленном Шаге либо об опыте. В некоторых группах Шаги составляют темы и люди просто расставляют свои стулья кругом и каждый человек имеет свой шанс что-то сказать о том Шаге, который является темой дня. Существует много вариаций встреч, но обычно встречи делают что-нибудь, касающееся Шагов, Традиций, либо тем, связанных с проблемой. Люди узнают Шаги на встречах, и они узнают, что значат эти Шаги для других людей. Они также слушают призывы. Призывы Ал-Анон и АА вклю</w:t>
        <w:softHyphen/>
        <w:t>чают такие притягательные краткие изречения, как передайте себя в руки Божьи; смотрите на все про</w:t>
        <w:softHyphen/>
        <w:t>сто; живите сегодняшним днем. Причины, из-за ко</w:t>
        <w:softHyphen/>
        <w:t>торых эти высказывания стали призывами, заключа</w:t>
        <w:softHyphen/>
        <w:t>ются в том, что эти высказывания верны. Даже когда людям до смерти надоедает произносить и слышать эти лозунги, они продолжают повторять и при</w:t>
        <w:softHyphen/>
        <w:t>слушиваться к ним, потому что они такие верные. И призывы помогают людям чувствовать себя лучше. Когда встреча закончилась, люди обычно стоят и разговаривают или идут в ресторан и сидят за бока</w:t>
        <w:softHyphen/>
        <w:t>лом содовой или за чашечкой кофе. Изучать Шаги и призывы, слушать других людей о пережитом ими опыте, делиться собственными переживаниями и устанавливать дружеские взаимоотношения — все это части работы по програм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встреч в группах продаются книги, брошюры и другая литература. Эти книги содержат информацию по проблемам, общим для группы. Некоторые группы продают книги медитаций, кото</w:t>
        <w:softHyphen/>
        <w:t>рые содержат предложения к размышлению на каж</w:t>
        <w:softHyphen/>
        <w:t>дый приближающийся день. Чтение литературы и чтение ежедневных медитаций — части работы по программе. Люди кое-что приносят домой и работа</w:t>
        <w:softHyphen/>
        <w:t>ют над литературой. Им напоминают о том, что они узнали на встрече, а иногда они знакомятся с но</w:t>
        <w:softHyphen/>
        <w:t>выми вещ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я свои повседневные дела, люди, посе</w:t>
        <w:softHyphen/>
        <w:t>щающие эти встречи, размышляют над Шагами и призывами. Они пытаются понять, как эти Шаги и призывы можно применить к себе, что они чувству</w:t>
        <w:softHyphen/>
        <w:t>ют, что они делают и что происходит в их жизни в определенное время. Они делают это регулярно и тогда, когда возникает проблема. Иногда они звонят кому-нибудь, кого они встретили на заседании груп</w:t>
        <w:softHyphen/>
        <w:t>пы, обсуждают проблему с тем человеком или гово</w:t>
        <w:softHyphen/>
        <w:t>рят тому человеку, как у них идут дела в тот день. Иногда люди делают то, что предлагают делать Шаги, например, написать список своих недостат</w:t>
        <w:softHyphen/>
        <w:t>ков, составить список людей, которым они при</w:t>
        <w:softHyphen/>
        <w:t>чинили вред, либо сделать что-то, чтобы загладить вину. Если эти люди думают о Шагах и работают над ними довольно долго, то когда-нибудь Двенадцать шагов превращаются в привычки — привычные спо</w:t>
        <w:softHyphen/>
        <w:t>собы мышления, поведения и обращения с ситу</w:t>
        <w:softHyphen/>
        <w:t>ациями — в основном происходит то же самое, как и характеристики созависимых становились привы</w:t>
        <w:softHyphen/>
        <w:t>чками. Когда Шаги становятся привычками, прог</w:t>
        <w:softHyphen/>
        <w:t>рамма становится образом жизни. Вот это то, что называется работой над Шагами и работой по прог</w:t>
        <w:softHyphen/>
        <w:t>рам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се о работе по программе. Программы Две</w:t>
        <w:softHyphen/>
        <w:t>надцати Шагов просты и основательны. Люди не заканчивают какой-то курс и не переходят к более сложным вещам — они постоянно привязаны к основам. Программы Двенадцати Шагов работают потому, что они просты и основатель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приводит в восторг то, что всего-то требу</w:t>
        <w:softHyphen/>
        <w:t>ется посещать встречи и работать над Шагами. Я могу попытаться объяснить, но слова передадут лишь малую толику заключенной здесь важной идеи. Что-то происходит, если мы ходим на эти встречи и работаем по программе. В нас вселяются умиротворение и исцеление. Мы начинаем меняться и чувствовать себя лучше. Шаги — это то, над чем мы работаем, но они также работают над нами. Существует какая-то магия в этих встреч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икогда не приходится делать того, что мы не в состоянии сделать, то, что мы фактически находим оскорбительным, или то, что мы не хотим делать. Когда приходит время сделать или изменить определенную вещь, мы будем знать, что время пришло и что мы хотим это сделать. Наша жизнь начинает тоже работать таким путем. Исцеление -духовный рост, — это становится естественным про</w:t>
        <w:softHyphen/>
        <w:t>цессом. Двенадцать Шагов захватывают человека в плен и составляют формулу его естественного исце</w:t>
        <w:softHyphen/>
        <w:t>ляющего процесса3. Пока мы читаем их, мы можем не представлять, что Шаги так много содержат в себе и что они могут так волновать, как я восторга</w:t>
        <w:softHyphen/>
        <w:t>юсь ими, но когда мы по ним работаем, что-то происходит. Они возникают. Их мощь проявляется. Мы можем не понимать этого, пока это не случится с 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е описание Двенадцати Шагов, которое я слышала до сих пор, это рассказ о “невидимой лод</w:t>
        <w:softHyphen/>
        <w:t>ке”, рассказанный мужчиной на встрече в группе, которую я недавно посетила. Он говорил об АА, но его рассказ подходит и к Ал-Анон, и к другим группам. Я заменила некоторые его слова, чтобы его идея подходила для Ал-Анон, но есть что-то суще</w:t>
        <w:softHyphen/>
        <w:t>ственное в его ана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едставим себя стоящими на берегу. Путь по воде ведет к острову, который называется умиротво</w:t>
        <w:softHyphen/>
        <w:t>рением, где существуют покой, счастье и свобода от отчаяния алкоголизма и других проблем. Мы фак</w:t>
        <w:softHyphen/>
        <w:t>тически хотим достичь того острова, но сперва нам необходимо отыскать путь, чтобы пересечь водное пространство — огромную пустоту, раскинувшуюся между нами и тем местом, где мы хотим бы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есть два выбора. В воде находится оке</w:t>
        <w:softHyphen/>
        <w:t>анский лайнер, круизный теплоход, который вы</w:t>
        <w:softHyphen/>
        <w:t>глядит действительно шикарным и уютным. Это называется лечение, терапия. А рядом, на берегу, сидят группой люди странного вида. Похоже, что они гребут на лодке, но мы не можем видеть лодку и мы не можем видеть весел. Мы только видим этих счастливых людей, сидящих у берега, гребущих в неведомой лодке невидимыми вес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идимая лодка называется Ал-Анон (или АА или любая другая программа Двенадцати Шагов). Океанский лайнер подает сигнал, призывая нас на борт круиза лечения, терапии. Мы можем видеть людей на борту: они счастливы и приветственно машут нам. Затем в поле зрения появляются эти глупые люди и кричат нам, чтобы мы присоеди</w:t>
        <w:softHyphen/>
        <w:t>нялись к ним в их невидимой лодке. Что бы вы выбрали — лайнер или невидимую лодку? Конечно, мы бы воспользовались океанским лайнером, рос</w:t>
        <w:softHyphen/>
        <w:t>кошным круизом. Следующим пунктом, как мы знаем, будет движение в сторону острова счаст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заключается в середине пути, когда мы пересекаем водное пространство, лайнер останав</w:t>
        <w:softHyphen/>
        <w:t>ливается, поворачивается назад и держит курс к берегу, откуда мы стартовали. Затем капитан отдает команду всем покинуть судно. Когда мы спрашива</w:t>
        <w:softHyphen/>
        <w:t>ем: “Почему?*, он говорит. “Наш круиз не рассчитан на большее расстояние. Единственный путь, кото</w:t>
        <w:softHyphen/>
        <w:t>рым вы можете достичь того острова, это если вы воспользуетесь той невидимой лодкой (называемой Ал-Анон) На этом мы пожали плечами и пошли к людям в лодке. “Заходите — кричали они. “Мы не можем разглядеть никакой лодки, в которую можно войти — кричали мы в ответ. “Все равно входите**, — гово</w:t>
        <w:softHyphen/>
        <w:t>рят они. Так мы вошли и очень скоро они говорят “Берите-ка весло и начинайте грести (работать над Шагами)’*. “Не видно никаких весел**, — кричим мы в ответ. “В любом случае поднимите их и начинайте грестиГ* — говорят они. Тогда мы берем невидимые весла и начинаем грести и очень скоро мы видим лодку. Прежде чем мы узнали это, мы уже видим также и весла. Следующее, что мы узнаем, это то, что мы очень рады грести в лодке с бестолковыми людь</w:t>
        <w:softHyphen/>
        <w:t>ми и мы не заботимся о том, попадем ли мы когда-либо на противоположный берег”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в этом и состоит магия программ Двенадцати Шагов — они работают. Я не хочу сказать, не хочу намекать либо внушать, что лечение и психотерапия не помогают. Они помогают. Для многих из нас лечение или немного психотерапии — это как раз то, в чем мы нуждаемся, чтобы начать наше путешест</w:t>
        <w:softHyphen/>
        <w:t>вие. Но та прогулка заканчивается, и если у нас имеется компульсивное нарушение или если мы любим кого-либо с компульсивным нарушением, мы можем обнаружить, что нам необходимо за</w:t>
        <w:softHyphen/>
        <w:t>браться в ту невидимую лодку с теми счастливыми люд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этой главы я поместила тесты, которыми мы можем воспользоваться, чтобы определить, явля</w:t>
        <w:softHyphen/>
        <w:t>емся ли мы кандидатами в Ал-Анон, Алатин или О-Анон. Далее, я также включила вопросы из теста по распознаванию Взрослых Детей Алкоголиков (ВДА). Пожалуйста, учтите, что группы “анон” и ВДА — это для людей, не имеющих алкогольных проблем; они существуют для людей, уязвленных проблемой кого-то другого. Люди часто путают это. Бывает также, что многие люди с химической зави</w:t>
        <w:softHyphen/>
        <w:t>симостью, которые посещают АА, находят, что они также нуждаются в том, чтобы посещать Ал-Анон или группу ВДА для того, чтобы работать над сво</w:t>
        <w:softHyphen/>
        <w:t>ими характеристиками созависимости. Если вы ду</w:t>
        <w:softHyphen/>
        <w:t>маете, что вы можете быть кандидатом для любой программы Двенадцати Шагов — если вы только подозреваете, что у вас есть проблема, общая с теми людьми, которые посещают одну из групп, которые я обсуждала в начале главы, — найдите группу и начните посещать встречи. Это поможет вам почув</w:t>
        <w:softHyphen/>
        <w:t>ствовать себя луч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 что трудно пойти на встречу в группе. Я знаю, что трудно выставлять себя на показ группе незнакомых людей и говорить о своей проблеме внешнему миру. Я знаю, что многие из нас, возмож</w:t>
        <w:softHyphen/>
        <w:t>но, не понимают, как посещение встреч в группе могло бы в чем-то помочь — в особенности если проблема-то у другого человека. Но это будет помо</w:t>
        <w:softHyphen/>
        <w:t>гать Я так сердилась, когда начала посещать встре</w:t>
        <w:softHyphen/>
        <w:t>чи в Ал-Аноне. Я тогда уже работала по программе преодоления моего алкоголизма. Я не хотела другой программы или я не нуждалась в ней, я не хотела работать над другой проблемой моей жизни. Кроме того, я чувствовала, что я уже достаточно поработа</w:t>
        <w:softHyphen/>
        <w:t>ла, чтобы помочь алкоголикам в моей жизни. Поче</w:t>
        <w:softHyphen/>
        <w:t>му я обязана посещать встречи? Алкоголики были единственно теми людьми, по моему разумению, которые нуждаются в помощи. На моей первой встрече одна маленькая бодрая женщина подошла ко мне, поговорила со мной несколько минут, улыб</w:t>
        <w:softHyphen/>
        <w:t>нулась и сказала: “Скажите, разве вы не везучая? Вы в двойном выигрыше. Вы приступили к работе по обеим программам!” Я хотела задушить ее. Сейчас я с ней согласна. Я везучая. Я в двойном выигры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нас не хотят посещать встречи, потому что мы чувствуем, что мы уже достаточно много сделали для других людей в своей жизни. Хорошо, это верно. Возможно, мы и сделали много. Вот поэтому и важно посещать эти встречи. Мы ходим туда для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нас могут захотеть ходить туда только затем, чтобы помочь другим людям, и могут чувствовать себя разочарованными, что на встрече ожидается, что мы работаем над собой. Это тоже хорошо. Здоровье порождает здоровье. Если мы на</w:t>
        <w:softHyphen/>
        <w:t>чнем работать над собой, то наше хорошее здоровье может передаться другим людям точно так же, как их болезнь передавалась 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нас могут испытывать замешатель</w:t>
        <w:softHyphen/>
        <w:t>ство, прежде чем пойти на встречу в группе. Все, что я могла делать на первой встрече, которую я по</w:t>
        <w:softHyphen/>
        <w:t>сетила, было то, что я сидела и плакала, я чувство</w:t>
        <w:softHyphen/>
        <w:t>вала себя при этом ужасно неловко. Но иногда очень хорошо поплакать. Мои слезы были слезами исце</w:t>
        <w:softHyphen/>
        <w:t>ления. Мне необходимо было посидеть и поплакать. Когда я перестала плакать и посмотрела вокруг, я увидела, что другие люди тоже плакали. Ал-Анон — это безопасное место, куда можно прийти и быть самим собой. Там люди понимают. Так и вы будете поним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бращаюсь к наиболее распространенным пре</w:t>
        <w:softHyphen/>
        <w:t>пятствиям посещения встреч, о которых я слышала Могут быть другие препятствия, но если мы опреде</w:t>
        <w:softHyphen/>
        <w:t>ляем свое членство в программе, то надо посещать встречи в любом случае. Я-йе хочу быть многослов</w:t>
        <w:softHyphen/>
        <w:t>ной. Двенадцать Шагов — это дар Божий людям с компульсивными нарушениями и людям, которые любят людей с компульсивными нарушениями. Ес</w:t>
        <w:softHyphen/>
        <w:t>ли вы имеете такое чувство, будто сходите с ума и реагируете таким образом на людей и события, иди</w:t>
        <w:softHyphen/>
        <w:t>те в группу. Если вам не понравилась первая группа, которую вы посетили, найдите другую группу и идите туда. Каждая группа имеет свой нороа Про</w:t>
        <w:softHyphen/>
        <w:t>должайте посещать различные группы до тех пор, пока вы найдете такую, где вы почувствуете себя комфортно. Если вы привыкли посещать группу, а потом_ перестали, вернитесь снова. Если вы начали ходить в группу, ходите туда всю оставшуюся жизнь. Алкоголизм — это пожизненное заболевание, кото</w:t>
        <w:softHyphen/>
        <w:t>рое требует пожизненного лечения. Наши харак</w:t>
        <w:softHyphen/>
        <w:t>теристики созависимости превратились в привычки и могут составлять те тенденции, на которые мы опираемся, на всю оставшуюся жизнь. Ходите в группу, независимо от того, улучшается ли состо</w:t>
        <w:softHyphen/>
        <w:t>яние других людей в вашей жизни или им ста</w:t>
        <w:softHyphen/>
        <w:t>новится хуже, т.е. болезнь их усугуб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е в группу до тех пор, пока не почувствуете благодарность за то, что вы можете ходить. Как сказал один мужчина: “Разве это не прекрасно, что у них есть эти встречи и они позволяют мне при</w:t>
        <w:softHyphen/>
        <w:t>ходить к ним? Больше уже никто не желает видеть меня рядом с собой, когда я схожу с ума. А здесь люди просто улыбаются, пожимают мне руку и говорят “Мы рады, что ты здесь. Пожалуйста, при</w:t>
        <w:softHyphen/>
        <w:t>ходи ещ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е в группу пока не увидите лодку и весла и то, что вы стали счастливыми. Ходите до тех пор, пока магия не воздействует на вас. И не беспокой</w:t>
        <w:softHyphen/>
        <w:t>тесь — если вы ходите довольно долго, магия срабо</w:t>
        <w:softHyphen/>
        <w:t>т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уйте тесты и прочитайте список харак</w:t>
        <w:softHyphen/>
        <w:t>теристик на последующих страниц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мы являетесь кандидатом для любой прог</w:t>
        <w:softHyphen/>
        <w:t>раммы, обсуждавшейся в этой главе, найдите теле</w:t>
        <w:softHyphen/>
        <w:t>фон и позвоните в группу, имеющуюся в вашем населенном пункте. Разузнайте, где и когда соби</w:t>
        <w:softHyphen/>
        <w:t>раются группы на свои встречи, затем ид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Анон- это для в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лионы людей страдают от того, что кто-то близкий чрезмерно пьет. Нижеследующие двадцать вопросов придуманы, чтобы помочь решить, нужда</w:t>
        <w:softHyphen/>
        <w:t>етесь ли вы в Ал-Аноне или нет.</w:t>
      </w:r>
    </w:p>
    <w:p>
      <w:pPr>
        <w:pStyle w:val="Normal"/>
        <w:spacing w:lineRule="auto" w:line="240" w:before="0" w:after="0"/>
        <w:jc w:val="both"/>
        <w:rPr/>
      </w:pPr>
      <w:r>
        <w:rPr>
          <w:rFonts w:eastAsia="Times New Roman" w:cs="Times New Roman" w:ascii="Times New Roman" w:hAnsi="Times New Roman"/>
          <w:sz w:val="24"/>
          <w:szCs w:val="24"/>
          <w:lang w:eastAsia="ru-RU"/>
        </w:rPr>
        <w:t>1. Беспокоитесь ли вы о том, что ваш близкий пьет слишком много? (</w:t>
      </w:r>
      <w:r>
        <w:rPr>
          <w:rFonts w:eastAsia="Times New Roman" w:cs="Times New Roman" w:ascii="Times New Roman" w:hAnsi="Times New Roman"/>
          <w:b/>
          <w:bCs/>
          <w:sz w:val="24"/>
          <w:szCs w:val="24"/>
          <w:lang w:eastAsia="ru-RU"/>
        </w:rPr>
        <w:t>Да / Нет</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ытываете ли вы финансовые затруднения из-за того, что член семьи пь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ходится ли вам говорить неправду, чтобы покрывать пьянство близко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ть ли у вас такое чувство, что выпивка для вашего любимого значит больше, чем вы 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умаете ли вы, что поведение пьющего близкого связано с тем, что он (или она) дружен с определенной компа</w:t>
        <w:softHyphen/>
        <w:t>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то ли вам приходится откладывать время обеда или ужина из-за пьющего близ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казываете ли вы угрозы, например, такого содержания: “Если ты не бро</w:t>
        <w:softHyphen/>
        <w:t>сишь пить, я оставлю т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гда вы в знак приветствия целуете своего близкого, пытаетесь ли вы тайно обнюхать его, чтобы уловить запах спир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оитесь ли вы огорчить своего близкого из страха, что это спровоцирует зап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ходилось ли вам испытывать замешательство или обиду из-за пове</w:t>
        <w:softHyphen/>
        <w:t>дения пьяного близ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 кажется ли вам, что каждый отпуск испорчен выпив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приходилось ли вам думать о вызове милиции из-за поведения близкого в состоянии опья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ходилось ли вам искать спрятанные бутылки со спирт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Есть ли у вас такое чувство, что если бы пьющий близкий вас любил, то он (или она) прекратил бы пить, чтобы доста</w:t>
        <w:softHyphen/>
        <w:t>вить вам удовольств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ходилось ли вам отклонять приглашения в гости из страха или тре</w:t>
        <w:softHyphen/>
        <w:t>в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спытываете ли вы иногда чувство вины из-за того, что слишком долго кон</w:t>
        <w:softHyphen/>
        <w:t>тролировали жизнь пьющего близко</w:t>
        <w:softHyphen/>
        <w:t>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умаете ли вы, что если бы пьющий прекратил пить, то ваши другие проблемы были бы разреш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грожали ли вы когда-нибудь нанести себе повреждения с тем, чтобы до</w:t>
        <w:softHyphen/>
        <w:t>биться от пьющего таких слов, как “Прости меня”, “Я люблю т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тносились ли вы когда-либо к людям (детям, сослуживцам, родителям) не</w:t>
        <w:softHyphen/>
        <w:t>справедливо только потому, что зли</w:t>
        <w:softHyphen/>
        <w:t>лись на кого-то, кто сильно пь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Есть ли у вас такое чувство, что никто на свете не понимает ваших труд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твечаете “да” на три и более вопросов, то Ал-Анон или Алатин может вам помочь. Вы можете установить контакт с группами Ал-Анон или Алатин по телефону, если узнаете, что такие группы есть в вашем населенном пунк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вляетесь ли вы созависимым в связи с нарушениями питания у вашего близ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опросник взят из книги “Ожирение — это семейное дело”. Он служит для того, чтобы оценить, до какой степени вы вовлечены в проблемы челове</w:t>
        <w:softHyphen/>
        <w:t>ка, у которого наблюдаются расстройства типа пере-или недое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авляете ли вы кого-либо соблюдать диету? Угрожаете ли вы оставить кого-либо из-за веса т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е ли вы соблюдение диеты? Обещаете ли вы что-нибудь с учетом таких ус</w:t>
        <w:softHyphen/>
        <w:t>ловий, как “если ты похудеешь*’ или “если ты прибавишь в ве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чете ли вы еду от человека, страдающего переед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есь ли вы в состоянии нескончаемой тревоги из-за человека, страдающего недоеда</w:t>
        <w:softHyphen/>
        <w:t>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у вас стремление жить так осторожно, будто вы идете по тонкому льду, с тем чтобы не огорчить переедающего или недоедающего чело</w:t>
        <w:softHyphen/>
        <w:t>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сываете ли вы еду, чтобы не досталась переедающ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илось ли вам оправдывать странные ко</w:t>
        <w:softHyphen/>
        <w:t>лебания настроения, иногда сопровождавшиеся насилием, тем, что это результат колебаний уров</w:t>
        <w:softHyphen/>
        <w:t>ня сахара в крови? Меняете ли вы свое поведение в обществе с тем, чтобы не подвергать переедающего искушениям? Управляете ли вы бюджетом так, чтобы конт</w:t>
        <w:softHyphen/>
        <w:t>ролировать расходы на еду и на одежду вашего близ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ете ли вы “правильные** продукты и стре</w:t>
        <w:softHyphen/>
        <w:t>митесь ли вы наладить “правильное” питание? Придаете ли вы большое значение гимнастике, системам поддержки здоровья и чудесным исце</w:t>
        <w:softHyphen/>
        <w:t>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ражаетесь ли вы эмоциональными тирадами, когда застаете переедающего за его пиршеством? Всегда ли вы разочарованы, наблюдая рецидив? Приводит ли вас в замешательство внешность пере- или недоедаю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етесь ли вы дать ложное утешение пере-или недоедающему, когда он или она приходит в замеша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е ли вы тесты на силу воли, чтобы подразнить пере- или недоедающего? Снизили ли вы свои ожидания в отношении того, что должно вам нравиться? Колеблется ли ваш вес в соответствии с весом вашего любимого (вы набираете вес, он или она сниж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ли ли вы посещать свои собственные за</w:t>
        <w:softHyphen/>
        <w:t>нятия, которые помогали вам держать себя в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ли у вас болячек, недомоганий и вообще насколько вы поглощены мыслями о своем здо-ров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употребляете ли вы алкоголем, принимаете ли снотворные или успокаивающие таблетки? Подкупаете ли вы других с помощью еды? Говорите ли вы со своими близкими о его (или ее) теле или с другими? Есть ли у вас такое чувство, что жизнь будет прекрасной, если пере- или недоедающий при</w:t>
        <w:softHyphen/>
        <w:t>обретет нужную фор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ны ли вы за то, что вы не являетесь “таким плох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т ли вам право убежать от близкого его (или ее) нарушение 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ли его или ее нарушение питания тем обстоятельством, чем вы объясняете то, что вы не покинули его/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ете ли вы “невзначай” нужную литерату</w:t>
        <w:softHyphen/>
        <w:t>ру в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е ли вы книги по диете, хотя у вас и нет проблем с весом т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ете ли вы, что у вас прекрасная семья, за исключением пере- или недоедающего? Пользуетесь ли вы таблетками для того, чтобы легче заснуть и избежать тревоги? Много ли вы тратите времени на свою собствен</w:t>
        <w:softHyphen/>
        <w:t>ную психотерапию, обсуждая пере- или недоеда</w:t>
        <w:softHyphen/>
        <w:t>ю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угубление созависимости у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также фрагмент книги “Ожирение — это семейное дело”. Предполагается, что этот фрагмент можно использовать как перечень утверждений для управления вашим собственным личностным ро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нние ста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эти созависимые люди родились в дисфункциональной семье и были научены “заботе” о других как способу измерения собственной ц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созависимые не преуспели в том, чтобы из</w:t>
        <w:softHyphen/>
        <w:t>лечить родителей, и переключились на то, чтобы “излечить” пере- или недоедающего близкого. Они находят пере- или недоедающего, который “нуждается” в таком контр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начинают сомневаться в собственных восприятиях действительности и хотят управлять едой другого, чтобы показать свою реши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ается жизнь в обществе. Люди замыкают</w:t>
        <w:softHyphen/>
        <w:t xml:space="preserve"> ся, удаляются от общества, чтобы “помочь” пере- или недоедающ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ержимость (обсессивностъ)</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дуют задабривания и угрозы в отношении поведения, связанного с приемом пищи, своего близ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висимые строго судят себя и чувствуют, что они являются причиной переедания/голо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чут пищ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ки управлять приемом пищи близких, по</w:t>
        <w:softHyphen/>
        <w:t xml:space="preserve"> пытки прятать пищу, делать невыполнимые уг</w:t>
        <w:softHyphen/>
        <w:t>розы, пилить, руг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висимые проявляют гнев и разочарование относительно обещаний пере- или недоедаю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кретная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висимые становятся полностью поглощенными наблюдениями за своим близким и тщательно скрывают его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ут на себя ответственность за пере- или недо</w:t>
        <w:softHyphen/>
        <w:t>едаю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ут на себя основную роль в коммуникациях, исключая контакт между пере- или недоедаю</w:t>
        <w:softHyphen/>
        <w:t>щим и друг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висимые неуместным образом выражают гн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ата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висимые предпринимают попытки с насилием для управления приемом пи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ки с пере- или недоедающим. Пускают на самотек уход за своим физическим и психическим состоя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дят внесемейные связи, такие, как супруже</w:t>
        <w:softHyphen/>
        <w:t>ская неверность, трудоголизм, поглощенность внешними, по отношению к семье, интере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ятся ригидными, негибкими, склонными удерживать близких как собственность. Боль</w:t>
        <w:softHyphen/>
        <w:t>шую часть времени выглядят злобными и тща</w:t>
        <w:softHyphen/>
        <w:t>тельно скрывают домашнюю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т психосоматические заболевания (та</w:t>
        <w:softHyphen/>
        <w:t>кие, которые сопровождают алкоголизм и нарко</w:t>
        <w:softHyphen/>
        <w:t>манию в семье): язвенная болезнь, высыпания, мигрени, депрессия, ожирение, требующие упот</w:t>
        <w:softHyphen/>
        <w:t>ребления успокаивающи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выходят из себя, теряют самообла</w:t>
        <w:softHyphen/>
        <w:t>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уют, что они по горло сыты своим состо</w:t>
        <w:softHyphen/>
        <w:t>янием, тем, что они постоянно находятся в сос</w:t>
        <w:softHyphen/>
        <w:t>тоянии усталости и не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 Дети Алкогол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есь ли вы взрослым ребенком алкоголика? В нижеприводимых четырнадцати вопросах вы мо</w:t>
        <w:softHyphen/>
        <w:t>жете обнаружить опыт вашей жизни и признаки вашей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о ли я чувствую себя в изоляции от людей, часто ли я боюсь людей, в особенности фигур, наделенных властью, автррит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ходилось ли мне замечать, что я ищу одоб</w:t>
        <w:softHyphen/>
        <w:t>рения, теряя при этом свою идент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увствую ли я себя сильно напуганным при встрече с разгневанными людьми, боюсь ли я личной кри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асто ли я ощущаю себя жертвой в личных ипроизводственых взаимоотно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увствую ли я иногда, что у меня чрезмерноразвито чувство ответственности, которое легче проявляется в отношении других, чем в отно</w:t>
        <w:softHyphen/>
        <w:t>шении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хожу ли я трудным рассматривать мои собст</w:t>
        <w:softHyphen/>
        <w:t>венные недостатки и мою собственную ответст</w:t>
        <w:softHyphen/>
        <w:t>венность перед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ытываю ли я чувство вины, когда встаю назащиту себя вместо того, чтобы уступить друг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ытываю ли я пристрастие к приятной взвол</w:t>
        <w:softHyphen/>
        <w:t>нованности, возбужд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таю ли я любовь с жалостью и имею ли тенденцию любить тех людей, которых я могу жалеть и спас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хожу ли я, что мне трудно чувствовать или выражать чувства, включая такие чувства, как радость или счаст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хожу ли я, что сужу себя резко, немилосерд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мею ли я низкое чувство собственного до</w:t>
        <w:softHyphen/>
        <w:t>стои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Часто ли я чувствую, что меня отверг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меется ли у меня склонность жить реактивно вместо того, чтобы жить акти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енадцать Шагов А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ы признали, что бессильны перед алкоголем, что наша жизнь стала неуправляе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ы поверили, что Сила, более могущественная, чем наша собственная, сможет вернуть нас к здоровому и нормальному образу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ы приняли решение отдать нашу волю и наши жизни под защиту Господа, как мы Его понима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ы бесстрашно исследовали свою душу и рассмотрели ее моральное состоя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ы признали перед Богом, перед собой и перед другими сущность наших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ы полностью готовы к тому, чтобы Бог избавил нас от наших отрицательных черт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ы смиренно попросили Его избавить нас от наших недоста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ы составили список тех, кому мы причинили зло, и готовы исправить перед ними свою в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ы загладили вину перед людьми, за исклю</w:t>
        <w:softHyphen/>
        <w:t>чением тех, кому это могло бы принести б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ы продолжали критически наблюдать за своим поведением, и когда мы ошибались, то своевре</w:t>
        <w:softHyphen/>
        <w:t>менно признавали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ы старались через молитвы и размышления улучшить наш сознательный контакт с Богом, как мы Его понимаем, молясь только о познании Его воли и о способности воплотить ее в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будившись духовно и пройдя эти Двенадцать Шагов, мы пытаемся донести эти знания до алко</w:t>
        <w:softHyphen/>
        <w:t>голиков и воплотить эти принципы во всех на</w:t>
        <w:softHyphen/>
        <w:t>ших делах.</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та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гда Прекрасный Принц действительно придет, я, возможно, буду сидеть в пру</w:t>
        <w:softHyphen/>
        <w:t>ду, целуя лягуш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глава содержит разношерстные лакомые ку</w:t>
        <w:softHyphen/>
        <w:t>сочки о созависимости и о заботе о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ама пристрас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созависимые переживают то, что некото</w:t>
        <w:softHyphen/>
        <w:t>рые люди называют драмой или кризисом прист</w:t>
        <w:softHyphen/>
        <w:t>растий. Довольно странно, но проблемы могут становиться такими притягательными, что к ним как бы возникает пристрастие. Если мы длительное вре</w:t>
        <w:softHyphen/>
        <w:t>мя живем в бесконечных волнениях, в кризисах и в той жизни, когда мы чувствуем себя несчастными, то страх и стимуляция, обусловленные проблемами, могут стать комфортным эмоциональным опытом. В своей замечательной книге “Помогая им стать трез</w:t>
        <w:softHyphen/>
        <w:t>выми”, (том II) Тоби Раис Дрьюз обозначает это чувство как “приятно возбуждающее несчастье**. Спустя какое-то время, мы можем настолько привы</w:t>
        <w:softHyphen/>
        <w:t>кнуть эмоционально вовлекаться в проблемы и кри</w:t>
        <w:softHyphen/>
        <w:t>зисы, что мы можем цепляться за них и оставаться вовлеченными в проблемы, которые не являются нашей -заботой. Мы можем даже начать делать не</w:t>
        <w:softHyphen/>
        <w:t>приятности либо делать их большими, чем они есть, чтобы простимулировать себя. Это в особенности верно тогда, когда мы сильно забросили нашу соб</w:t>
        <w:softHyphen/>
        <w:t>ственную жизнь, перестали уделять внимание собст</w:t>
        <w:softHyphen/>
        <w:t>венным чувствам. Когда мы вовлечены в проблему, мы знаем, что мы живем интенсивной жизнью. Ког</w:t>
        <w:softHyphen/>
        <w:t>да проблема разрешена, мы можем чувствовать себя пустыми, испытывать вакуум чувств. Нечего делать. Быть в кризисе становится комфортным, и это спа</w:t>
        <w:softHyphen/>
        <w:t>сает нас от нашего скучного существования. Это похоже на то, как можно пристраститься к мыль</w:t>
        <w:softHyphen/>
        <w:t>ным операм, за исключением того, что ежедневные кризисы случаются в нашей жизни и в жизни наших друзей, в наших семьях. “Оставит ли Джинни Джо</w:t>
        <w:softHyphen/>
        <w:t>на?” “Можем ли мы спасти Германа от потери рабо</w:t>
        <w:softHyphen/>
        <w:t>ты?” “Как Генриетта выживет при такой дилемме?** После того как мы психологически дистанци</w:t>
        <w:softHyphen/>
        <w:t>ровались и начали заботиться лишь о своих собст</w:t>
        <w:softHyphen/>
        <w:t>венных делах и наша жизнь наконец стала спокой</w:t>
        <w:softHyphen/>
        <w:t>ной, умиротворенной, некоторые созависимые все же временами испытывают небольшое влечение, тя</w:t>
        <w:softHyphen/>
        <w:t>гу к прежнему возбуждению. Мы можем временами считать нашу новую жизнь скучной. Мы просто привыкли к такой большой суматохе и к возбуж</w:t>
        <w:softHyphen/>
        <w:t>дению, что спокойствие представляется поначалу каким-то слабым успокоительным лекарством. Мы еще привыкнем к нему. По мере того, как мы раз</w:t>
        <w:softHyphen/>
        <w:t>виваем свою жизнь, ставим цели и находим то, что нас интересует, спокойствие будет становиться ком</w:t>
        <w:softHyphen/>
        <w:t>фортным — более комфортным, чем хаос. Нам в дальнейшем уже не нужно будет волнующее стра</w:t>
        <w:softHyphen/>
        <w:t>дание, мы не будем желать 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еобходимо научиться распознавать, когда мы ищем “приятно возбуждающее несчастье**. И понимать, что нам не обязательно создавать пробле</w:t>
        <w:softHyphen/>
        <w:t>мы или вовлекаться в проблемы других. Найдите творческие способы заполнить вашу потребность в драме. Найдите радующую вас работу. Но устраните приятно возбуждающее несчастье из свое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ния могут быть запутывающей темой. Еплкшцнст*у&gt; ич_ дде_ имдют ожидания. Но лучше оставить ожидания, тогда мы можем отстраняться. Лучше воздерживаться от навязывания силой наших ожиданий другим или воздерживаться от попыток управлять исходом событий, поскольку когда мы так поступаем, мы вызываем проблемы и обычно иначе не бывает. Итак, куда же мы идем со своими ожид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люди стремятся оставить все ожи</w:t>
        <w:softHyphen/>
        <w:t>дания и живут текущим моментом. Это прекрасно. Но я думаю, что важная мысль здесь заключается в том, чтобы брать ответственность за свои ожидания. Вытащите их на свет. Говорите о них. Если они включают других людей, то поговорите с людьми, вовлеченными в ваши ожидания. Разузнайте, имеют ли те люди сходные ожидания. Посмотрите, являются ли они реальными. Например, ожидать здорового поведения от нездоровых людей — напрасно; ожи</w:t>
        <w:softHyphen/>
        <w:t>дать иных результатов от того же самого поведения, по выражению Эрни Ларсена, — это безумие. Затем, пусть все идет свободно, без нашего управления. Посмотрите, как обернутся обстоятельства. Поз</w:t>
        <w:softHyphen/>
        <w:t>вольте событиям случиться — без силового нажима. Если мы постоянно разочарованы, то у нас может быть проблема, требующая разрешения — либо свя</w:t>
        <w:softHyphen/>
        <w:t>занная с нами самими, с другим человеком либо с ситу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ормально иметь ожидания. Временами они являются действительными ключами к разгадке то</w:t>
        <w:softHyphen/>
        <w:t>го, чего мы хотим, в чем мы нуждаемся, на что надеемся и чего боимся. Мы имеем право ожидать хороших вещей и подходящего поведения. Мы, воз</w:t>
        <w:softHyphen/>
        <w:t>можно, получим больше всего этого (хороших со</w:t>
        <w:softHyphen/>
        <w:t>бытий и подходящего поведения), если мы постоян</w:t>
        <w:softHyphen/>
        <w:t>но их ожидаем. Если у нас есть ожидания, мы будем также ясно понимать, когда они не могут быть удовлетворены. Но нам необходимо ясно понимать и то, что Они только ожидания; они принадлежат нам, но мы не всегда являемся хозяевами. Мы можем убедиться, что наши ожидания реалистичны и уме</w:t>
        <w:softHyphen/>
        <w:t>стны, и тем не менее не позволить им вмешиваться в действительность и не позволить им испортить хорошие события, которые происход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х интим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людей хотят любить и нуждаются в любви. Большинство людей хотят быть близкими с людьми и нуждаются в такой близости. Но страх — равная по мощи сила, и она конкурирует с нашей потребностью в любви. Точнее, эта сила есть страх интим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ногих из нас надежнее для наших чувств быть одному или быть во взаимоотношениях, где мы “вовлечены безэмоционально”, чем быть эмоцио</w:t>
        <w:softHyphen/>
        <w:t>нально ранимым, близким, любящим. Я понимаю это. Несмотря на целый ряд потребностей и же</w:t>
        <w:softHyphen/>
        <w:t>ланий, остающихся неудовлетворенными, когда мы не любим, для чувств может показаться надежнее, безопаснее не любить. Мы не рискуем получить боль любви, и многим из нас любовь принесла много боли. Мы не рискуем по своей воле попасться в капкан, ввязаться во взаимоотношения, которые не работают. Мы не рискуем быть теми, кто мы есть, что включает в себя быть эмоционально честным и что может включать возможное отвержение нашей эмоциональной честности. Мы не рискуем вступать во взаимоотношения с людьми, оставляющими нас; мы не рискуем. И мы не обязаны проходить через неловкости инициации взаимоотношений. Когда мы не сближаемся с людьми, то по меньшей мере мы знаем, чего ожидать; ничего. Отрицание любви, от</w:t>
        <w:softHyphen/>
        <w:t>каз испытывать чувства любви защищает нас от тревоги, вызываемой любовью. Любовь и близость часто приносят ощущение утраты контроля. Любовь и близость бросают вызов нашим самым глубоким страхам, касающимся того, кто мы есть и хорошо ли быть самим собою, а также того, кем являются другие и хорошо ли то, кем они являются. Любовь и близость — вовлеченность в мир другого человека — это величайшие риски, которые мужчина или жен</w:t>
        <w:softHyphen/>
        <w:t>щина могут навлечь на себя. Все это требует чест</w:t>
        <w:softHyphen/>
        <w:t>ности, спонтанности, ранимости, доверия, ответст</w:t>
        <w:softHyphen/>
        <w:t>венности, приятия себя и приятия других. Любовь приносит радость и тепло, но она также требует от нас готовности временами испытывать обиду и от</w:t>
        <w:softHyphen/>
        <w:t>вер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из нас научились скорее бежать от бли</w:t>
        <w:softHyphen/>
        <w:t>зости, чем рисковать быть вовлеченным. Мы бежим от любви или предотвращаем близость многими путями. Мы отталкиваем людей от себя либо при</w:t>
        <w:softHyphen/>
        <w:t>чиняем им обиды с тем, чтобы они не были близки нам. Мы делаем смехотворные вещи в нашем соз</w:t>
        <w:softHyphen/>
        <w:t>нании, уговаривая себя, что мы не хотим быть близ</w:t>
        <w:softHyphen/>
        <w:t>кими к ним. Мы находим недостатки у каждого, с кем мы встречаемся; мы отвергаем людей раньше, чем им предоставится шанс отвергнуть нас. Мы носим маски и притворяемся кем-то не тем, кем мы являемся. Мы разбрасываем свою энергию и эмоции среди столь многих взаимоотношений, что мы не достигаем близости или ранимости к кому-либо — техника, известная под названием “разбавлять мо</w:t>
        <w:softHyphen/>
        <w:t>локо водой”, как выразился один человек. Мы мо</w:t>
        <w:softHyphen/>
        <w:t>жем погрязнуть в искусственных взаимоотношени</w:t>
        <w:softHyphen/>
        <w:t>ях, где от нас не будут ждать близости и не будут просить об этом. Мы играем роли вместо того, чтобы быть реальным человеком. Мы эмоционально замы</w:t>
        <w:softHyphen/>
        <w:t>каемся в наших существующих взаимоотношениях. Иногда мы предотвращаем близость просто тем, что отказываемсябыть честными и открытыми. Неко</w:t>
        <w:softHyphen/>
        <w:t>торые из нас сидят, парализованные страхом, не способные начать взаимоотношения или наслаж</w:t>
        <w:softHyphen/>
        <w:t>даться близостью в существующих взаимоотно</w:t>
        <w:softHyphen/>
        <w:t>шениях. Некоторые из нас убегают; мы физически удаляем себя от любой ситуации, где любовь, эмоциональная ра-нимость и риск существуют или могут присутствовать. Как сказал один друг. “У нас у всех есть запасная пара кроссовок в нашем кло</w:t>
        <w:softHyphen/>
        <w:t>з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бегаем от интимности по многим причинам. Некоторые из нас, в особенности те, кто рос в алко</w:t>
        <w:softHyphen/>
        <w:t>гольных семьях, могли никогда и не выучиться тому, как начинать взаимоотношения и как быть близким, если однажды взаимоотношения начались. Близость была небезопасной, была трудной или 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лась в наших семьях. Для многих людей забота о себе и употребление химических веществ стали заменами интим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нас разрешали себе быть близкими однажды или дважды, затем получили удар, обиду. Мы могли решить (на каком-то уровне), что лучше и безопаснее не сближаться, не рисковать быть оби</w:t>
        <w:softHyphen/>
        <w:t>женными еще 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нас научились уходить от взаимо</w:t>
        <w:softHyphen/>
        <w:t>отношений, которые не являются хорошими для нас. Но для некоторых из нас убегание от близости или избегание ее, избегание интимности могло стать привыч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нансовая ответств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созависимые становятся зависимыми в финансовом отношении от других людей. Иногда это случается по согласию; например, жена остается дома и воспитывает детей, в то время как муж работает и зарабатывает деньги. Иногда это случает</w:t>
        <w:softHyphen/>
        <w:t>ся не по согласию. Некоторые созависимые настоль-ко^вхрдят в роль жертвы, что не верят, что могут позаботиться о себе в финансовом отношении. Мно</w:t>
        <w:softHyphen/>
        <w:t>гие созависимые были в какое-то время ответствен</w:t>
        <w:softHyphen/>
        <w:t>ными в финансовом отношении, но по мере прог-рессирования алкоголизма или другой проблемы у любимого, просто стали слишком подавленными, чтобы работать. Некоторые из нас просто сдались: “Если ты не заботишься о деньгах, то и я тоже не буду забот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созависимые становятся финансово от</w:t>
        <w:softHyphen/>
        <w:t>ветственными за других взрослых. Я часто наблюда</w:t>
        <w:softHyphen/>
        <w:t>ла, как созависимая жена работает на двух и даже на трех работах, когда ее муж не приносит домой ни копейки — тем не менее он продолжает есть, смот</w:t>
        <w:softHyphen/>
        <w:t>реть телевизор и никак не оплачивает ренту. Ни один из этих путей не является предпоч</w:t>
        <w:softHyphen/>
        <w:t>тительным. Каждый человек является финансово ответственным за себя, точно так же, как он ответ</w:t>
        <w:softHyphen/>
        <w:t>ственен в других отношениях за себя. Это не озна</w:t>
        <w:softHyphen/>
        <w:t>чает, что домохозяйка обязана работать на опла</w:t>
        <w:softHyphen/>
        <w:t>чиваемой работе, чтобы быть финансово ответствен</w:t>
        <w:softHyphen/>
        <w:t>ной. Ведение домашнего хозяйства — это большой труд, героический и удивительный труд. Если это то, что мужчина или женщина избрали своим делом, то я верю, что тот человек зарабатывает свою долю. Быть финансово ответственной не означает также, что все должно делиться пополам. Брать на себя финансовую ответственность — это отношение. Это означает, четко понимать, в чем состоят наши ответ</w:t>
        <w:softHyphen/>
        <w:t>ственности, затем намереваться взять на себя заботу о тех ответственностях. Это также означает, что мы разрешаем — даже настаиваем, — чтобы другие люди были финансово ответственными за себя. Сюда вхо</w:t>
        <w:softHyphen/>
        <w:t>дит стать осведомленным во всех областях финансов другого и решить, какую задачу кто выполняет. Какие счета необходимо оплатить? Когда? Когда наступает время оплаты налогов? Сколько денег следует оставить на какой срок? Какова наша часть во всем этом? Вкладываем ли мы больше или мень</w:t>
        <w:softHyphen/>
        <w:t>ше, чем должны по справедливости? И если в нашу ответственность не входит держаться за оплачивае</w:t>
        <w:softHyphen/>
        <w:t>мую работу, то понимаем ли мы хотя бы, что может наступить день, когда нам необходимо будет рабо</w:t>
        <w:softHyphen/>
        <w:t>тать? Чувствуем ли мы финансово ответственными за себя? Или это пугает нас? Принимают ли соответ</w:t>
        <w:softHyphen/>
        <w:t>ствующую финансовую ответственность на себя лю</w:t>
        <w:softHyphen/>
        <w:t>ди, живущие рядом с нами, или мы это делаем з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иться о деньгах — это часть жизни. Зараба</w:t>
        <w:softHyphen/>
        <w:t>тывать деньги, оплачивать счета и чувствовать себя финансово ответственным — это часть взятой о себе заботы. Многие созависимые, оставившие работу, чтобы контролировать супруга, или те, кто каким-либо другим образом сделали другого человека цен</w:t>
        <w:softHyphen/>
        <w:t>тром своей жизни и забросили свои собственные карьеры, обнаружили, что даже низкооплачиваемая, не на полный рабочий день работа делает чудеса для их самооценки. Мы забыли, что мы стоим денег и кто-то будет в действительности платить за наши способности. Многие из нас, созависимых, кто был зависим от супруга в финансовом отношении, также любят свободу иметь свои собственные деньги. Это вызывает приятное чувство. Это нечто такое, о чем следует подумать, когда мы начинаем жить своей собственной жизн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финансово зависимым от человека может спровоцировать эмоциональную зависимость. Эмо</w:t>
        <w:softHyphen/>
        <w:t>циональная зависимость от человека может спро</w:t>
        <w:softHyphen/>
        <w:t>воцировать финансовую зависимость3. Стать финан</w:t>
        <w:softHyphen/>
        <w:t>сово ответственным за себя — хотя мы завершаем это — может помочь спровоцировать излишнюю независ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ульсивные нарушения, такие, как алкого</w:t>
        <w:softHyphen/>
        <w:t>лизм, перекручивают и искажают многие хорошие веши, включая великий принцип прощения. Мы многократно прощаем одних и тех же людей. Мы слышим обещания, мы верим в ложь, и мы пытаемся простить. Некоторые из нас могли достичь той точ</w:t>
        <w:softHyphen/>
        <w:t>ки, где мы не можем прощать. Некоторые из нас могут не хотеть это делать, потому что простить, значило бы оставить нас в состоянии уязвимости к дальнейшим обидам, и мы верим, что мы не можем вынести больше душевной боли. Прощение обора</w:t>
        <w:softHyphen/>
        <w:t>чивается к нам другой стороной и становится болез</w:t>
        <w:softHyphen/>
        <w:t>ненным опытом. Некоторые из нас могут искренне пытаться про</w:t>
        <w:softHyphen/>
        <w:t>стить; некоторые из нас могут думать, что простили, но боль и гнев просто не уш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нас не поспевают за тем, что нуж</w:t>
        <w:softHyphen/>
        <w:t>но простить; проблемы случаются с такой быстро</w:t>
        <w:softHyphen/>
        <w:t>той, что мы едва понимаем, что происходит. Прежде чем мы отметим обиду и скажем: “Я прощаю”, дру</w:t>
        <w:softHyphen/>
        <w:t>гое отвратительное событие подкашивает н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мы испытываем чувство вины, поскольку кто-нибудь спрашивает “Почему ты не можешь просто простить и забыть?” Люди, не знающие ал</w:t>
        <w:softHyphen/>
        <w:t>коголизма и других компульсивных заболеваний, часто задают такой вопрос. Для многих из нас проб</w:t>
        <w:softHyphen/>
        <w:t>лема является такой, которую нельзя простить. Про</w:t>
        <w:softHyphen/>
        <w:t>стить и забыть лишь подпитывает нашу систему отрицания как психологической защиты. Нам необ</w:t>
        <w:softHyphen/>
        <w:t>ходимо думать об этом, помнить, понимать и при</w:t>
        <w:softHyphen/>
        <w:t>нимать хорошие решения о том, что мы прощаем, что может быть забыто и что все еще остается проблемой. И прощать кого-либо не означает, что мы вынуждены позволять тому человеку продол</w:t>
        <w:softHyphen/>
        <w:t>жать обижать нас. Алкоголик не нуждается в про</w:t>
        <w:softHyphen/>
        <w:t>щении; он (или она) нуждается в лечении. Нам не г необходимости прощать алкоголика, по меньшей мере вначале. Нам необходимо сделать шаг назад с тем, чтобы он (или она) не мог больше наступать на наши паль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считаю, что мы должны принять непроща</w:t>
        <w:softHyphen/>
        <w:t>ющее отношение. Мы все нуждаемся в прощении. Злоба и гнев доставляют нам боль; другому человеку они тоже мало помогают. Прощать — это прекрасно. Это смывает чувство вины. Это приносит умиротво</w:t>
        <w:softHyphen/>
        <w:t>рение и гармонию. Это знак признания и утверж</w:t>
        <w:softHyphen/>
        <w:t>дения человечности, свойственной нам всем, и это говорит. “Ладно, я все равно тебя люблю”. Но я верю, что мы, созависимые, нуждаемся в том, чтобы быть нежными, любящими и прощающими с самими со</w:t>
        <w:softHyphen/>
        <w:t>бой, прежде чем мы сможем ожидать от себя умения прощать других. Но я верю, что созависимые нужда</w:t>
        <w:softHyphen/>
        <w:t>ются в том, чтобы подумать, как, почему и когда мы скупо раздаем про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прощение тесно связано с при</w:t>
        <w:softHyphen/>
        <w:t>нятием как частью процесса отреагировать на утра</w:t>
        <w:softHyphen/>
        <w:t>ту, на горе. Мы не можем простить кого-нибудь за какое-либо действие, если мы не приняли полно</w:t>
        <w:softHyphen/>
        <w:t>стью в сознание то, что это человек сделал. Что хорошего в том, чтобы простить алкоголика за его очередной запой, если мы еще не приняли того, что его или ее алкоголизм есть болезнь? Ирония судьбы состоит в том, что то прощение, которые мы часто даем, чтобы смягчить муки алкоголика “после того”, его угрызения совести могут помогать ему продол</w:t>
        <w:softHyphen/>
        <w:t>жать п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ение приходит своевременно — в свое соб</w:t>
        <w:softHyphen/>
        <w:t>ственное время, — если мы стремимся заботиться о себе. Не позволяйте другим людям использовать этот принцип против нас. Не позволяйте другим людям помогать нам чувствовать себя виноватыми, потому что они думают, что мы должны кого-то простить, а мы или не готовы или верим, что про</w:t>
        <w:softHyphen/>
        <w:t>щение — это неуместное решение. Берите ответст</w:t>
        <w:softHyphen/>
        <w:t>венность за прощение. Мы можем раздавать про</w:t>
        <w:softHyphen/>
        <w:t>щение в скудных размерах уместным образом на основе хороших решений, высокого самоуважения и знания проблемы, над которой мы работаем. Не следует использовать прощение для того, чтобы оп</w:t>
        <w:softHyphen/>
        <w:t>равдать те случаи, когда нам доставляют боль и обиду; не следует использовать прощение, чтобы помогать другим людям продолжать наносить себе боль, обиды, удары. Мы можем работать по нашей программе, жить своей собственной жизнью и при</w:t>
        <w:softHyphen/>
        <w:t>нимать Четвертый и Пятый Шаги. Если мы заботимся о себе, мы будем понимать, что прощать и когда наступает время сделать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время, когда мы подошли к этому, не забудь</w:t>
        <w:softHyphen/>
        <w:t>те простить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ндром Лягу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созависимых циркулирует один анек</w:t>
        <w:softHyphen/>
        <w:t>дот. Он звучит примерно так: “Вы слыхали о жен</w:t>
        <w:softHyphen/>
        <w:t>щине, которая целовала лягушку? Она надеялась, что лягушка превратится в Принца. Она не прев</w:t>
        <w:softHyphen/>
        <w:t>ратилась. Сама женщина превратилась тоже в ля</w:t>
        <w:softHyphen/>
        <w:t>гуш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м созависимым нравится целовать лягу</w:t>
        <w:softHyphen/>
        <w:t>шек. Мы видим в них так много хорошего. Некото</w:t>
        <w:softHyphen/>
        <w:t>рые из нас испытывают к ним хроническое притя</w:t>
        <w:softHyphen/>
        <w:t>жение после того, как мы уже достаточно долго целовали лягушек. Алкоголики и люди с другими компульсивными нарушениями — притягательные люди. Они излучают мощь, энергию и шарм. Они обещают златые горы. И неважно, что доставляют они боль, страдания и мучения. Слова, которые они говорят, звучат так хорош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не работаем над нашими характерис</w:t>
        <w:softHyphen/>
        <w:t>тиками созависимости, то очень велика вероятность, что мы будем продолжать испытывать притяжение к лягушкам и целовать их. Даже если мы работаем над своими характеристиками, мы можем все еще склоняться в сторону лягушек, но мы можем на</w:t>
        <w:softHyphen/>
        <w:t>учиться не прыгать в пруд вместе с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бавы, развл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авы, развлечения не идут рука об руку с созависимостью. Трудно развлекаться, когда мы не</w:t>
        <w:softHyphen/>
        <w:t>навидим себя. Трудно наслаждаться жизнью, когда нет денег на мелкие покупки, поскольку алкоголик их пропил. Почти невозможно забавляться, когда мы переполнены вытесненными эмоциями, когда мы до тошноты тревожимся о ком-нибудь, когда мы пропитаны чувством вины и отчаяния, когда мы ригидно контролируем себя и кого-нибудь еще или беспокоимся о том, что другие люди думают о нас. Однако большинство людей не думают о нас; они беспокоятся о самих себе и о том, что мы думаем о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зависимым нам необходимо научиться иг</w:t>
        <w:softHyphen/>
        <w:t>рать и наслаждаться собою. Организовать развле</w:t>
        <w:softHyphen/>
        <w:t>чения и позволить себе предаться забаве — это важная часть заботы о себе. Это помогает нам оста</w:t>
        <w:softHyphen/>
        <w:t>ваться здоровыми. Это помогает нам лучше рабо</w:t>
        <w:softHyphen/>
        <w:t>тать. Это вносит баланс в жизнь. Мы заслуживаем того, чтобы позабавиться. Забава — это нормальная часть нашего состояния, когда мы ощущаем себя живыми. Забава — это такое времяпрепровождение, когда мы празднуем то, что мы жи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внести развлечения в расписание жизни. Мы можем научиться распознавать, когда нам необходимо поиграть и какие занятия нам до</w:t>
        <w:softHyphen/>
        <w:t>ставляют удовольствие. Если мы этого не делаем, мы можем поставить себе в качестве непосредственной цели “научиться развлекаться’*. Начать что-то де</w:t>
        <w:softHyphen/>
        <w:t>лать просто для себя, просто потому, что мы этого хотим. Вначале мы можем чувствовать себя неком</w:t>
        <w:softHyphen/>
        <w:t>фортно при этом, но через какое-то время будет лучше. Это превратится в заба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позволить себе наслаждаться жизнью. Если мы хотим что-либо купить и можем себе это позволить, купите это. Если мы хотим сделать что-нибудь, что является законным и без</w:t>
        <w:softHyphen/>
        <w:t>вредным, сделайте это. Если мы вовлечены в какую-либо деятельность, что дает нам отдых и восстанов</w:t>
        <w:softHyphen/>
        <w:t>ление сил, не ищите путей, чтобы чувствовать себя плохо при этом. Отпустите бразды правления и наслаждайтесь жизнью. Мы можем найти нечто та</w:t>
        <w:softHyphen/>
        <w:t>кое, что нам нравится делать, тогда позвольте себе наслаждаться этим занятием. Мы можем научиться расслабляться и наслаждаться тем, что мы делаем ежедневно, а не только во время отдыха. Мучениче</w:t>
        <w:softHyphen/>
        <w:t>ство может влиять на нашу способность чувствовать себя хорошо еще длительное время и после того, как алкоголик перестанет помогать нам чувствовать се</w:t>
        <w:softHyphen/>
        <w:t>бя несчастными. Страдание может стать привыч</w:t>
        <w:softHyphen/>
        <w:t>ным, но такой же привычкой может стать и наслаж</w:t>
        <w:softHyphen/>
        <w:t>дение жизнью и хорошее отношение к себе. Попро</w:t>
        <w:softHyphen/>
        <w:t>буйте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ницы, преде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висимые, как уже говорилось, имеют проб</w:t>
        <w:softHyphen/>
        <w:t>лемы с границами. Я согласна. Большинство из нас не имеют гран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раницы — это те пределы, которые гласят “Вот до этих пор я могу дойти. Вот это то, что я буду или не буду делать для тебя. А вот это то, что я не потерплю от т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из нас начинали взаимоотношения, имея границы. У нас были определенные ожидания, мы лелеяли определенные идеи о том, что мы будем « чего не будем выносить от тех людей. Алкоголизм и другие компульсивные нарушения смещс.я В лицо тем пределам. Болезни не только оказывают дав</w:t>
        <w:softHyphen/>
        <w:t>ление на наши границы, они смело переступают их. Каждый раз, когда болезнь толкает или переступает через наши границы, мы уступаем. Мы отодвигаем наши границы назад, давая болезни больше просто</w:t>
        <w:softHyphen/>
        <w:t>ра, в котором она может действовать. По мере того как болезнь толкает границы все дальше и дальше, мы уступаем все больше и больше, пока мы не начинаем выносить такие вещи, которые, как мы говорили, мы никогда не будем выносить, и пока мы не начинаем делать те вещи, которые, как мы го</w:t>
        <w:softHyphen/>
        <w:t>ворили, мы никогда не будем делать4. Позднее этот процесс “роста толерантности** неподходящего по</w:t>
        <w:softHyphen/>
        <w:t>ведения может приобрести обратный характер. Мы_ можем стать совершенно интолерантными даже в самых обычных формах человеческого поведения. Вначале мы находим объяснения и извинения для неуместных форм поведения человека; в конце — нет никаких изви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из нас не только начинают терпеть и выдерживать ненормальные, нездоровые и неумест</w:t>
        <w:softHyphen/>
        <w:t>ные формы поведения, но мы делаем шаг дальше этого: мы убеждаем себя, что эти формы поведения нормальны и что мы всего это заслуживаем. Мы можем так привыкнуть к словесным оскорблениям и неуважительному к себе отношению, что мы даже не распознаем, когда эти вещи случаются. Но в глубине души, важная часть нас самих знает. Наше я знает и скажет нам, если мы будем слушать. Иногда жить вместе с тонкими проблемами, на</w:t>
        <w:softHyphen/>
        <w:t>пример с непьющим алкоголиком, не находящимся в программе выздоровления, может оказаться труд</w:t>
        <w:softHyphen/>
        <w:t>нее для нашего я, чем жизнь с более очевидными проблемами. Мы догадываемся, что что-то не так. Мы начинаем чувствовать, что сходим с ума, но мы не можем понять почему, потому что мы не можем идентифицировать пробл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висимые нуждаются в границах. Нам необ</w:t>
        <w:softHyphen/>
        <w:t>ходимо поставить пределы тому, что мы будем де</w:t>
        <w:softHyphen/>
        <w:t>лать кому-то и для кого-то. Нам необходимо уста</w:t>
        <w:softHyphen/>
        <w:t>новить пределы тому, что мы будем разрешать лю</w:t>
        <w:softHyphen/>
        <w:t>дям делать с нами и для нас. Люди, с которымчцщ имеем отношения, нуждаются в том, чтобы знать, что у нас есть границы. Это поможет им и нам. Я не [редполагаю, мгоПы мы стали тиранами. Я также против абсолютной негибкости, но мы можем по нимать наши границы тоже. Ниже я привожу неко</w:t>
        <w:softHyphen/>
        <w:t>торые примеры границ, характерных для созави-симых, которые уже начали выздоравли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кому не позволю оскорблять меня физически или словес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буду сознательно верить в ложь или поддерживать лож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разрешу злоупотреблять химическими ве</w:t>
        <w:softHyphen/>
        <w:t>ществами у себя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буду позволять кому-либо криминальное поведение у себя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буду спасать людей от последствий их злоупотребления алкоголем или другого безот</w:t>
        <w:softHyphen/>
        <w:t>ветственно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буду финансировать алкоголизм человека или другое безответственное по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буду врать, чтобы защитить тебя или себя от твоего алкогол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буду использовать свой дом как центр дезинтоксикации для выздоравливающих алкогол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ы хочешь вести себя как сумасшедший — это твое дело. Но ты не можешь так себя вести в моем присутствии. Или ты уходишь, или ухожу 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можешь испортить свое развлечение, свой день, свою жизнь — это твое дело — но я не позволю тебе испортить мое развлечение, мой день, мою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необходимо установить определенную границу, которая применима к определенным вза</w:t>
        <w:softHyphen/>
        <w:t>имоотношениям, как, например: “Я больше не буду сидеть с детьми Мэри Лу, потому что я не хочу это делать, а она использует меня в этой области”. Устанавливайте границы, но убедитесь, что это ваши границы. Ситуации, которыми мы сыты по горло, которые мы больше не можем выносить, в отношении которых мы произносим угрозы, могут быть ключами к разгадке некоторых тех границ, которые нам нужно установить. Они могут также быть ключами к пониманию тех изменений, кото</w:t>
        <w:softHyphen/>
        <w:t>рые нам необходимо сделать внутри себя. Будем иметь в виду то, что мы говорим, и будем говорить то, что мы имеем в виду. Люди могут рассердиться на нас за установку границ; но они не смогут ис</w:t>
        <w:softHyphen/>
        <w:t>пользовать нас против наших интересов больше никогда. Они могут попытаться помочь нам почув</w:t>
        <w:softHyphen/>
        <w:t>ствовать себя виноватыми, с тем чтобы мы убрали нашу границу и вернулись к старой системе, когда мы позволяли использовать нас или оскорблять нас. Не испытывайте чувства вины и не возвращайтесь назад. Мы можем удерживать свои границы, мы можем укреплять их. Нас, воз</w:t>
        <w:softHyphen/>
        <w:t>можно, будут не раз испытывать на прочность при установке каждой границы. Люди это делают затем, чтобы посмотреть, насколько мы серьезны, в осо</w:t>
        <w:softHyphen/>
        <w:t>бенности если в прошлом мы не имели в виду того, что говорили. Будучи созависимыми, мы часто де</w:t>
        <w:softHyphen/>
        <w:t>лали пустые угрозы. Мы потеряли наше правдопо</w:t>
        <w:softHyphen/>
        <w:t>добие, а потом удивляемся, почему это люди не принимают нас всерьез. Скажите людям, в чем сос</w:t>
        <w:softHyphen/>
        <w:t>тоят ваши границы — скажите однажды, тихо, спо</w:t>
        <w:softHyphen/>
        <w:t>койно. Наблюдайте за своим уровнем толерантности (переносимости), с тем чтобы маятник не качнулся слишком далеко в любую край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созависимые, в особенности те из нас, которые находятся в далеко зашедших стадиях вза</w:t>
        <w:softHyphen/>
        <w:t>имоотношений с алкоголиком, могут находить, что это очень трудно устанавливать и укреплять гра</w:t>
        <w:softHyphen/>
        <w:t>ницы с детьми, равно как и со взрослыми, име ющими проблемы. Установление границ требует времени и обдумывания; укрепление границ требует энергии и постоя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границы стоят любого затраченного времени, энергии и обдумывания, требующихся для их уста</w:t>
        <w:softHyphen/>
        <w:t>новления и укрепления. В конце концов они потом обеспечат нас большим временем и большей энер</w:t>
        <w:softHyphen/>
        <w:t>г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наши пределы? Какие границы нам не</w:t>
        <w:softHyphen/>
        <w:t>обходимо установ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бота о те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в далеко зашедших стадиях созависи-мости мы, созависимые, перестаем обращать вни</w:t>
        <w:softHyphen/>
        <w:t>мание на свое здоровье и внешний вид. Это хорошо, выглядеть наилучшим образом при всех наших воз</w:t>
        <w:softHyphen/>
        <w:t>можностях! Мы можем, например, сделать стрижку и модную прическу. Это нормальная часть жизни. Мы можем одеваться в такой манере, которая помо</w:t>
        <w:softHyphen/>
        <w:t>гает нам чувствовать себя хорошо. Посмотрите в зеркало; если нам не нравится то, что мы видим, так приведите себя в порядок. А если мы не можем улучшить свою внешность, то мы можем прекратить ненавидеть себя и принять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вергайте важности упражнений. Если вы заболели, пойдите к врачу. Если вы страдаете избы</w:t>
        <w:softHyphen/>
        <w:t>точным весом, то вычислите, в чем вы нуждаетесь, чтобы позаботиться о себе. Чем меньше мы за</w:t>
        <w:softHyphen/>
        <w:t>ботимся о своем теле, тем хуже наши чувства по отношению к себе. Иногда, сделав что-то маленькое, мы можем помочь себе почувствовать себя намного лучше. Войдите в соприкосновение с физическими частями своего “я”. Прислушайтесь к ним. Дайте им то, в чем они нуждаются. Заботиться о себе означает заботиться о своем теле и внешности. Сделайте оба этих занятия своей ежедневной практи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своем эмоциональном “я” также связана с заботой о теле. Чем больше мы заботимся об эмоциональном “я” — чем больше мы удовлетворя</w:t>
        <w:softHyphen/>
        <w:t>ем свои потребности — тем меньше мы находим в себе чего-то нездорового. Если мы довольно долго отказываемся заботиться о себе, наше тело взбунту</w:t>
        <w:softHyphen/>
        <w:t>ется и станет больным, принуждая нас и близких нам людей силой все же дать нам ту заботу, в которой мы нуждаемся. Легче позаботиться о себе прежде, чем мы заболе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еобходимо искать профессиональную по</w:t>
        <w:softHyphen/>
        <w:t>мощь в случаях, есл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глубоко подавлены (находимся в состоянии депрессии) и думаем о нежелании жить (о само</w:t>
        <w:softHyphen/>
        <w:t>убийств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хотим предпринять интервенцию и пойти на конфронтацию с алкоголиком или другими людьми, имеющими проблем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акое-то время были и остаемся сейчас жер</w:t>
        <w:softHyphen/>
        <w:t>твой физического или сексуального оскорбл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ами наносили другим физическое или сексу</w:t>
        <w:softHyphen/>
        <w:t>альное оскорблени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есть проблемы с алкоголем либо с другими наркотикам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же, что мы не можем самостоятельно раз</w:t>
        <w:softHyphen/>
        <w:t xml:space="preserve"> решить наши проблемы или выпутаться из них;</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юбой другой причине мы верим, что профессиональная помощь может благотворно по</w:t>
        <w:softHyphen/>
        <w:t xml:space="preserve"> действовать на н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помнить о необходимости доверять себе, когда мы идем к профессионалам и обращаем внимание на наши чувства. Если мы испытываем дискомфорт в отношении учреждения или человека, с которыми мы работаем, если мы не согласны с направлением, предлагаемым консультантом, или если почему-то еще мы не доверяем той помощи, которую мы получаем или не получаем, то мы можем найти другого профессионала. Мы можем испытывать нормальное сопротивление изменени</w:t>
        <w:softHyphen/>
        <w:t>ям, но может быть и так, что человек, с которым мы работаем, не подходит нам. Не все профессионалы в состоянии хорошо работать с созависимостью, ком-пульсиными нарушениями и химической зависимо</w:t>
        <w:softHyphen/>
        <w:t>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женщина искала помощи у частного психо</w:t>
        <w:softHyphen/>
        <w:t>терапевта, поскольку ее дочь страдала химической зависимостью и поведенческие проблемы раздирали семью. Психотерапевт привлек всю семью в кон</w:t>
        <w:softHyphen/>
        <w:t>сультацию, затем начал большую часть времени терапевтического семинара посвящать тому, чтобы убедить родителей в следующем: причина наруше</w:t>
        <w:softHyphen/>
        <w:t>ний в поведении дочери заключается в том, что родители курят сигареты. У психотерапевта было предубеждение против курения. Цель терапии пе</w:t>
        <w:softHyphen/>
        <w:t>реключилась с поведения дочери на прекращение курения мамой и папой. Родители были немного сбиты с толку и чувствовали себя не вполне комфор</w:t>
        <w:softHyphen/>
        <w:t>тно с такой постановкой дела, но они отчаянно хотели получить помощь. И они предположили, что психотерапевт знает больше, чем они. После того как они потратили три месяца и платили по 50 долларов в неделю за эту чепуху, родители наконец осознали, что они движутся в никуда, и путешествие стоило им много денег. Я не говорю, что это плохо бросить курить — но это была не та проблема, из-за которой семья искала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ищем помощи или она представляется не очень подходящей нам, то поищем другую помощь. Если мы честно испробовали нечто и это не работает, попробуйте что-нибудь еще. Мы не обяза</w:t>
        <w:softHyphen/>
        <w:t>ны уступать свою способность думать, чувствовать и принимать хорошие решения кому-нибудь еще — включая тех, у кого стоит ученая степень после его или ее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получить себе самую лучшую по</w:t>
        <w:softHyphen/>
        <w:t>мощь из возмож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гла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аживания — это термин, который использу</w:t>
        <w:softHyphen/>
        <w:t>ется в Трансактном Анализе и в психотерапии уже много лет. Большинству из нас нужны люди. Боль</w:t>
        <w:softHyphen/>
        <w:t>шинство из нас состоит по меньшей мере в не</w:t>
        <w:softHyphen/>
        <w:t>скольких взаимоотношениях. Когда мы находимся в присутствии этих людей, мы можем либо генери</w:t>
        <w:softHyphen/>
        <w:t>ровать тепло, чувство любви; либо никаких чувств, либо холод, враждебные чувства. Мы можем го</w:t>
        <w:softHyphen/>
        <w:t>ворить о вещах честных, нежных, высоко ценимых, и они могут в ответ говорить то же самое. Мы можем врать, и люди могут врать нам в свою очередь. Мы можем говорить о мелочных, поверхностных вопро</w:t>
        <w:softHyphen/>
        <w:t>сах, и другие могут делать то же самое. Либо мы можем сказать отвратительную вещь, и они будут отвечать нам точно тем же. Большинство из нас делают понемножку изо всего того, что я пере</w:t>
        <w:softHyphen/>
        <w:t>числила, время от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заключается в том, чтобы стремиться к хорошим взаимоотношениям. Если у вас нет людей, с которыми вы можете быть честными, нежными, любящими, которых вы высоко цените, найдите не</w:t>
        <w:softHyphen/>
        <w:t>сколько таких человек. Если люди говорят вам что-то жестокое, вынуждая вас отплачивать тем же са</w:t>
        <w:softHyphen/>
        <w:t>мым, прекратите мстить и попытайтесь сделать так, чтобы тот человек перестал разговаривать с вами таким образом. Если мы не можем убедить человека измениться, то мы найдем кого-нибудь другого и будем говорить с ним. Мы нуждаемся в том, чтобы с нами обходились деликатно. Это помогает расти и хорошо себя чувств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есь к тому, чтобы с вами и физически хорошо обращались. Мы никогда не должны позво</w:t>
        <w:softHyphen/>
        <w:t>лять людям бить нас. И сами не должны бить дру</w:t>
        <w:softHyphen/>
        <w:t>гих. Вместо этого обнимите их* Либо, если объятия неуместны, нежно прикоснитесь к ним, этак с лю</w:t>
        <w:softHyphen/>
        <w:t>бовью, которая передает в коммуникациях пози</w:t>
        <w:softHyphen/>
        <w:t>тивную энергию. Для тех, кто думает, что обнимать</w:t>
        <w:softHyphen/>
        <w:t>ся — это только напрасно тратить время или что это ненужное занятие, которым наслаждаются сверх</w:t>
        <w:softHyphen/>
        <w:t>сентиментальные люди, я привожу нижеследующий отрывок из книги “Ожирение — это семейное дело” и прошу снова обдумать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1970-х годов врачи начали изучать механизм, происходящий в нервной системе, про</w:t>
        <w:softHyphen/>
        <w:t>изводящий морфиноподобный эффект, помогаю</w:t>
        <w:softHyphen/>
        <w:t>щий смягчать боль, ослабить травму и ш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морфиноподобные вещества называют эн-дорфины, и они выделяются организмом для умень</w:t>
        <w:softHyphen/>
        <w:t>шения боли, для ослабления болевого синдрома и способствуют общему благополучию. Некоторые ис</w:t>
        <w:softHyphen/>
        <w:t>следования показывают, что переедающие и алкоголики выделяют меньше этих эндорфинов, чем нормальные люди. Если вы выделяете меньше эи-дорфинов, то вы часто чувствуете саднящую боль. Потребление сахара с пищей повышает выделение эндорфинов, следовательно, когда вы едите, саднящая боль улетуч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ы отказываетесь от еды, вы достигаете того же эффекта смягчения боли от “эйфории” голо</w:t>
        <w:softHyphen/>
        <w:t>дания. То чувство бьющего через край веселья и энергии идет от способности длительно поддерживать подъем настроения, толкая себя за пределы обычного состояния, это во многом напоминает “подъем бегуна”. Существует альтернативный метод повышенного выделения эндорфинов. Он включает в себя объятия. Да, да, объятия. Когда вы пово</w:t>
        <w:softHyphen/>
        <w:t>рачиваетесь к дружественному человеческому суще</w:t>
        <w:softHyphen/>
        <w:t>ству и кладете свои руки на плечи друг друга, в этот момент начинается выделение эндорфинов и ваши больные места, ваши душевные ссадины залечива</w:t>
        <w:softHyphen/>
        <w:t>ются теплом любящего друга. Ваш пес не манекен и не дурак, когда он подпрыгивает и хочет, чтобы его почесали по груди или похлопали по голове. Он в это время достигает подъема уровня эндорфинов и тем самым поддерживает себя в добродушном сос</w:t>
        <w:softHyphen/>
        <w:t>тоя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 созависимых также часто бывают трудности в принятии комплиментов — позитивных поглажи</w:t>
        <w:softHyphen/>
        <w:t>ваний. Мы можем перестать отрицать тот факт, что мы хорошие люди с хорошими качествами. Если кто-то говорит нам что-то хорошее о нас, мы можем принять это, если только инстинкт не подсказывает нам, что тот человек имеет скрытые мотивы. Если даже он (или она) пытается манипулировать нами, примите комплимент и откажитесь быть манипу-лируемым. Пусть все это дойдет до сердца и пусть выйдет из сердца теплым отблеском. Мы заслужива</w:t>
        <w:softHyphen/>
        <w:t>ем комплиментоа Мы нуждаемся в них. Мы все нуждаемся в них. Они помогают нам поверить в то, над чем мы работаем так упорно — поверить в то, что мы хорошие люди. Прелесть комплиментов за</w:t>
        <w:softHyphen/>
        <w:t>ключается в том, что чем больше хороших качеств в себе мы видим, тем лучше мы воспринимаем ком</w:t>
        <w:softHyphen/>
        <w:t>пли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также насладиться комплиментами и распространить вокруг себя некоторую позитивную энергию. Мы можем поделиться тем, что нам нра вится в людях и что мы ценим в них. Делайте это честно, но делайте это хорош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научиться распознавать, когда нам необходимо сделать поглаживания другим. Научи</w:t>
        <w:softHyphen/>
        <w:t>тесь распознавать, когда вам необходимо быть в кругу людей и получать какое-то количество пог</w:t>
        <w:softHyphen/>
        <w:t>лаживаний. Выбирайте друзей, которые могут давать нам нечто хорошее. Иногда созависимые дружат с такими людьми, которые видят в них жертв, вос</w:t>
        <w:softHyphen/>
        <w:t>принимают их как беспомощных людей, которые не могут о себе позаботиться. Такие друзья дают сим</w:t>
        <w:softHyphen/>
        <w:t>патию, которая, может быть, и лучше, чем ничего, но это не одно и то же, что представляют собой поглаживания. Настоящая любовь говорит “У тебя есть проблемы. Меня это беспокоит, и я буду “слу</w:t>
        <w:softHyphen/>
        <w:t>шать тебя, но я не буду и я не могу сделать что-то за тебя”. Настоящая дружба говорит. “Я такого вы</w:t>
        <w:softHyphen/>
        <w:t>сокого мнения о тебе, что я предоставляю это тебе, вычислить, как ты это сделаешь для себя. Я знаю, ты можеш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вер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висимые часто неуверены в том, кому и когда можно доверять. “Харви находился на ле</w:t>
        <w:softHyphen/>
        <w:t>чении от алкоголизма в течение двух недель. Он врал мне уже 129 раз. А сейчас он рвет и мечет, потому что я сказала, что не доверяю ему. Что мне дел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ногократно слышала вариации на эту тему от созависимых. Мой ответ всегда один и тот же: суще</w:t>
        <w:softHyphen/>
        <w:t>ствует различие между доверием и глупостью. Ко</w:t>
        <w:softHyphen/>
        <w:t>нечно, вы не доверяете Харви. Перестаньте пытаться заставлять себя доверять кому-либо, кому вы не доверя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всей книги я повторяла эту фра</w:t>
        <w:softHyphen/>
        <w:t>зу и скажу еще раз: мы можем доверять себе. Мы можем доверять себе, чтобы принимать хорошие решения о том, кому доверять. Многие из нас дли</w:t>
        <w:softHyphen/>
        <w:t>тельное время принимали неуместные решения о доверии. Это не очень мудро доверять алкоголику в том, что он никогда больше не будет пить, если тот алкоголик не получил лечения от такого заболе</w:t>
        <w:softHyphen/>
        <w:t>вания, как алкоголизм. И даже не очень мудро доверять алкоголику в том, что он никогда больше не выпьет, если он (или она) получил лечение — в человеческом поведении нет гарантий. Но мы мо</w:t>
        <w:softHyphen/>
        <w:t>жем доверять людям быть теми, кто они есть. Мы можем научиться ясно видеть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ите, совпадают ли слова людей с их пове</w:t>
        <w:softHyphen/>
        <w:t>дением. Является ли то, что они говорят тем же самым, что они делают? Как сказала одна женщина: “Он выглядит действительно хорошо, но действует он никак не луч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уделим себе внимание и посмотрим на те послания, которые мы получили из внешнего мира, то мы будем знать, кому доверять, когда дове</w:t>
        <w:softHyphen/>
        <w:t>рять и почему можно доверять конкретному чело</w:t>
        <w:softHyphen/>
        <w:t>веку. Мы можем обнаружить, что мы всегда знали, кому можно доверять, — мы просто не прислу</w:t>
        <w:softHyphen/>
        <w:t>шивались к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к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м дыхании созависимая женщина будет говорить мне, что ее брак разваливается. На следую</w:t>
        <w:softHyphen/>
        <w:t>щем дыхании она будет спрашивать меня, является ли это нормальным, что у нее столько сексуальных проблем в то время, когда дела идут так плох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это нормально иметь сексуальные проблемы. У многих людей имеются проблемы с сексом. Мно</w:t>
        <w:softHyphen/>
        <w:t>гие созависимые переживают сексуальные пробле</w:t>
        <w:softHyphen/>
        <w:t>мы. Алкоголизм и все другие компульсивные нару</w:t>
        <w:softHyphen/>
        <w:t>шения атакуют все области интимности6. Иногда физическое выражение любви — это последняя, фи</w:t>
        <w:softHyphen/>
        <w:t>нальная потеря, которую мы тяжело переживаем — это тот удар судьбы, который говорит нам, что проблема просто так никуда не уйдет, сколько бы долго мы ни закрывали на нее гл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у алкоголика есть проблема Он стано</w:t>
        <w:softHyphen/>
        <w:t>вится импотентом. Либо она теряет сексуальное же</w:t>
        <w:softHyphen/>
        <w:t>лание. Это может случиться как до, так и после выздоровления. Часто это как раз созависимые, ко</w:t>
        <w:softHyphen/>
        <w:t>торые имеют проблемы с сексом. Существует целый ряд трудностей, с которыми можно встретиться в постели. Может случиться так, что мы не в состо</w:t>
        <w:softHyphen/>
        <w:t>янии достичь оргазма, боимся потерять контроль или испытываем недостаток доверия к партнеру. Мы можем эмоционально отдалиться от своего партне</w:t>
        <w:softHyphen/>
        <w:t>ра, не желая быть уязвимыми во своим партнером, либо мы можем испытывать недостаточное желание к своему партнеру. Мы можем испытывать отвра</w:t>
        <w:softHyphen/>
        <w:t>щение к своему партнеру или не получать удовлет</w:t>
        <w:softHyphen/>
        <w:t>ворения своим потребностям потому, что мы не просим, чтобы эти потребности были удовлетворе</w:t>
        <w:softHyphen/>
        <w:t>ны. Взаимоотношения, возможно, идут не намного лучше в постели, чем они идут за пределами спаль</w:t>
        <w:softHyphen/>
        <w:t>ни. Если мы проявляем исключительную заботу о других на кухне, то, возможно, мы будем столь же заботиться о других и в постели. Если мы рассерже</w:t>
        <w:softHyphen/>
        <w:t>ны и обижены до того, как начали заниматься лю</w:t>
        <w:softHyphen/>
        <w:t>бовью, то не исключено, что мы будем чувствовать себя рассерженными и обиженными и после того, как мы занимались любовью. Если мы не хотим поддерживать взаимоотношения, у нас не будет же</w:t>
        <w:softHyphen/>
        <w:t>лания иметь сексуальные контакты с тем человеком. Сексуальные взаимоотношения как эхо отражают всеобщий тон взаимо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суальные проблемы могут незаметно подкра</w:t>
        <w:softHyphen/>
        <w:t>дываться к людям. На какое-то время секс может Мелоди Битти 1быть спасением нарушенных взаимоотношений. Секс может быть способом примирения после ссо</w:t>
        <w:softHyphen/>
        <w:t>ры. Разговоры как будто очищают атмосферу, а секс делает ее лучше. После определенного момента, од</w:t>
        <w:softHyphen/>
        <w:t>нако, разговоры могут уже и не очищать атмосферу. Разговоры просто еще больше ее затуманивают, а секс перестает делать ее лучше. Вместо этого секс может сделать ситуацию еще ху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которых людей секс может стать чисто клиническим действием, которое обеспечивает при</w:t>
        <w:softHyphen/>
        <w:t>мерно такое же эмоциональное удовлетворение, как то действие, когда мы чистим зубы. Для других людей секс может стать временем унижения и де</w:t>
        <w:softHyphen/>
        <w:t>градации: еще одна домашняя обязанность, еще од</w:t>
        <w:softHyphen/>
        <w:t>но дело, еще одно нечто такое, что мы должны сделать, но не хотим делать. И тогда он становится еще одной областью, которая не работает для нас, областью, где мы чувствуем себя виноватыми или пристыженными, где мы пытаемся сами себя обма</w:t>
        <w:softHyphen/>
        <w:t>нуть. В нашей жизни появляется еще одна область, которая вынуждает нас спросить: “Что со мной про</w:t>
        <w:softHyphen/>
        <w:t>исходит? Что со мной не т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являюсь психотерапевтом в области сексо</w:t>
        <w:softHyphen/>
        <w:t>логии. У меня нет рецептов по излечению или сове</w:t>
        <w:softHyphen/>
        <w:t>тов по технике, я высказываю лишь соображения, исходя из здравого смысла. Я верю, что заботиться о себе означает то, что мы применяем те же самые принципы касательно нашей спальни, какие мы применяем в любой другой области нашей жизни. И прежде всего мы прекращаем обвинять и ненави</w:t>
        <w:softHyphen/>
        <w:t>деть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однажды мы поймем это, мы станем честными с самими собой. Мы прекращаем убегать, прятаться и отрицать. Мы деликатно спрашиваем себя, что мы чувствуем, что мы думаем, затем мы доверяем своим ответам. Мы уважительно слушаем самих себя. Мы не наказываем себя и не злоупотреб</w:t>
        <w:softHyphen/>
        <w:t>ляем собой. Мы понимаем, что проблема, которую мы переживаем, — это нормальная реакция на ту систему, в которой мы живем. Естественно, у нас та проблема, — это нормальная часть процесса Было бы ненормальным не чувствовать отвращения, эмо</w:t>
        <w:softHyphen/>
        <w:t>циональной замкнутости, дефицита доверия или других негативных чувств. И ничего ненормального с нами не происход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мы все рассортируем, разложим по порядку, мы станем честными со своим партне</w:t>
        <w:softHyphen/>
        <w:t>ром. Мы говорим ему или ей о том, что мы чувству</w:t>
        <w:softHyphen/>
        <w:t>ем, что мы думаем и что нам нужно от него или от нее. Мы изучаем возможности, обсуждаем их и идем на компромисс там, где это уместно. Если мы не можем разрешить наши проблемы между собой, мы ищем профессиональную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нас могли искать комфорт во вне-супружеских взаимоотношениях. Нам необходимо простить себя и вычислить, что нам необходимо сделать, чтобы позаботиться о себе. Поработайте над Четвертым и Пятым Шагами; поговорите со свя</w:t>
        <w:softHyphen/>
        <w:t>щенником. Мы можем попытаться понять свои дей</w:t>
        <w:softHyphen/>
        <w:t>ствия как распространенные реакции на те пробле</w:t>
        <w:softHyphen/>
        <w:t>мы, с которыми мы живем длитель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нас могли попытаться убегать от наших проблем, имея целые серии неудовлетворя</w:t>
        <w:softHyphen/>
        <w:t>ющих нас сексуальных взаимоотношений. Это часто случается во время стадии отрицания, когда ком-пульсивное поведение еще не сформировалось окон</w:t>
        <w:softHyphen/>
        <w:t>чательно. Мы не обязательно вынуждены продол</w:t>
        <w:softHyphen/>
        <w:t>жать это делать. Мы можем посмотреть в лицо нашим проблемам и разрешить их иными путями. Мы можем простить себя и перестать причинять себе б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нас могут быть в поисках любви, а вместо этого мы сталкиваемся с сексом. Нам необ</w:t>
        <w:softHyphen/>
        <w:t>ходимо понять свои нужды и вычислить, как их удовлетворить наилучш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м из нас, возможно, требуется начать просить то, в чем мы нуждаемся. Другим, быть может, необходимо научиться говорить “нет”. Неко</w:t>
        <w:softHyphen/>
        <w:t>торые из нас, возможно, пытаются силой заставить любовь отойти на задний план, завести взаимоотно</w:t>
        <w:softHyphen/>
        <w:t>шения в тупик, пытаясь форсировать сексуальное наслаждение. Та техника может не дать хорошего результата Секс — это не любовь; это — лишь секс. Секс не заставит любовь существовать там, где ее не было с самого начала. Секс может быть лишь выра</w:t>
        <w:softHyphen/>
        <w:t>жением той любви, которая уже существов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нас могли уже сдаться и решить, что секс не является важным. Так случилось, что я верю: секс важен. Это не самая важная вещь на свете, но это важная часть мое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с — это мощная сила, огромный источник интимности и удовольствия. Мы можем заботиться о себе, если наша сексуальная жизнь не идет так, как нам бы хотелось. Мы ответственны за свое сексуаль</w:t>
        <w:softHyphen/>
        <w:t>ное поведение — за наше наслаждение либо за недо</w:t>
        <w:softHyphen/>
        <w:t>статок наслаждения в постели. Мы можем спросить себя, что наша сексуальная жизнь говорит нам о наших взаимоотношениях?</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чимся жить и любить с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 крайней мере я больше уже не бегаю вокруг, активно ища своей собственной кон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Ал-Ал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 я планировала разделить мате</w:t>
        <w:softHyphen/>
        <w:t>риал этой главы на две отдельные главы: “Учимся жить снова** и “Учимся любить снова**. А затем я решила, что отдельно адресоваться к жизни и к любви будет неправильно. Проблема, с которой сталкиваются многие созависимые, — это учиться этим двум действиям одновре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читает Эрни Ларсен и другие, два глубо</w:t>
        <w:softHyphen/>
        <w:t>чайших желания, которые есть у большинства лю</w:t>
        <w:softHyphen/>
        <w:t>дей, следующие: любить и быть любимым, а также верить, что ты — достойный человек и знать кого-то ещё, кто также верит в это1. Я также слышала фразу в более простой форме с добавлением одного пунк</w:t>
        <w:softHyphen/>
        <w:t>та: чтобы быть счастливыми, нам необходим кто-то, чтобы его любить, что-то, чтобы это можно было делать, и что-то, чтобы мы с нетерпением ожидали эт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собираюсь здесь разделять запутанный воп</w:t>
        <w:softHyphen/>
        <w:t>рос о том, что есть потребности, а что есть желания, Я думаю, все они — важны. Осознаем ли мы эти желания или нет, они, возможно, в течение длитель</w:t>
        <w:softHyphen/>
        <w:t>ного времени составляют движущие силы нашей жизни. Большинство из нас в течение длительного времени пытались, на определенном уровне соз</w:t>
        <w:softHyphen/>
        <w:t>нания, удовлетворить эти потребности. Чтобы за</w:t>
        <w:softHyphen/>
        <w:t>щитить себя, некоторые из нас блокировали или зашторивали эти потребности. А они все еще здесь, независимо от того, признаем мы их или вытесняем (репрессируем). Понимать себя и свои желания — это мощная информация. Что нам как созависимым необходимо научиться делать, так это удовлетво</w:t>
        <w:softHyphen/>
        <w:t>рять эти желания, потребности таким путем, чтобы не обижать ни себя, ни других людей, таким путем, который позволяет получить максимум наслажде</w:t>
        <w:softHyphen/>
        <w:t>ния жизн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ногих из нас это означает, что нам необ</w:t>
        <w:softHyphen/>
        <w:t>ходимо поступать иначе, поскольку те пути, по которым мы уже шли, чтобы удовлетворить наши желания, оказались ложными, неэффективными. Мы уже говорили о некоторых концепциях, которые помогут нам в этом: отстранение, прекращение уп</w:t>
        <w:softHyphen/>
        <w:t>равления объектами нашего внимания, прямота, внимание к самим себе, работа по программе Две</w:t>
        <w:softHyphen/>
        <w:t>надцати Шагов и становление себя как независимой личности. Я верю, что по мере того, как мы ста</w:t>
        <w:softHyphen/>
        <w:t>новимся более здоровыми, т.е. по мере выздоров</w:t>
        <w:softHyphen/>
        <w:t>ления от созависимости, любовь будет иная. Я верю, что любовь будет лучше, возможно, лучше, чем когда бы то ни было раньше, если мы позволим это и если мы настоим на э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думаю, что любовь должна причинять нам столько боли, как это было в прошлом. Я не думаю, что мы должны позволять, чтобы любовь ранила нас так сильно, как она ранит сейчас. Мы, конечно же, не должны допускать, чтобы она нас разрушила. Как очень удачно сказала одна женщина: “С меня хватит быть в болезненной зависимости от боли. С меня хватит быть болезненно зависимой от стра</w:t>
        <w:softHyphen/>
        <w:t>даний. С меня хватит позволять мужчинам отраба</w:t>
        <w:softHyphen/>
        <w:t>тывать их незавершенные дела на моей жизниГ Это не воля Бога, чтобы мы оставались несчастными и поддерживали несчастливые взаимоотношения. Это нечто такое, что мы делаем сами для себя. Мы не обязаны продолжать взаимоотношения, которые причиняют нам боль и страдания. Мы свободны позаботиться о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научиться распознавать различие между взаимоотношениями, которые хороши для нас и которые плохи для нас. Мы можем научиться, как прекратить разрушительные взаимоотношения и как наслаждаться теми, которые хороши для нас. Мы можем научиться новым формам поведения, которые помогут нам в том, чтобы хорошие взаимо</w:t>
        <w:softHyphen/>
        <w:t>отношения стали еще луч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ю, что Бог позволяет определенным людям войти в нашу жизнь. Но я также верю, что мы ответственны за свой выбор и свое поведение, когда мы начинаем, поддерживаем или прерываем эти взаимоотношения, в подходящее время. Мы можем хотеть любви, нуждаться в любви, но нам не нужна разрушающая любовь. И когда мы верим в это, то наши послания встретятся с кем-либо совершенно определ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ю, что и наша профессиональная жизнь может стать иной и лучшей. Мы можем научиться, как заботиться о себе и о том, как удовлетворять свои потребности на работе. И когда мы не так поглощены другими людьми и их делами, когда мы верим, что мы сами являемся важными, тогда мы свободны ставить свои собственные цели и дос</w:t>
        <w:softHyphen/>
        <w:t>тигать их, воплощать в реальность свои мечты. Мы в состоянии удержать образ своей собственной жиз</w:t>
        <w:softHyphen/>
        <w:t>ни. И это очень волнующе, поскольку хорошие со</w:t>
        <w:softHyphen/>
        <w:t>бытия могут случаться, случаются и будут случаться с нами, если мы разрешим этим событиям пр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ить, и если мы открыты для них и верим, что заслуживаем их. Хорошие события, возможно, не будут происходить без некоторой борьбы и боли, но по крайней мере мы будем бороться и стремиться к чему-то стоящему, а не просто страд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хорошо преуспевать, иметь нечто хорошее и быть в любовных взаимоотношениях, которые хо</w:t>
        <w:softHyphen/>
        <w:t>рошо для нас работают. Все эти вещи могут при</w:t>
        <w:softHyphen/>
        <w:t>ходить к нам не легко и не так естественно. Мы можем бороться, брыкаться и можем захотеть спря</w:t>
        <w:softHyphen/>
        <w:t>тать свою голову в песок иногда на этом пути. То все нормально. Именно так и можно ощутить рост. Если мы чувствуем себя слишком комфортно, слишком естественно или слишком легко, то это значит, что мы не растем и что мы ничего не делаем иначе. Мы делаем те же самые вещи, что и всегда делали, вот поэтому это сопровождается таким комфортным чув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жить и любить заново означает на</w:t>
        <w:softHyphen/>
        <w:t>ходить равновесие: учиться любить и в то же самое время жить своей собственной жизнью; учиться лю</w:t>
        <w:softHyphen/>
        <w:t>бить без того, чтобы быть так сильно впутанным эмоционально в объект своей любви; и учиться лю</w:t>
        <w:softHyphen/>
        <w:t>бить других, не уступая любви к самим себе. Нам необходимо научиться жить, любить и забавляться так, чтобы каждая эта деятельность не мешала лю</w:t>
        <w:softHyphen/>
        <w:t>бой другой деятельности бессмысленны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ая часть выздоровления состоит в том, чтобы найти и поддерживать равновесие во всех областях своей жизни. Нам необходимо пристально следить за шкалами с тем, чтобы нас ^”зашкалива</w:t>
        <w:softHyphen/>
        <w:t>ло”. Слишком далеко в любую сторону, когда мы измеряем свои ответственности за себя и ответствен</w:t>
        <w:softHyphen/>
        <w:t>ности перед другими. Нам необходимо уравнове</w:t>
        <w:softHyphen/>
        <w:t>шивать наши эмоциональные потребности с фи</w:t>
        <w:softHyphen/>
        <w:t>зическими, психическими и духовными потребно</w:t>
        <w:softHyphen/>
        <w:t>стями. Нам необходимо уравновешивать наши “даю” и “беру*’; нам необходимо отыскать разделительную линию между отпуском событий на самотек и ис</w:t>
        <w:softHyphen/>
        <w:t>полнением своей части. Нам необходимо найти рав</w:t>
        <w:softHyphen/>
        <w:t>новесие между разрешением проблем и умением жить с неразрешенными пробле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наши мучения происходят от того, что мы вынуждены жить с печалью неразрешенных проблем и из того, что многие вещи идут не так, как мы надеялись и ожидали. Нам необходимо найти равновесие между тем, чтобы отпустить на самотек наши ожидания, и тем, чтобы помнить, что мы -важные, ценные люди, заслуживающие того, чтобы иметь приличную жизнь и вести та^ую жизнь Как нач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меня спрашивают, с какой точки я на</w:t>
        <w:softHyphen/>
        <w:t>чинаю? Как я начинаю? Как я могу обрести равно</w:t>
        <w:softHyphen/>
        <w:t>вес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бсудила в этой книге много предложений и идей, и некоторые из нас могут почувствовать себя перегружен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которых из нас обретение равновесия мо</w:t>
        <w:softHyphen/>
        <w:t>жет показаться невозможным. Мы можем почувст</w:t>
        <w:softHyphen/>
        <w:t>вовать себя так, будто мы лежим распростертыми на полу темного подвала и никак не можем выбраться оттуда. Мы можем. Анонимные Алкоголики и Ал-Анон предлагают простую формулу из трех частей, формулу для того, чтобы сделать все эта Эта фор</w:t>
        <w:softHyphen/>
        <w:t>мула называется “КАК”*: честность, открытость, же</w:t>
        <w:softHyphen/>
        <w:t>лание пытаться. Третий шаг в изменении человече</w:t>
        <w:softHyphen/>
        <w:t>ского поведения — это утверждающее, отстаиваю</w:t>
        <w:softHyphen/>
        <w:t>щее действие.2 Для нас это означает делать что-то иначе. Стать честным, поддерживать свой ум откры</w:t>
        <w:softHyphen/>
        <w:t>тым и охотно пытаться поступать иначе, тогда мы будем меня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рите одну форму поведения, над которой вы работаете, а когда почувствуете себя удобно в этой форме, переходите к следующей. Я слышала, что нам необходимо повторить действие 21 раз, чтобы оно превратилось в привычку. То правило следует де</w:t>
        <w:softHyphen/>
        <w:t>ржать в уме. Список в главе четвертой может под</w:t>
        <w:softHyphen/>
        <w:t>сказать нам, с чего начать. Задания в конце глав могут дать нам некоторые мысли. Вычислите, с чего хотите начать и откуда двигаться. Стартуйте с того места, где вы сейчас находитесь. Бели же вы не можете определить, откуда вам стартовать, то стартуйте с посещения встреч в Ал-Аноне или другой подходящей группы. Если вы находитесь в яме, нач</w:t>
        <w:softHyphen/>
        <w:t>ните с того, что пытайтесь выкарабкаться из нее. Мы научимся ходить; мы обретем свое равновес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 это трудно и забавно. Когда я начала свое выздоровление от («зависимости, я чувствовала себя безнадежно попавшейся в ловушку, причем ловушки были как внутри меня, так и везде в моих взаимоотношениях. Мрак окружал меня, и, каза</w:t>
        <w:softHyphen/>
        <w:t>лось, депрессия надолго приковала меня к постели. Однажды утром, чувствуя себя несчастной оттого, что я жива и проснулась, я затащила себя в ванную, чтобы расчесать свои волосы, а в это время мой сын настоял на том, чтобы я последовала за ним в другую часть дома. И вдруг я увидела, что свирепый огонь пожирает мою спальню. Я поливала водой занавески, потолок, ковер. Как и в прошлом, я дума</w:t>
        <w:softHyphen/>
        <w:t>ла, что могу уладить все сама; я не думала, что пожар — это такое несчастье, поэтому я схватила огнетушитель и все содержимое направила на пла</w:t>
        <w:softHyphen/>
        <w:t>мя. Увы, содержимого было слишком мало, я вос</w:t>
        <w:softHyphen/>
        <w:t>пользовалась им слишком поздно. Огонь бушевал, когда мы покинули 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 сгорел к тому времени, когда приехали пожарные. Оставалось две недели до Рождества, моя семья и я вынуждены были переехать в маленькую квартирку без большей части нашей одежды и без основы нашего комфорта. В это время я достигла пика в своей депрессии и тревоге. Я уже так много потеряла раньше, включая меня саму. Мой дом был моим гнездом, мой оставшийся источник эмоцио</w:t>
        <w:softHyphen/>
        <w:t>нальной безопасности, и сейчас я потеряла и это тоже. Я потеряла в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ли недели, жизнь требовала от меня не</w:t>
        <w:softHyphen/>
        <w:t>много активности. Оформление компенсации по страховке, переговоры, уборка, план восстановления дома, — все это требовало моего внимания. Я чувст</w:t>
        <w:softHyphen/>
        <w:t>вовала себя напряженно и неуверенно, но у меня не было выбора. Я вынуждена была думать. Я обязана была заниматься делами. Я должна была делать определенные вещи. А когда началось действитель</w:t>
        <w:softHyphen/>
        <w:t>ное восстановление, мне пришлось делать даже больше. Я решала, как потратить тысячи долларов. Я рука об руку работала с бригадой специалистов, делая все, что я была в состоянии делать с тем, чтобы снизить стоимость проекта восстановления дома. Мне пришлось работать физически, а эта часть моей жизни ранее сделалась несуществующей. Чем боль</w:t>
        <w:softHyphen/>
        <w:t>ше я была занята, тем лучше я себя чувствовала. К тому времени, когда моя семья и я въехали обратно в наш дом, мое равновесие было восстановлено. Я начала жить своей новой жизнью, и я не собиралась останавливаться. Я чувствовала себя хорош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ая мысль здесь, что я счастлива, я начала. Зажгла огонь внутри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ижение впер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однажды мы стартовали, движение вперед станет естественным процессом, если мы продолжаем двигаться. Иногда мы будем делать не</w:t>
        <w:softHyphen/>
        <w:t>сколько шагов назад. Это тоже нормально. Иногда это необходимо. Иногда это часть продвижения впе</w:t>
        <w:softHyphen/>
        <w:t>р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нас могут столкнуться с трудными решениями, решениями о том, как прекратить вза</w:t>
        <w:softHyphen/>
        <w:t>имоотношения, если они деструктивны и не прино</w:t>
        <w:softHyphen/>
        <w:t>сят нам ничего хорошего. Как говорит_Эрни Ларсе, если взаимоотношения мертвы, сожгите их. Мы мо</w:t>
        <w:softHyphen/>
        <w:t>жем использовать спос чромя. р^Гютая на себя, и мы будем в состоянии принять правильное решение, когда наступит верный мо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нас могут попытаться починить нарушенные, но все еще живые взаимоотношения. Будьте терпеливы. Любовь и доверие такие хрупкие, живые сущности. Они не восстанавливаются авто</w:t>
        <w:softHyphen/>
        <w:t>матически по команде, если они были избиты. Лю</w:t>
        <w:softHyphen/>
        <w:t>бовь и доверие автоматически не появляются вновь в другом человеке, начинавшем жить трезво или разрешившем какую-то проблему, которая была у него или у нее задолго до этого. Необходимо поз</w:t>
        <w:softHyphen/>
        <w:t>волить любви и доверию исцелиться в их собствен</w:t>
        <w:softHyphen/>
        <w:t>ное время. Иногда они исцеляются; иногда —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нас могут не иметь того особенно</w:t>
        <w:softHyphen/>
        <w:t>го человека, которого мы можем любить. Это может быть трудной ситуацией, но это не невыносимая ситуация. Мы можем хотеть иметь человека, чтобы любить, мы можем нуждаться в нем, но я думаю, что здесь помогает то обстоятельство, что мы сами лю</w:t>
        <w:softHyphen/>
        <w:t>бим себя достаточно. Это хорошо находиться во взаимоотношениях, но также хорошо быть вне вза</w:t>
        <w:softHyphen/>
        <w:t>имоотношений. Ищите друзей и любимых; будьте любимы ими, теми, кто думает о нас, что мы -стоящие люди. Любите себя сами и знайте, что вы — достойные люди. Используйте свое время наедине с собою как освежающий ветер. Пусть все идет, как идет. Выучите уроки, которые нам следует выучить Растите духовно. Развивайтесь». Работайте над собой, и тогда, когда встретится любовь, она еще более возвысит полную и интересную жизнь. Любовь не должна быть предметом озабоченности всей нашей жизни или тем местом, куда мы хотим убежать от неприятной жизни. Стремитесь к своим целям. За</w:t>
        <w:softHyphen/>
        <w:t>бавляйтесь. Доверяйте Богу и уготованному Им вре</w:t>
        <w:softHyphen/>
        <w:t>мени. Он заботится о нас и знает все наши нужды и жел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бы ни была наша ситуация, мы можем двигаться медл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сердца могут завести нас в то место, куда наши головы отказались бы вести. Наши головы могут настаивать на том, чтобы мы двигались туда, куда не хотят следовать наши сердца. Иногда наше притяжение к лягушкам может завести нас туда, куда не завели бы ни наши сердца, ни наши головы. Это нормально. Не существует никаких правил о том, кого мы должны, а кого не должны любить и с кем иметь взаимоотношения. Мы можем любить любого, кого мы любим, кого мы хотим любить. Но помедлите, пусть время поработает на вас так, чтобы вы не были обижены. Обращайте внимание на то, что происходит. Любите, исходя из своих сильных сторон, а не из слабости и других просите делать то же самое. Каждый день принимайте хорошие ре</w:t>
        <w:softHyphen/>
        <w:t>шения о том, что вам необходимо сделать, чтобы позаботиться о себе. Между собою и нашей Высшей Силой мы будем в состоянии вычислить, что нам делать. Я надеюсь, мы найдем людей, которых будем с наслаждением любить, — людей, которые будут с наслаждением любить нас и будут бросать нам вы</w:t>
        <w:softHyphen/>
        <w:t>зов для духовного роста. Я надеюсь, что мы найдем работу, которая будет доставлять нам наслаждение и бросать нам вызов, для духовного ро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предостережение. Время от времени мы можем терять наше равновесие. Мы можем старто</w:t>
        <w:softHyphen/>
        <w:t>вать в беге, в прыганий и скаканий, а затем вдруг обнаружим себя угодившими носом в асфальт. И тогда все старые ненормальные чувства нахлынут на нас. Не бойтесь. Это нормально. Характеристики созависимых, способы мышления и чувства стано</w:t>
        <w:softHyphen/>
        <w:t>вятся привычками. И те привычные мысли и чувства могут при случае всплыть на поверхность. Изме</w:t>
        <w:softHyphen/>
        <w:t>нение (даже хорошее изменение), определенные об</w:t>
        <w:softHyphen/>
        <w:t>стоятельства вновь оживляют в памяти алкогольное безумие и стресс, все это провоцирует созависи-мрсть. Иногда безумие возвращается и без прово каций. Это необходимо предвидеть. Не стыдитесь и не прячьте это. Мы можем снова собрать свои силы. Мы пройдем через это. Поговорите с друзьями, ко</w:t>
        <w:softHyphen/>
        <w:t>торым вы доверяете; будьте терпеливы и деликатны с собою. И просто продолжайте делать те вещи, которые, как мы знаем, необходимо делать. Ситу</w:t>
        <w:softHyphen/>
        <w:t>ация улучшится. Не прекращайте заботиться о себе, что бы там ни случило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ти равновесие и удержать его, когда оно однажды было достигнуто, — составляет суть выздо</w:t>
        <w:softHyphen/>
        <w:t>ровления. Если это звучит как большой приказ, не беспокойтесь. Мы можем выполнить его. Мы можем научиться жить заново. Мы можем научиться лю</w:t>
        <w:softHyphen/>
        <w:t>бить заново. Мы можем научиться даже в это же самое время развлекаться, получать удовольствие.</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ЭПИ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учу, я пробуждаю. Роберт Фро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тела написать эту книгу за много лет до того, как я ее нач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 я хотела написать книгу о со-зависимости, потому что когда я сама так сильно страдала от своей созависимости, я не могла найти книгу, которая объяснила бы мне, что тогда про</w:t>
        <w:softHyphen/>
        <w:t>исходило. Я хотела написать книгу для других стра</w:t>
        <w:softHyphen/>
        <w:t>дающих людей, которая бы объясняла созависи-мость, помогала им понять и облегчить их б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мотив исчез, когда я была “разбита наголо</w:t>
        <w:softHyphen/>
        <w:t>ву”. Другие люди начали писать о созависимости. Кроме того, некоторая литература все же была до</w:t>
        <w:softHyphen/>
        <w:t>ступна; я просто не находила 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ее моя мотивация написания книги из</w:t>
        <w:softHyphen/>
        <w:t>менилась. Я не только хотела облегчить боль другим людям; я хотела освободиться от своих страданий. Если я напишу книгу об этом, тогда та часть моей жизни не будет такой утрат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мотив был также подавлен. Прежде чем я написала книгу, я приняла все, что случилось со мной. И теперь было хорошо, независимо от того, написала я об этом или не написала. Я также осоз</w:t>
        <w:softHyphen/>
        <w:t>нала, что приобрела я больше, чем потеряла. Благо</w:t>
        <w:softHyphen/>
        <w:t>даря своему опыту созависимости, я нашла себя, свое я. Абсолютно все в нашем прошлом подготовило нас и привело нас к этому моменту; сегодня готовит нас для завтра. И все это работает на что-то хорошее в нас. Ничего не пропадает да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ому времени, когда я села писать эту книгу, моя мотивация была примерно такой же, какой она была вначале. Я хотела написать нечто, что помога</w:t>
        <w:softHyphen/>
        <w:t>ло бы созависимым людям, и я думала, что у меня есть несколько стоящих мыслей на этот счет. И тем не менее это всего лишь мнение, мои мысли и идеи, не более того. Для иллюстрации этого пункта поз</w:t>
        <w:softHyphen/>
        <w:t>вольте мне привести цитату Гаррисона Кейлора. Он высказал эти мысли применительно к художествен</w:t>
        <w:softHyphen/>
        <w:t>ной литературе, но его утверждение подходит и к не художественной литературе, например, к книгам о самопомощи: “Трудно говорить правду в особен</w:t>
        <w:softHyphen/>
        <w:t>ности тогда, когда-, мы не абсолютно уверены в истине. Вы ищете истину, и вы просто выбрасываете некоторые метки, марк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деюсь, что эта книга обозначила некоторую истину для вас. Я надеюсь, что я помогла пробудить в вас ваше собственное я.</w:t>
      </w:r>
    </w:p>
    <w:p>
      <w:pPr>
        <w:pStyle w:val="Normal"/>
        <w:spacing w:lineRule="auto" w:line="240" w:before="0" w:after="0"/>
        <w:jc w:val="both"/>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На главную</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lib.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46:00Z</dcterms:created>
  <dc:creator>Home</dc:creator>
  <dc:description/>
  <cp:keywords/>
  <dc:language>en-US</dc:language>
  <cp:lastModifiedBy>Admin</cp:lastModifiedBy>
  <dcterms:modified xsi:type="dcterms:W3CDTF">2012-06-06T13:48:00Z</dcterms:modified>
  <cp:revision>4</cp:revision>
  <dc:subject/>
  <dc:title/>
</cp:coreProperties>
</file>