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6910</wp:posOffset>
                </wp:positionH>
                <wp:positionV relativeFrom="paragraph">
                  <wp:posOffset>124460</wp:posOffset>
                </wp:positionV>
                <wp:extent cx="246380" cy="5995670"/>
                <wp:effectExtent l="5715" t="5080" r="635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5995800"/>
                        </a:xfrm>
                        <a:prstGeom prst="downArrow">
                          <a:avLst>
                            <a:gd name="adj1" fmla="val 50000"/>
                            <a:gd name="adj2" fmla="val 60873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d0d0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d0d0d" stroked="t" o:allowincell="f" style="position:absolute;margin-left:253.3pt;margin-top:9.8pt;width:19.35pt;height:472.0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rFonts w:eastAsia="ArialMT;Arial Unicode MS"/>
          <w:i/>
          <w:szCs w:val="28"/>
          <w:lang w:val="ru-RU"/>
        </w:rPr>
        <w:t>Материал общественного объединения</w:t>
      </w:r>
    </w:p>
    <w:p>
      <w:pPr>
        <w:pStyle w:val="Normal"/>
        <w:spacing w:lineRule="auto" w:line="240" w:before="0" w:after="0"/>
        <w:jc w:val="right"/>
        <w:rPr>
          <w:rFonts w:eastAsia="ArialMT;Arial Unicode MS"/>
          <w:i/>
          <w:i/>
          <w:szCs w:val="28"/>
          <w:lang w:val="ru-RU"/>
        </w:rPr>
      </w:pPr>
      <w:r>
        <w:rPr>
          <w:rFonts w:eastAsia="ArialMT;Arial Unicode MS"/>
          <w:i/>
          <w:szCs w:val="28"/>
          <w:lang w:val="ru-RU"/>
        </w:rPr>
        <w:t>«Центр доверия «Надежда и исцеление»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Б О Л Е З Н Ь                                                                                                         В Ы З Д О Р О В Л Е Н И Е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685</wp:posOffset>
                </wp:positionH>
                <wp:positionV relativeFrom="paragraph">
                  <wp:posOffset>9525</wp:posOffset>
                </wp:positionV>
                <wp:extent cx="241935" cy="5555615"/>
                <wp:effectExtent l="323215" t="0" r="261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9200">
                          <a:off x="0" y="0"/>
                          <a:ext cx="241920" cy="5555520"/>
                        </a:xfrm>
                        <a:prstGeom prst="upArrow">
                          <a:avLst>
                            <a:gd name="adj1" fmla="val 50000"/>
                            <a:gd name="adj2" fmla="val 574107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00"/>
                            </a:gs>
                            <a:gs pos="100000">
                              <a:srgbClr val="000000"/>
                            </a:gs>
                          </a:gsLst>
                          <a:lin ang="493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81.55pt;margin-top:0.8pt;width:19pt;height:437.4pt;mso-wrap-style:none;v-text-anchor:middle;rotation:8" type="_x0000_t68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Ранняя фаза                                                                                                               Выздоравливающие анонимные алко- 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голики и выздоравливающие анонимные наркоманы - 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· «Случайное» употребление по “обоснованному” поводу.                                  Начало одухотворённой и интересной жизни в трезвости.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· Облегчение состояния, напряжения.                                                                     Жизнь мыслиться только трезвой.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· Повышение устойчивости к алкоголю.                                                                 Принятие полной ответственности за свои трудности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· Случаи провалов в памяти, потеря контроля над выпив-                                   Возвращение доверия друзей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кой.                                                                                                                           Начало работы по 12-му шагу с другими алкоголи-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· Чувство дискомфорта без алкоголя.                                                                      ками и наркоманами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ru-RU"/>
        </w:rPr>
        <w:t>· Попытки контролировать свое поведения,                                                          Доверие администрации на работе.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рызения  совести, чувства вины.                                                                         Приближение к экономической стабильности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>Средняя фаза                                                                                           Развитие способности управлять своими эмоциями.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· Безуспешные решения и обещания бросить пить.                                              Возрождение цельности личности.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· Безуспешные попытки контролировать употребление.                                     Новый круг общения.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· Проблемы на работе, обострение семейных отноше-                                        Развитие новых интере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ний.                                                                                                                           Благодарность семьи и друзей за предпринимаемые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· Ухудшение финансового положения.                                                              усилия. 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· Конфликты с правоохранительными органами.                                             Стремление удовлетворять нужды семьи. 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· Беспричинные обиды, агрессивное поведение.                                               Правильный сон и отдых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· Употребление с «друзьями» и случайными людьми.                                     Реалистическое мышление. 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· Ослабление мышления, ухудшение памяти.                                                   Восстановление самооцен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Желание трезвости и удовольствие от неё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Хроническая фаза                                                                               Возврат привычек нормального ухода за соб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Регулярность пит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· Пренебрежение личной гигиеной.                                                           Появление надежды. 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· Навязчивое, постоянное желание выпить.                                               Исследование своих духовных потребностей. 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· Постоянные прогулы на работе или потеря её.                                      Начало групповой терап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· Разрушение семьи, финансовый крах.                                                  Восстановление организма с помощью медицинских средств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· Неспособность принимать решения.                                                      Начало конструктивного мышления. 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· Постоянные провалы в памяти, расстройство сна.                                Построение, с помощью других, честной оценки себя. </w:t>
      </w:r>
    </w:p>
    <w:p>
      <w:pPr>
        <w:pStyle w:val="Normal"/>
        <w:spacing w:lineRule="auto" w:line="240" w:before="0" w:after="0"/>
        <w:ind w:left="709" w:hanging="709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· Потеря уважения окружающих, постоянная ложь себе.                       Встречи с выздоравливающими алкоголиками и наркоманами,                        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Times New Roman"/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· Выпивка – главная цель жизни.                                                             живущими нормальной, счастливой жизнью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· Достижение дна.                                                                                      Понимание того, что болезнь можно останов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· Безумие.                                                                                           Честное желание помощи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· Смерть.                                                                                            Прекращение приёма веществ, изменяющих состояние сознания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37:00Z</dcterms:created>
  <dc:creator>Пользователь1</dc:creator>
  <dc:description/>
  <cp:keywords/>
  <dc:language>en-US</dc:language>
  <cp:lastModifiedBy>Пользователь1</cp:lastModifiedBy>
  <dcterms:modified xsi:type="dcterms:W3CDTF">2011-02-07T14:59:00Z</dcterms:modified>
  <cp:revision>2</cp:revision>
  <dc:subject/>
  <dc:title/>
</cp:coreProperties>
</file>